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 2024 года                                                                                  №114/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/>
                <w:sz w:val="28"/>
                <w:szCs w:val="28"/>
              </w:rPr>
              <w:t>Моргаушской территориальной избирательной комиссии от 29.03.2023 № 79/5 «</w:t>
            </w:r>
            <w:r>
              <w:rPr>
                <w:b/>
                <w:bCs/>
                <w:sz w:val="28"/>
                <w:szCs w:val="28"/>
              </w:rPr>
              <w:t>О количественном составе участковых избирательных комиссий на территории Моргаушского муниципального округа Чувашской Республики»</w:t>
            </w:r>
          </w:p>
        </w:tc>
      </w:tr>
    </w:tbl>
    <w:p>
      <w:pPr>
        <w:pStyle w:val="5"/>
        <w:keepNext w:val="false"/>
        <w:ind w:firstLine="78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 xml:space="preserve">Моргаушская </w:t>
      </w:r>
      <w:r>
        <w:rPr>
          <w:szCs w:val="28"/>
        </w:rPr>
        <w:t xml:space="preserve">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количественный соста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участковой избирательной комиссии избирательного участка №1208 на две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участковой избирательной комиссии избирательного участка №1212 на две единицы до 7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участковой избирательной комиссии избирательного участка №1219 на три единицы до 9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 участковой избирательной комиссии избирательного участка №1222 на две единицы до 8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 участковой избирательной комиссии избирательного участка №1224 на две единицы до 8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 участковой избирательной комиссии избирательного участка №1225 на две единицы до 10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 участковой избирательной комиссии избирательного участка №1226 на две единицы до 8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 участковой избирательной комиссии избирательного участка №1227 на три единицы до 11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9. участковой избирательной комиссии избирательного участка №1228 на одну единицу до 8 членов с правом решающего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Внести изменения в решение Моргаушской территориальной избирательной комиссии от 29.03.2023 № 79/5 «</w:t>
      </w:r>
      <w:r>
        <w:rPr>
          <w:bCs/>
          <w:sz w:val="28"/>
          <w:szCs w:val="28"/>
        </w:rPr>
        <w:t>О количественном составе участковых избирательных комиссий на территории Моргаушского муниципального округа Чувашской Республики», изложив приложение к решению в новой редакции (прилагается)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3 декабря 2024 года представить в Моргаушскую территориальную избирательную комиссию предложения по кандидатурам в составы </w:t>
      </w:r>
      <w:r>
        <w:rPr>
          <w:sz w:val="28"/>
          <w:szCs w:val="28"/>
        </w:rPr>
        <w:t xml:space="preserve">участковых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збирательных комиссий избирательных участков №№ 1208, 1212, 1219, 1222, 1224, 1225, 1226, 1227, 1228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 Разместить настоящее решение на странице Моргауш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Tahoma" w:ascii="Tahoma" w:hAnsi="Tahoma"/>
          <w:b/>
          <w:bCs/>
          <w:color w:val="3B3B3B"/>
          <w:sz w:val="28"/>
          <w:szCs w:val="28"/>
        </w:rPr>
        <w:br/>
      </w: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528" w:leader="none"/>
        </w:tabs>
        <w:ind w:left="5529" w:hanging="0"/>
        <w:jc w:val="center"/>
        <w:rPr/>
      </w:pPr>
      <w:r>
        <w:rPr>
          <w:sz w:val="22"/>
          <w:szCs w:val="22"/>
        </w:rPr>
        <w:t>к решению Моргаушской</w:t>
      </w:r>
    </w:p>
    <w:p>
      <w:pPr>
        <w:pStyle w:val="Normal"/>
        <w:tabs>
          <w:tab w:val="clear" w:pos="708"/>
          <w:tab w:val="left" w:pos="3528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3528" w:leader="none"/>
        </w:tabs>
        <w:ind w:left="5529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т 20 ноября 2024 г. № 114/3</w:t>
      </w:r>
    </w:p>
    <w:p>
      <w:pPr>
        <w:pStyle w:val="Normal"/>
        <w:tabs>
          <w:tab w:val="clear" w:pos="708"/>
          <w:tab w:val="left" w:pos="3528" w:leader="none"/>
        </w:tabs>
        <w:ind w:left="212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  <w:t>Перечень и количественный состав</w:t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b/>
          <w:b/>
        </w:rPr>
      </w:pPr>
      <w:r>
        <w:rPr>
          <w:b/>
        </w:rPr>
        <w:t>участковых избирательных комиссий на территории</w:t>
      </w:r>
    </w:p>
    <w:p>
      <w:pPr>
        <w:pStyle w:val="Normal"/>
        <w:tabs>
          <w:tab w:val="clear" w:pos="708"/>
          <w:tab w:val="left" w:pos="3528" w:leader="none"/>
        </w:tabs>
        <w:jc w:val="center"/>
        <w:rPr/>
      </w:pPr>
      <w:r>
        <w:rPr>
          <w:b/>
        </w:rPr>
        <w:t>Моргаушск</w:t>
      </w:r>
      <w:r>
        <w:rPr/>
        <w:t>ого муниципального округа Чувашской Республик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13"/>
        <w:gridCol w:w="2694"/>
        <w:gridCol w:w="23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ind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 участковой избирательной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</w:t>
            </w:r>
          </w:p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1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napToGrid w:val="false"/>
              <w:spacing w:lineRule="auto" w:line="276" w:before="10" w:after="10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lineRule="auto" w:line="276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38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5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3:00Z</dcterms:created>
  <dc:creator>test</dc:creator>
  <dc:description/>
  <cp:keywords/>
  <dc:language>en-US</dc:language>
  <cp:lastModifiedBy>admin</cp:lastModifiedBy>
  <cp:lastPrinted>2024-12-19T10:19:00Z</cp:lastPrinted>
  <dcterms:modified xsi:type="dcterms:W3CDTF">2024-12-19T07:19:00Z</dcterms:modified>
  <cp:revision>24</cp:revision>
  <dc:subject/>
  <dc:title>Канашская районная территориальная избирательная комиссия Чувашской Республики</dc:title>
</cp:coreProperties>
</file>