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639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ind w:left="9639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 Положению о системе бережливого управления в органах исполнительной власти Чувашской Республики и подведомственных им организациях</w:t>
      </w:r>
    </w:p>
    <w:p>
      <w:pPr>
        <w:pStyle w:val="Normal"/>
        <w:widowControl w:val="false"/>
        <w:ind w:left="9639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ТЫ ТЕКУЩЕГО И ЦЕЛЕВОГО СОСТОЯНИЯ ПРОЦЕСС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рта текущего состояния процесс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95"/>
        <w:gridCol w:w="1066"/>
        <w:gridCol w:w="2126"/>
        <w:gridCol w:w="1701"/>
        <w:gridCol w:w="2126"/>
        <w:gridCol w:w="1134"/>
        <w:gridCol w:w="2410"/>
      </w:tblGrid>
      <w:tr>
        <w:trPr>
          <w:trHeight w:val="5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ительность процесса, мину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ожидания, мину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ожидания, мину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выполнения процесса, мину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выполнения процесса,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 проце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62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 № 1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601980</wp:posOffset>
                      </wp:positionV>
                      <wp:extent cx="758190" cy="1413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95pt;margin-top:47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3815</wp:posOffset>
                      </wp:positionV>
                      <wp:extent cx="1303020" cy="8864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886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о процесса (например, поступило обращение, дано поручение и др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pt;height:69.8pt;mso-wrap-distance-left:9.05pt;mso-wrap-distance-right:9.05pt;mso-wrap-distance-top:0pt;mso-wrap-distance-bottom:0pt;margin-top:3.4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о процесса (например, поступило обращение, дано поручение и др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77800</wp:posOffset>
                      </wp:positionV>
                      <wp:extent cx="1206500" cy="1187450"/>
                      <wp:effectExtent l="5080" t="12700" r="17780" b="228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11872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исание проблем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8.25pt;margin-top:14pt;width:94.95pt;height:93.4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исание проблем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828040</wp:posOffset>
                      </wp:positionV>
                      <wp:extent cx="1206500" cy="1187450"/>
                      <wp:effectExtent l="5080" t="12700" r="17780" b="228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11872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исание проблем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85pt;margin-top:65.2pt;width:94.95pt;height:93.4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исание проблем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650240</wp:posOffset>
                      </wp:positionV>
                      <wp:extent cx="937260" cy="1365885"/>
                      <wp:effectExtent l="4445" t="0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7440" cy="136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1pt;margin-top:51.2pt;width:73.75pt;height:107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14300</wp:posOffset>
                      </wp:positionV>
                      <wp:extent cx="1206500" cy="1187450"/>
                      <wp:effectExtent l="5080" t="12700" r="17780" b="228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11872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писание проблем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6pt;margin-top:9pt;width:94.95pt;height:93.4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исание проблем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3815</wp:posOffset>
                      </wp:positionV>
                      <wp:extent cx="1320800" cy="9563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0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вершающее действие (результат) процес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pt;height:75.3pt;mso-wrap-distance-left:9.05pt;mso-wrap-distance-right:9.05pt;mso-wrap-distance-top:0pt;mso-wrap-distance-bottom:0pt;margin-top:3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ершающее действие (результат) процес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4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ник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700405</wp:posOffset>
                      </wp:positionV>
                      <wp:extent cx="1257935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8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5pt;margin-top:55.15pt;width:99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78740</wp:posOffset>
                      </wp:positionV>
                      <wp:extent cx="1267460" cy="104076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1040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йствие 1 (например, постановка на контроль, регистрация поручения и др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pt;height:81.95pt;mso-wrap-distance-left:9.05pt;mso-wrap-distance-right:9.05pt;mso-wrap-distance-top:0pt;mso-wrap-distance-bottom:0pt;margin-top:6.2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йствие 1 (например, постановка на контроль, регистрация поручения и др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8740</wp:posOffset>
                      </wp:positionV>
                      <wp:extent cx="1168400" cy="10725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1072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ейств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pt;height:84.45pt;mso-wrap-distance-left:9.05pt;mso-wrap-distance-right:9.05pt;mso-wrap-distance-top:0pt;mso-wrap-distance-bottom:0pt;margin-top:6.2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ейств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w:br w:type="page"/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целевого состояния процесс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95"/>
        <w:gridCol w:w="1066"/>
        <w:gridCol w:w="2126"/>
        <w:gridCol w:w="1701"/>
        <w:gridCol w:w="2126"/>
        <w:gridCol w:w="992"/>
        <w:gridCol w:w="2552"/>
      </w:tblGrid>
      <w:tr>
        <w:trPr>
          <w:trHeight w:val="5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ительность процесса, мину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ожидания, мину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ожидания, мину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выполнения процесса, мину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выполнения процесса, мину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 процесс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62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 № 1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601980</wp:posOffset>
                      </wp:positionV>
                      <wp:extent cx="758825" cy="1414145"/>
                      <wp:effectExtent l="4445" t="254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9240" cy="141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5pt;margin-top:47.4pt;width:59.75pt;height:111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3815</wp:posOffset>
                      </wp:positionV>
                      <wp:extent cx="1303020" cy="88646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886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о процесса (например, поступило обращение, дано поручение и др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pt;height:69.8pt;mso-wrap-distance-left:9.05pt;mso-wrap-distance-right:9.05pt;mso-wrap-distance-top:0pt;mso-wrap-distance-bottom:0pt;margin-top:3.4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о процесса (например, поступило обращение, дано поручение и др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62255</wp:posOffset>
                      </wp:positionV>
                      <wp:extent cx="1344930" cy="908050"/>
                      <wp:effectExtent l="6350" t="2540" r="5715" b="8890"/>
                      <wp:wrapNone/>
                      <wp:docPr id="13" name="Облако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960" cy="90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Описа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редложений по улучшени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Облако 1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t" style="position:absolute;margin-left:11.85pt;margin-top:20.65pt;width:105.85pt;height:7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дложений по улучшени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732155</wp:posOffset>
                      </wp:positionV>
                      <wp:extent cx="1344930" cy="908050"/>
                      <wp:effectExtent l="6350" t="2540" r="5715" b="8890"/>
                      <wp:wrapNone/>
                      <wp:docPr id="14" name="Облако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960" cy="90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Описа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редложений по улучшени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Облако 1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t" style="position:absolute;margin-left:99.45pt;margin-top:57.65pt;width:105.85pt;height:7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дложений по улучшени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650240</wp:posOffset>
                      </wp:positionV>
                      <wp:extent cx="937260" cy="1365885"/>
                      <wp:effectExtent l="4445" t="0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37440" cy="136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1pt;margin-top:51.2pt;width:73.75pt;height:107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262255</wp:posOffset>
                      </wp:positionV>
                      <wp:extent cx="1344930" cy="908050"/>
                      <wp:effectExtent l="6350" t="2540" r="5715" b="8890"/>
                      <wp:wrapNone/>
                      <wp:docPr id="16" name="Облако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960" cy="90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Описа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редложений по улучшени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Облако 1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t" style="position:absolute;margin-left:47.2pt;margin-top:20.65pt;width:105.85pt;height:7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писание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дложений по улучшени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3815</wp:posOffset>
                      </wp:positionV>
                      <wp:extent cx="1320800" cy="95631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0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вершающее действие (результат) процес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pt;height:75.3pt;mso-wrap-distance-left:9.05pt;mso-wrap-distance-right:9.05pt;mso-wrap-distance-top:0pt;mso-wrap-distance-bottom:0pt;margin-top:3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ершающее действие (результат) процес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4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ник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700405</wp:posOffset>
                      </wp:positionV>
                      <wp:extent cx="1257935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8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5pt;margin-top:55.15pt;width:99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78740</wp:posOffset>
                      </wp:positionV>
                      <wp:extent cx="1267460" cy="104076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1040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йствие 1 (например, постановка на контроль, регистрация поручения и др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pt;height:81.95pt;mso-wrap-distance-left:9.05pt;mso-wrap-distance-right:9.05pt;mso-wrap-distance-top:0pt;mso-wrap-distance-bottom:0pt;margin-top:6.2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йствие 1 (например, постановка на контроль, регистрация поручения и др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8740</wp:posOffset>
                      </wp:positionV>
                      <wp:extent cx="1168400" cy="107251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1072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ейств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pt;height:84.45pt;mso-wrap-distance-left:9.05pt;mso-wrap-distance-right:9.05pt;mso-wrap-distance-top:0pt;mso-wrap-distance-bottom:0pt;margin-top:6.2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ейств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ные обозначения, используемые при построении карт текущего и целевого состояния процесс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852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значение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шифровка и пояснение</w:t>
            </w:r>
          </w:p>
        </w:tc>
      </w:tr>
      <w:tr>
        <w:trPr>
          <w:trHeight w:val="68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77470</wp:posOffset>
                      </wp:positionV>
                      <wp:extent cx="1303020" cy="29146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pt;height:22.95pt;mso-wrap-distance-left:9.05pt;mso-wrap-distance-right:9.05pt;mso-wrap-distance-top:0pt;mso-wrap-distance-bottom:0pt;margin-top:6.1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процесса. Все этапы в процессе должны иметь название</w:t>
            </w:r>
          </w:p>
        </w:tc>
      </w:tr>
      <w:tr>
        <w:trPr>
          <w:trHeight w:val="55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70180</wp:posOffset>
                      </wp:positionV>
                      <wp:extent cx="1257935" cy="1270"/>
                      <wp:effectExtent l="635" t="37465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8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5pt;margin-top:13.4pt;width:99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поток (направление документов, писем, справок и т.д.)</w:t>
            </w:r>
          </w:p>
        </w:tc>
      </w:tr>
      <w:tr>
        <w:trPr>
          <w:trHeight w:val="5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89865" cy="285115"/>
                  <wp:effectExtent l="0" t="0" r="0" b="0"/>
                  <wp:docPr id="24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человека. Используется при отображении перемещений в ходе процесса (этапа процесса) из здания в здание, перемещений в здании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1470" cy="331470"/>
                  <wp:effectExtent l="0" t="0" r="0" b="0"/>
                  <wp:docPr id="2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поток, передаваемый посредством телефонной связи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00355" cy="274320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102" t="-111" r="-10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ый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ток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ередаваемый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мощью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электронн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редств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информационн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истем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электронной почты)</w:t>
            </w:r>
          </w:p>
        </w:tc>
      </w:tr>
      <w:tr>
        <w:trPr>
          <w:trHeight w:val="94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40005</wp:posOffset>
                      </wp:positionV>
                      <wp:extent cx="522605" cy="531495"/>
                      <wp:effectExtent l="11430" t="17145" r="16510" b="228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53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6pt;margin-top:3.15pt;width:41.1pt;height:41.8pt;mso-wrap-style:none;v-text-anchor:middle" type="_x0000_t7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блемы, потери, для устранения которых необходимо внедрить улучшения для достижения целевого состояния процесса</w:t>
            </w:r>
          </w:p>
        </w:tc>
      </w:tr>
      <w:tr>
        <w:trPr>
          <w:trHeight w:val="83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65405</wp:posOffset>
                      </wp:positionV>
                      <wp:extent cx="608330" cy="410845"/>
                      <wp:effectExtent l="5715" t="4445" r="5715" b="6350"/>
                      <wp:wrapNone/>
                      <wp:docPr id="28" name="Облако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410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Облако 1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t" style="position:absolute;margin-left:37.6pt;margin-top:5.15pt;width:47.85pt;height:32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ложения по улучшению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headerReference w:type="defaul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+mn-ea;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Aria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5:00Z</dcterms:created>
  <dc:creator>Blain</dc:creator>
  <dc:description/>
  <cp:keywords/>
  <dc:language>en-US</dc:language>
  <cp:lastModifiedBy> АГ</cp:lastModifiedBy>
  <cp:lastPrinted>2021-05-28T13:52:00Z</cp:lastPrinted>
  <dcterms:modified xsi:type="dcterms:W3CDTF">2022-05-31T11:23:00Z</dcterms:modified>
  <cp:revision>8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