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б исполнении бюджета Кугесьского сельского поселения Чебоксарского района за 2022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  <w:t>Исполнение доходной и расходной части бюджета Кугесьского сельского поселения Чебоксарского района за 2022 год осуществлялось в запланированных объемах в соответствии с утвержденной сводной бюджетной росписью доходов и расходов бюджета Кугесьского сельского поселения на 2022 год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Исполнение доходной части бюджета сельского поселения.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Бюджет Кугесьского сельского поселения за 2022 год по доходам исполнен в сумме  83493,8 тыс. руб. или на 89,7 %  к годовому плану 93037,5 тыс.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логовые и неналоговые доходы в бюджет Кугесьского сельского поселения поступили в сумме 23915,2 тыс. руб.  при годовом плане 19336,5 тыс. руб. (123,7 %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Наибольший удельный вес в общем объеме налоговых и неналоговых доходов занимают:</w:t>
      </w:r>
    </w:p>
    <w:p>
      <w:pPr>
        <w:pStyle w:val="TextBodyIndent"/>
        <w:ind w:firstLine="567"/>
        <w:rPr/>
      </w:pPr>
      <w:r>
        <w:rPr>
          <w:szCs w:val="24"/>
        </w:rPr>
        <w:t>- земельный налог – 30% (7182,5 тыс. руб.);</w:t>
      </w:r>
    </w:p>
    <w:p>
      <w:pPr>
        <w:pStyle w:val="TextBodyIndent"/>
        <w:ind w:firstLine="567"/>
        <w:rPr/>
      </w:pPr>
      <w:r>
        <w:rPr>
          <w:szCs w:val="24"/>
        </w:rPr>
        <w:t>-  налог на доходы физических лиц -  24,7 % (5909,0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 xml:space="preserve">- налог на имущество физических лиц – 21,5% (5137,9 тыс. руб.);  </w:t>
      </w:r>
    </w:p>
    <w:p>
      <w:pPr>
        <w:pStyle w:val="TextBodyIndent"/>
        <w:ind w:firstLine="567"/>
        <w:rPr/>
      </w:pPr>
      <w:r>
        <w:rPr/>
        <w:t>- доходы от использования имущества, находящегося в государственной и муниципальной собственности – 10,1% (2411,1 тыс. руб.);</w:t>
      </w:r>
    </w:p>
    <w:p>
      <w:pPr>
        <w:pStyle w:val="TextBodyIndent"/>
        <w:ind w:firstLine="567"/>
        <w:rPr/>
      </w:pPr>
      <w:r>
        <w:rPr>
          <w:szCs w:val="24"/>
        </w:rPr>
        <w:t>- инициативные платежи, зачисляемые в бюджеты сельских поселений – 9,2% (2187,2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акцизы по подакцизным товарам (продукции)-3,7% (872,8 тыс. руб.);</w:t>
      </w:r>
    </w:p>
    <w:p>
      <w:pPr>
        <w:pStyle w:val="TextBodyIndent"/>
        <w:ind w:firstLine="567"/>
        <w:rPr>
          <w:szCs w:val="24"/>
        </w:rPr>
      </w:pPr>
      <w:r>
        <w:rPr/>
        <w:t>- штрафы, санкции, возмещение ущерба  – 0,9% (224,99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доходы от реализации иного имущества, находящегося в собственности поселений – 0,1% (17,8 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Безвозмездные поступления от других бюджетов бюджетной системы в 2022 году составили 59578,5 тыс. руб. или 80,8% к годовому плану (73700,9 тыс. руб.), в том числе:</w:t>
      </w:r>
    </w:p>
    <w:p>
      <w:pPr>
        <w:pStyle w:val="TextBodyIndent"/>
        <w:ind w:firstLine="567"/>
        <w:rPr/>
      </w:pPr>
      <w:r>
        <w:rPr>
          <w:szCs w:val="24"/>
        </w:rPr>
        <w:t>-  дотации на выравнивание уровня бюджетной обеспеченности – 24754,9 тыс. руб.  (100%);</w:t>
      </w:r>
    </w:p>
    <w:p>
      <w:pPr>
        <w:pStyle w:val="TextBodyIndent"/>
        <w:ind w:firstLine="567"/>
        <w:rPr/>
      </w:pPr>
      <w:r>
        <w:rPr/>
        <w:t xml:space="preserve">- субсидии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738,1 тыс. руб. (100%); </w:t>
      </w:r>
    </w:p>
    <w:p>
      <w:pPr>
        <w:pStyle w:val="TextBodyIndent"/>
        <w:ind w:firstLine="567"/>
        <w:rPr/>
      </w:pPr>
      <w:r>
        <w:rPr/>
        <w:t>- субсидии на реализацию программ формирования современной городской среды – 10229,0 тыс. руб. (100%);</w:t>
      </w:r>
    </w:p>
    <w:p>
      <w:pPr>
        <w:pStyle w:val="TextBodyIndent"/>
        <w:ind w:firstLine="567"/>
        <w:rPr>
          <w:szCs w:val="24"/>
        </w:rPr>
      </w:pPr>
      <w:r>
        <w:rPr/>
        <w:t>-</w:t>
      </w:r>
      <w:r>
        <w:rPr>
          <w:szCs w:val="24"/>
        </w:rPr>
        <w:t xml:space="preserve"> прочие субсидии в рамках инициативного бюджетирования – 11196,4 тыс. руб.  (90,</w:t>
      </w:r>
      <w:r>
        <w:rPr>
          <w:szCs w:val="24"/>
          <w:lang w:val="en-US"/>
        </w:rPr>
        <w:t>3</w:t>
      </w:r>
      <w:r>
        <w:rPr>
          <w:szCs w:val="24"/>
        </w:rPr>
        <w:t>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субсидии  на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– 11698,9 тыс. руб. (10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прочие субсидии – 402,7 тыс. руб. (3,0%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субвенции на выполнение передаваемых полномочий субъектов РФ – 330,7 тыс. руб.  (100%);</w:t>
      </w:r>
    </w:p>
    <w:p>
      <w:pPr>
        <w:pStyle w:val="TextBodyIndent"/>
        <w:ind w:firstLine="567"/>
        <w:rPr/>
      </w:pPr>
      <w:r>
        <w:rPr/>
        <w:t xml:space="preserve">- прочие межбюджетные трансферты, передаваемые бюджетам сельских поселений – 227,8 тыс. руб. (100%); 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расходной части бюджета сельского поселения.</w:t>
      </w:r>
    </w:p>
    <w:p>
      <w:pPr>
        <w:pStyle w:val="TextBodyIndent"/>
        <w:ind w:left="70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Расходная часть бюджета Кугесьского сельского поселения за 2022 год исполнена в сумме 89274,7 тыс. руб.  при плане 106138,4 тыс. руб.  или на 84,1% к годовому плану, в том числе по разделам бюджетной классификации: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общегосударственные вопросы исполнены на 92,9% (4481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безопасность и правоохранительную деятельность – 99,3% (200,0 тыс. руб.);</w:t>
      </w:r>
    </w:p>
    <w:p>
      <w:pPr>
        <w:pStyle w:val="TextBodyIndent"/>
        <w:ind w:firstLine="567"/>
        <w:rPr/>
      </w:pPr>
      <w:r>
        <w:rPr>
          <w:szCs w:val="24"/>
        </w:rPr>
        <w:t>- расходы на национальную экономику – 95,6% (38660,2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жилищно-коммунальное хозяйство – 75,6% (45305,8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культуру, кинематография – 69,1% (75,3 тыс. руб.).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социальную политику – 89,2% (214,1 тыс. руб.)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расходы на физическую культуру и спорт – 90,6% (338,3 тыс. руб.).</w:t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РАЗДЕЛ 01 «ОБЩЕГОСУДАРСТВЕННЫЕ ВОПРОСЫ»</w:t>
      </w:r>
    </w:p>
    <w:p>
      <w:pPr>
        <w:pStyle w:val="Normal"/>
        <w:shd w:fill="FFFFFF" w:val="clear"/>
        <w:ind w:left="29" w:right="-6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4"/>
          <w:szCs w:val="24"/>
        </w:rPr>
        <w:t xml:space="preserve"> отражены расходы на содержание администрации Кугесьского сельского поселения в сумме 3737,1 тыс. руб. при годовом плане 3803,9 тыс. руб</w:t>
      </w:r>
      <w:r>
        <w:rPr/>
        <w:t>.</w:t>
      </w:r>
      <w:r>
        <w:rPr>
          <w:sz w:val="24"/>
          <w:szCs w:val="24"/>
        </w:rPr>
        <w:t xml:space="preserve"> (98,2%) и расходы на поощрение муниципальных управленческих команд Чувашской Республики за счет средств дотации (гранта) в форме межбюджетного трансферта, предоставляемый из федерального бюджета за достижение показателей в сумме 127,8 тыс. руб. (100%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акже по данному подразделу отражены расходы на ведение учета граждан, нуждающихся в жилых помещениях в сумме 2,0 тыс. руб. при годовом плане 2,0 тыс. руб. (100%) и расходы на мероприятия по обеспечению пожарной безопасности муниципальных объектов в сумме 8,6 тыс. руб. (100%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3 «Другие общегосударственные вопросы»</w:t>
      </w:r>
      <w:r>
        <w:rPr>
          <w:sz w:val="24"/>
          <w:szCs w:val="24"/>
        </w:rPr>
        <w:t xml:space="preserve"> отражены расходы в сумме 605,4 тыс. руб. (68,7%),  в том числе: на выполнение кадастровых работ с подготовкой отчетной документации - акт обследования здания ул.Лесная д.9, п.Кугеси, на выполнение кадастровых работ по составлению технического плана на скотомогильник в п.Кугеси, работы по внесении изменению в карту градостроительного зонирования в части изменения территории зоны к земельному участку,  на выполнение кадастровых работы по подготовке техплана сооружения - водопроводные сети п.Кугеси, </w:t>
      </w:r>
      <w:r>
        <w:rPr/>
        <w:t xml:space="preserve"> </w:t>
      </w:r>
      <w:r>
        <w:rPr>
          <w:sz w:val="24"/>
          <w:szCs w:val="24"/>
        </w:rPr>
        <w:t>изготовление технического паспорта и выдача справок с указанием процента износа МКД ул. Шоссейная д.4, на уплату по договору гражданско-правового характера и на уплату членских взносов.</w:t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03 «НАЦИОНАЛЬНАЯ БЕЗОПАСНОСТЬ И ПРАВООХРАНИТЕЛЬНАЯ ДЕЯТЕЛЬНОСТЬ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14 </w:t>
      </w:r>
      <w:r>
        <w:rPr>
          <w:b/>
          <w:sz w:val="24"/>
          <w:szCs w:val="24"/>
        </w:rPr>
        <w:t xml:space="preserve">«Другие вопросы в области национальной безопасности и правоохранительной деятельности» </w:t>
      </w:r>
      <w:r>
        <w:rPr>
          <w:sz w:val="24"/>
          <w:szCs w:val="24"/>
        </w:rPr>
        <w:t>отражены расходы на ремонт помещении полиции по ул. Советская в п.Кугеси  в сумме 200,0 тыс. руб. (100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/>
      </w:pPr>
      <w:r>
        <w:rPr>
          <w:sz w:val="24"/>
          <w:szCs w:val="24"/>
        </w:rPr>
        <w:t>РАЗДЕЛ 04  «НАЦИОНАЛЬНАЯ ЭКОНОМ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1 «Общеэкономические вопросы» </w:t>
      </w:r>
      <w:r>
        <w:rPr>
          <w:sz w:val="24"/>
          <w:szCs w:val="24"/>
        </w:rPr>
        <w:t>отражены расходы на организацию проведения оплачиваемых общественных работ в сумме 166,1 тыс. руб. при годовом плане 203,0 тыс. руб. (81,8%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5 «Сельское хозяйство и рыболовство» </w:t>
      </w:r>
      <w:r>
        <w:rPr>
          <w:sz w:val="24"/>
          <w:szCs w:val="24"/>
        </w:rPr>
        <w:t>отражены расходы на организацию мероприятий при осуществлении деятельности по обращению с животными без владельцев за счет средств республиканского бюджета Чувашской Республики в сумме 328,7 тыс. руб. (100%)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 xml:space="preserve">09 «Дорожное хозяйство» </w:t>
      </w:r>
      <w:r>
        <w:rPr>
          <w:sz w:val="24"/>
          <w:szCs w:val="24"/>
        </w:rPr>
        <w:t>отражены расходы в сумме 25547,9 тыс. руб.  при годовом плане 27122,8 тыс. руб.  (94,2%), из ни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-на реализацию проектов развития общественной инфраструктуры, основанных на местных инициативах  – 17016,8  тыс. руб. (за счет республиканского бюджета ЧР- 10193,3 тыс. руб.), в том числе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устройство дороги  по ул.Весенняя  в п. Кугеси-453,1 тыс. руб. (за счет республиканского бюджета ЧР- 271,9 тыс. руб.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устройство дороги по ул.Кедровая  от д.11 до д.16 в п. Кугеси– 511,0 тыс. руб. (за счет республиканского бюджета ЧР- 306,6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устройство дороги ул.Светлая д.15 до ул.Кедровая д.7 в п. Кугеси– 388,7 тыс. руб. (за счет республиканского бюджета ЧР- 233,2 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емонт дороги  ул.Геологическая  п. Кугеси– 1196,6 тыс. руб. (за счет республиканского бюджета ЧР- 717,9 тыс. руб.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ремонт дороги д ул.Байдеряковская  п. Кугеси– 2756,1 тыс. руб. (за счет республиканского бюджета ЧР- 1638,1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емонт дороги ул.Ленина п. Кугеси – 2251,8 тыс. руб. (за счет республиканского бюджета ЧР- 1351,1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емонт дороги ул.45 лет Чувашии  п. Кугеси – 1864,9 тыс. руб. (за счет республиканского бюджета ЧР- 1117,8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емонт дороги ул.Светлая  до ул. Кедровая п. Кугеси – 1277,2 тыс. руб. (за счет республиканского бюджета ЧР- 766,3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емонт дороги ул.Кедровая  п. Кугеси – 1001,5 тыс. руб. (за счет республиканского бюджета ЧР- 600,9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емонт дороги ул.Весенняя  п. Кугеси – 877,8 тыс. руб. (за счет республиканского бюджета ЧР- 526,7 тыс. руб.)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на ремонт дороги по ул.Свободы  п. Кугеси – 1709,9 тыс. руб. (за счет республиканского бюджета ЧР- 1025,9 тыс. руб.)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 ремонт дороги ул.Солнечная  п. Кугеси – 2728,2 тыс. руб. (за счет республиканского бюджета ЧР- 1636,9 тыс. руб.);</w:t>
      </w:r>
    </w:p>
    <w:p>
      <w:pPr>
        <w:pStyle w:val="TextBodyIndent"/>
        <w:rPr>
          <w:szCs w:val="24"/>
        </w:rPr>
      </w:pPr>
      <w:r>
        <w:rPr>
          <w:szCs w:val="24"/>
        </w:rPr>
        <w:t>- на составление сметной документации и строительный контроль на ремонт дорог по инициативному бюджетированию – 417,6 тыс. руб.;</w:t>
      </w:r>
    </w:p>
    <w:p>
      <w:pPr>
        <w:pStyle w:val="TextBodyIndent"/>
        <w:rPr>
          <w:szCs w:val="24"/>
        </w:rPr>
      </w:pPr>
      <w:r>
        <w:rPr>
          <w:szCs w:val="24"/>
        </w:rPr>
        <w:t>- на ремонт дорог от ул.Марпосадская д.10 до ул.Шоссейная д.2А – 293,3 тыс. руб.;</w:t>
      </w:r>
    </w:p>
    <w:p>
      <w:pPr>
        <w:pStyle w:val="TextBodyIndent"/>
        <w:rPr/>
      </w:pPr>
      <w:r>
        <w:rPr>
          <w:szCs w:val="24"/>
        </w:rPr>
        <w:t>- на ямочный ремонт дорог в п.Кугеси и ремонт асфальтобетонного покрытия возле д.4А по ул.Шоссейная п. Кугеси -803,9 тыс. руб.;</w:t>
      </w:r>
    </w:p>
    <w:p>
      <w:pPr>
        <w:pStyle w:val="TextBodyIndent"/>
        <w:rPr>
          <w:szCs w:val="24"/>
        </w:rPr>
      </w:pPr>
      <w:r>
        <w:rPr>
          <w:szCs w:val="24"/>
        </w:rPr>
        <w:t>- на ремонт дороги по ул. Первомайская от д.15 до дома интерната для престарелых и инвалидов – 300,4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составление сметной документации на ремонт дорог и расходы на строительный контроль – 838,4 тыс. руб.;</w:t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- на зимнее содержание автомобильных дорог в границах поселения – 1579,2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разработку  проекта организации дорожного движения – 19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капитальный ремонт и ремонт дворовых территорий многоквартирных домов и проездов к ним (ремонт по ул.Шоршелская до ул.Н.Конституции, по ул.Шоссейная домов 27, 29, 31, 33 п.Кугеси)– 2840,7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ремонт дороги по ул.Октябрьская от д.1 до д.23 ул.М.Горького – 502,6 тыс. руб. (за счет республиканского бюджета ЧР- 452,3 тыс. руб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 ремонт дороги по ул. Марпосадская 130 м начиная от ул. Шоршелская до ул. Марпосадская д.10  – 317,5 тыс. руб. (за счет республиканского бюджета ЧР- 285,8 тыс. руб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 содержание автомобильных дорог в границах поселения – 447,5 тыс. руб. (за счет республиканского бюджета ЧР – 402,7 тыс. руб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12 «Другие вопросы в области национальной экономики»</w:t>
      </w:r>
      <w:r>
        <w:rPr>
          <w:sz w:val="24"/>
          <w:szCs w:val="24"/>
        </w:rPr>
        <w:t xml:space="preserve"> отражены расходы в сумме 12617,5 тыс. руб., на определение рыночной стоимости суточного размера арендной платы 1 кв.м. нежилых помещений 4, 16 ул. Шоршельская д.4А - 5,0 тыс. руб., топографическая съемка местности прилегающих дворовых территорий ул. Первомайская 3,7,9, ул.Советская 63,65 -28,0 тыс. руб., на определение стоимости объекта оценки земельных участков -5,0 тыс. руб. и на разработку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– 12579,5 тыс. руб., в том числе за счет республиканского бюджета ЧР – 11698,9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left="0" w:hanging="0"/>
        <w:rPr/>
      </w:pPr>
      <w:r>
        <w:rPr>
          <w:sz w:val="24"/>
          <w:szCs w:val="24"/>
        </w:rPr>
        <w:t>РАЗДЕЛ 05 «ЖИЛИЩНО-КОММУНАЛЬНОЕ ХОЗЯЙ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Жилищное хозяйство»</w:t>
      </w:r>
      <w:r>
        <w:rPr>
          <w:sz w:val="24"/>
          <w:szCs w:val="24"/>
        </w:rPr>
        <w:t xml:space="preserve"> отражены расходы в сумме 2817,2  тыс. руб. при плане 3109,3 тыс. руб. (90,6%), в том числе: на перечисление взносов на  капитальный ремонт муниципального жилого фонда- 954,0 тыс. руб. (98,9%) и  на содержание муниципального жилищного фонда – 1863,2 тыс. руб. (86,9%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ммунальное хозяйство</w:t>
      </w:r>
      <w:r>
        <w:rPr>
          <w:sz w:val="24"/>
          <w:szCs w:val="24"/>
        </w:rPr>
        <w:t>» отражены расходы в сумме 21816,5 тыс. рублей при плане 22814,6 тыс. руб. (95,6%), в том числ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техобслуживание газового оборудования – 206,5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технологическое обслуживание канализационных сетей и устранение засора в канализационных колодцах –  485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ромывку теплообменников в котельных – 222,3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техобслуживание средств пожарной сигнализации в котельных п.Кугеси -23,8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 негативное воздействие на работу централизованной системы водоотведения - 0,2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экспертизу промышленной безопасности с техническим диагностированием в котельной №4 п.Кугеси -97,4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прочие расходы по содержанию объектов коммунального хозяйства – 95,8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теплотрассы по ул. Первомайская от д. 14 до 6ТК2 -6268,1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замену тепловой сети от 2ТК№2 до 2ТК№6 по ул.Советская д.60Б до д.66 – 4271,6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замену тепловой изоляции наружной тепловой сети по котельным п. Кугеси – 188,5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строительной контроль на замену тепловой сети-39,3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роектирование объекта «Техническое перевооружение котельной №4 по ул.Советская, д.82» - 580,0 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замену газового счетчика на ИРВИС в котельной КДДИ ул. Первомайская,14 – 418,2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текущий ремонт объектов водоснабжения (работа по устранению аварии на наружном водопроводе, замена глубинного насоса на артезианской скважине, очистка и ремонт резервуаров №1 хоз.питьевой воды на насосной станции 2го подъема ул. Первомайская д.4а, ремонт и прокладка наружного водопровода, стройконтроль на ремонт наружного водопровода ул. Ленина и ул. Первомайская) – 5672,6 тыс. руб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текущий ремонт объектов водоотведения (стройконтроль на ремонт наружных систем водоотведения по ул.Николаева, очистка отстойника, минерализатора и аэротэнка секция №2 БОС-700 по пер. Нагорный, д.8, ремонт канализационного насоса станции по ул. Школьная, 13 и работы по очистке от мокрого ила и грязи канализационного насосной станции ул. Школьная, 13) – 1490,7 тыс. руб.;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-на реализацию проектов развития общественной инфраструктуры, основанных на местных инициативах  – 1671,7  тыс. руб. (за счет республиканского бюджета ЧР- 1003,1 тыс. руб.), в том числе: </w:t>
      </w:r>
    </w:p>
    <w:p>
      <w:pPr>
        <w:pStyle w:val="TextBodyIndent"/>
        <w:numPr>
          <w:ilvl w:val="0"/>
          <w:numId w:val="2"/>
        </w:numPr>
        <w:ind w:left="0" w:firstLine="1136"/>
        <w:rPr>
          <w:szCs w:val="24"/>
        </w:rPr>
      </w:pPr>
      <w:r>
        <w:rPr>
          <w:szCs w:val="24"/>
        </w:rPr>
        <w:t>на ремонт наружных систем водоотведения по ул.Николаева п. Кугеси – 994,5 тыс. руб. (за счет республиканского бюджета ЧР- 596,7 тыс. руб., за счет местного бюджета- 292,8 тыс. руб. и за счет средств населения – 105,0 тыс. руб.);</w:t>
      </w:r>
    </w:p>
    <w:p>
      <w:pPr>
        <w:pStyle w:val="TextBodyIndent"/>
        <w:numPr>
          <w:ilvl w:val="0"/>
          <w:numId w:val="2"/>
        </w:numPr>
        <w:ind w:left="0" w:firstLine="1136"/>
        <w:rPr/>
      </w:pPr>
      <w:r>
        <w:rPr>
          <w:szCs w:val="24"/>
        </w:rPr>
        <w:t>на ремонт наружного водопровода по ул.Ленина п. Кугеси – 677,2 тыс. руб. (за счет республиканского бюджета ЧР- 406,3 тыс. руб., за счет местного бюджета- 203,2 тыс. руб. и за счет средств населения – 67,7 тыс. руб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составление проектно-сметной документации на ремонт наружной сети водоотведения в рамках инициативного бюджетирования – 84,9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одразделу </w:t>
      </w: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Благоустройство</w:t>
      </w:r>
      <w:r>
        <w:rPr>
          <w:sz w:val="24"/>
          <w:szCs w:val="24"/>
        </w:rPr>
        <w:t>» отражены расходы в сумме 20671.9 тыс. руб. при плане 34007.9 тыс. руб. (60,8%), из них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 оплату электроэнергии уличного освещения- 2100,0тыс. руб.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ремонт уличного освещения, на приобретение ламп светодиодных, возмещение затрат по коммунальным платежам (электроэнергия), аренда опорных линии электропередач по ул.Тепличная  – 2640,9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озеленение -1498,7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расходы, связанные на реализацию по благоустройству территории поселении (уборка и вывоз мусора с контейнерных площадок в п.Кугеси, уборка территории от мусора, очистка контейнерных площадок, покраска забора по ул.Школьная, текущий ремонт малых архитектурных форм, услуги по приему и размещению отходов производства и потребления IV-V класса опасности,</w:t>
      </w:r>
      <w:r>
        <w:rPr/>
        <w:t xml:space="preserve"> </w:t>
      </w:r>
      <w:r>
        <w:rPr>
          <w:sz w:val="24"/>
          <w:szCs w:val="24"/>
        </w:rPr>
        <w:t>разработка программы энергосбережения учреждения, проверка сметной стоимости объекта благоустройство дворовой территории, стройконтроль объекта: «Благоустройство общественной территории по ул.Н.Конституции д.21», устройство металлических ограждений, приобретение вывесок и табличек) – 3483,4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организацию и содержание мест захоронения – 200,0 тыс.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приобретение детских игровых и спортивных площадок– 400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на  уплату налога на имущество -20,0 тыс.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на реализацию программы формирования современной городской среды средства направлены на благоустройство общественных территорий по ул. Н.Конституции в сумме 10228,9 тыс. руб., в том числе из федеральные бюджета – 10126,6 тыс. руб., из республиканского бюджета ЧР- 71,6 тыс. руб. и из местного бюджета – 30,7 тыс. руб.</w:t>
      </w:r>
    </w:p>
    <w:p>
      <w:pPr>
        <w:pStyle w:val="TextBodyIndent"/>
        <w:ind w:firstLine="567"/>
        <w:rPr/>
      </w:pPr>
      <w:r>
        <w:rPr>
          <w:szCs w:val="24"/>
        </w:rPr>
        <w:t>Средства, полученные с поощрение победителей регионального этапа Всероссийского конкурса «Лучшая муниципальная практика» направлены на установку камер видеонаблюдения на детской площадке ул. Н.Конституции д.21 в сумме 100,0 тыс. руб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10" w:right="1152" w:firstLine="317"/>
        <w:jc w:val="center"/>
        <w:rPr/>
      </w:pPr>
      <w:r>
        <w:rPr>
          <w:b/>
          <w:sz w:val="24"/>
          <w:szCs w:val="24"/>
        </w:rPr>
        <w:t>РАЗДЕЛ 08 «</w:t>
      </w:r>
      <w:r>
        <w:rPr>
          <w:sz w:val="24"/>
          <w:szCs w:val="24"/>
        </w:rPr>
        <w:t xml:space="preserve"> </w:t>
      </w:r>
      <w:r>
        <w:rPr>
          <w:b/>
          <w:bCs/>
          <w:spacing w:val="-13"/>
          <w:sz w:val="24"/>
          <w:szCs w:val="24"/>
        </w:rPr>
        <w:t>КУЛЬТУРА И КИНЕМАТОГРАФИЯ»</w:t>
      </w:r>
    </w:p>
    <w:p>
      <w:pPr>
        <w:pStyle w:val="Normal"/>
        <w:shd w:fill="FFFFFF" w:val="clear"/>
        <w:ind w:right="163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  подразделу </w:t>
      </w: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ругие вопросы в области культуры, кинематографии»</w:t>
      </w:r>
      <w:r>
        <w:rPr>
          <w:sz w:val="24"/>
          <w:szCs w:val="24"/>
        </w:rPr>
        <w:t xml:space="preserve"> отражены расходы в сумме 75,3 тыс. руб. (69,1%), из ни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мероприятий, связанных с празднованием годовщины Победы в ВОВ – 34,5 тыс. руб.;</w:t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- на проведения мероприятия Дня поселка Кугеси –</w:t>
      </w:r>
      <w:r>
        <w:rPr>
          <w:spacing w:val="-3"/>
          <w:sz w:val="24"/>
          <w:szCs w:val="24"/>
        </w:rPr>
        <w:t xml:space="preserve"> 40,8 тыс. руб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96" w:right="261" w:firstLine="51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163" w:hanging="0"/>
        <w:jc w:val="center"/>
        <w:rPr/>
      </w:pPr>
      <w:r>
        <w:rPr>
          <w:b/>
          <w:sz w:val="24"/>
          <w:szCs w:val="24"/>
        </w:rPr>
        <w:t xml:space="preserve">РАЗДЕЛ 10 « </w:t>
      </w:r>
      <w:r>
        <w:rPr>
          <w:b/>
          <w:bCs/>
          <w:spacing w:val="-15"/>
          <w:sz w:val="24"/>
          <w:szCs w:val="24"/>
        </w:rPr>
        <w:t>СОЦИАЛЬНАЯ ПОЛИТИКА»</w:t>
      </w:r>
    </w:p>
    <w:p>
      <w:pPr>
        <w:pStyle w:val="Normal"/>
        <w:shd w:fill="FFFFFF" w:val="clear"/>
        <w:ind w:right="163" w:hanging="0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По подразделу </w:t>
      </w:r>
      <w:r>
        <w:rPr>
          <w:b/>
          <w:spacing w:val="-4"/>
          <w:sz w:val="24"/>
          <w:szCs w:val="24"/>
        </w:rPr>
        <w:t>01 «Пенсионное обеспечение»</w:t>
      </w:r>
      <w:r>
        <w:rPr>
          <w:spacing w:val="-4"/>
          <w:sz w:val="24"/>
          <w:szCs w:val="24"/>
        </w:rPr>
        <w:t xml:space="preserve"> отражены расходы на  выплату пенсии</w:t>
      </w:r>
      <w:r>
        <w:rPr>
          <w:sz w:val="24"/>
          <w:szCs w:val="24"/>
        </w:rPr>
        <w:t xml:space="preserve"> за выслугу лет муниципальным служащим в сумме 174,1 тыс. руб. (87,1%);</w:t>
      </w:r>
    </w:p>
    <w:p>
      <w:pPr>
        <w:pStyle w:val="Normal"/>
        <w:shd w:fill="FFFFFF" w:val="clear"/>
        <w:ind w:left="96" w:right="261" w:firstLine="510"/>
        <w:jc w:val="both"/>
        <w:rPr/>
      </w:pPr>
      <w:r>
        <w:rPr>
          <w:spacing w:val="-4"/>
          <w:sz w:val="24"/>
          <w:szCs w:val="24"/>
        </w:rPr>
        <w:t xml:space="preserve">По подразделу </w:t>
      </w:r>
      <w:r>
        <w:rPr>
          <w:b/>
          <w:spacing w:val="-4"/>
          <w:sz w:val="24"/>
          <w:szCs w:val="24"/>
        </w:rPr>
        <w:t>03 «Социальное обеспечение населения»</w:t>
      </w:r>
      <w:r>
        <w:rPr>
          <w:spacing w:val="-4"/>
          <w:sz w:val="24"/>
          <w:szCs w:val="24"/>
        </w:rPr>
        <w:t xml:space="preserve"> отражены расходы в сумме 40,0 тыс. руб.  </w:t>
      </w:r>
      <w:r>
        <w:rPr>
          <w:sz w:val="24"/>
          <w:szCs w:val="24"/>
        </w:rPr>
        <w:t>на выплату материальной помощи погорельцам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11 «ФИЗИЧЕСКАЯ КУЛЬТУРА И СПОРТ»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подразделу </w:t>
      </w: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Физическая культура»</w:t>
      </w:r>
      <w:r>
        <w:rPr>
          <w:sz w:val="24"/>
          <w:szCs w:val="24"/>
        </w:rPr>
        <w:t xml:space="preserve"> отражены расходы в сумме 338,3 тыс. руб. (90,6%) на приобретение спортивного инвентаря и проведение спортивных мероприят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182" w:after="0"/>
      <w:ind w:left="1363" w:hanging="0"/>
      <w:jc w:val="center"/>
      <w:outlineLvl w:val="2"/>
    </w:pPr>
    <w:rPr>
      <w:b/>
      <w:bCs/>
      <w:spacing w:val="-1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pacing w:val="-12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5C30E4</Template>
  <TotalTime>5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11:00Z</dcterms:created>
  <dc:creator>finans6</dc:creator>
  <dc:description/>
  <cp:keywords/>
  <dc:language>en-US</dc:language>
  <cp:lastModifiedBy>Чеб. р-н Иванова М.И.</cp:lastModifiedBy>
  <cp:lastPrinted>2023-03-14T16:35:00Z</cp:lastPrinted>
  <dcterms:modified xsi:type="dcterms:W3CDTF">2023-03-14T13:40:00Z</dcterms:modified>
  <cp:revision>484</cp:revision>
  <dc:subject/>
  <dc:title>ОБЪЯСНИТЕЛЬНАЯ ЗАПИСКА</dc:title>
</cp:coreProperties>
</file>