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342900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Чувашской Республики от 20 мая </w:t>
        <w:br/>
        <w:t xml:space="preserve">2021 г. № 64 «О </w:t>
      </w:r>
      <w:r>
        <w:rPr>
          <w:bCs/>
          <w:sz w:val="28"/>
          <w:szCs w:val="28"/>
        </w:rPr>
        <w:t xml:space="preserve">штабе по обеспечению строительства, реконструкции, капитального ремонта объектов капитального строительства в рамках реализации </w:t>
      </w:r>
      <w:r>
        <w:rPr>
          <w:sz w:val="28"/>
          <w:szCs w:val="28"/>
        </w:rPr>
        <w:t>в Чувашской Республике национальных проектов (программ)» утвердить прилагаемый состав штаба по обеспечению строительства, реконструкции, капитального ремонта объектов капитального строительства в рамках реализации в Чувашской Республике национальных проектов (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О.Николаев</w:t>
      </w:r>
    </w:p>
    <w:p>
      <w:pPr>
        <w:pStyle w:val="Normal"/>
        <w:spacing w:lineRule="auto" w:line="2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мая 2021 года</w:t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209-рг</w:t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Главы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от 21.05.2021   № 209-р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ба по обеспечению строительства, реконструкции, капитального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а объектов капитального строительства в рамках реализации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в Чувашской Республике национальных проектов (программ)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вашской Республики (руководитель штаб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троительства, архитектуры и жилищно-коммунального хозяйства Чувашской Республики (заместитель руководителя штаб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 (заместитель руководителя штаб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троительства, архитектуры и жилищно-комму</w:t>
              <w:softHyphen/>
              <w:t>нального хозяйства Чувашской Республики (ответственный секретарь штаб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Председателя Кабинета Министров Чувашской Республики – министр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дравоохранен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по надзору в сфере здравоохранения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Алатыр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Кана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Шумерл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го учреждения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кционерного общества «Газпром газораспределение Чебоксар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кционерного общества «Водоканал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«Марий Эл и Чувашии» публичного акционерного общества «Т Плю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директор филиала публичного акционерного общества «Россети Волга» – «Чувашэнерго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федерального государственного бюджетного учреждения «Дирекция «Школа-2025» (по согласованию)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</w:t>
      </w:r>
    </w:p>
    <w:p>
      <w:pPr>
        <w:pStyle w:val="Normal"/>
        <w:spacing w:lineRule="auto" w:line="232"/>
        <w:ind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5:00Z</dcterms:created>
  <dc:creator>economy60</dc:creator>
  <dc:description/>
  <cp:keywords/>
  <dc:language>en-US</dc:language>
  <cp:lastModifiedBy>Максимова Светлана Николаевна</cp:lastModifiedBy>
  <cp:lastPrinted>2021-05-20T14:26:00Z</cp:lastPrinted>
  <dcterms:modified xsi:type="dcterms:W3CDTF">2023-05-05T10:41:00Z</dcterms:modified>
  <cp:revision>18</cp:revision>
  <dc:subject/>
  <dc:title/>
</cp:coreProperties>
</file>