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50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                                   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                           </w:t>
            </w:r>
            <w:r>
              <w:rPr>
                <w:sz w:val="26"/>
                <w:szCs w:val="26"/>
              </w:rPr>
              <w:t>Глава муниципального округа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</w:t>
            </w:r>
            <w:r>
              <w:rPr>
                <w:sz w:val="26"/>
                <w:szCs w:val="26"/>
              </w:rPr>
              <w:t>И.Н. Михопаров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 открытого турнира Красночетайского муниципального округа     по мини - футболу среди юношеских и мужских команд                                                       памяти гвардии капитана Илюшкина А.Ю. - командира парашютно-десантной роты Воздушно-десантных войск и Героев СВО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</w:t>
      </w:r>
      <w:r>
        <w:rPr/>
        <w:t>Открытый турнир по мини-футболу проводится с целью увековечивания памяти Героев СВО, улучшения военно - патриотического воспитания, популяризации и дальнейшего развития футбола, повышения мастерства спортсменов и выявления талантливой спортивной молодеж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ремя и место проведения турни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</w:t>
      </w:r>
      <w:r>
        <w:rPr/>
        <w:t xml:space="preserve">Открытый муниципальный турнир по мини-футболу среди юношеских и мужских команд проводится </w:t>
      </w:r>
      <w:r>
        <w:rPr>
          <w:b/>
        </w:rPr>
        <w:t xml:space="preserve">27 </w:t>
      </w:r>
      <w:r>
        <w:rPr/>
        <w:t>апреля</w:t>
      </w:r>
      <w:r>
        <w:rPr>
          <w:b/>
        </w:rPr>
        <w:t xml:space="preserve"> </w:t>
      </w:r>
      <w:r>
        <w:rPr/>
        <w:t xml:space="preserve">2024 года в селе Красные Четаи, на футбольном поле стадиона МАУ ДО «Спортивная школа «Хастар».. Торжественное открытие турнира  в </w:t>
      </w:r>
      <w:r>
        <w:rPr>
          <w:b/>
        </w:rPr>
        <w:t>9 час. 45</w:t>
      </w:r>
      <w:r>
        <w:rPr/>
        <w:t xml:space="preserve"> ми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уководство организацией и проведением соревнован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щее руководство организацией и проведением  открытого муниципального турнира по мини-футболу осуществляется отделом образования, молодежной политики и спорта администрации муниципального округа совместно с Землячеством красночетайцев  «Чавал», инициативной группой «Красные Четаи за Победу» и МАУ ДО «Спортивная школа «Хастар». Непосредственное проведение игр турнира возлагается на судейскую коллегию, составленную из числа тренеров – преподавателей МАУ ДО «Спортивная школа «Хастар» и представителей Федерации футбола муниципального округа.</w:t>
      </w:r>
      <w:r>
        <w:rPr>
          <w:sz w:val="22"/>
          <w:szCs w:val="22"/>
        </w:rPr>
        <w:t xml:space="preserve"> </w:t>
      </w:r>
      <w:r>
        <w:rPr/>
        <w:t xml:space="preserve">Главный судья открытого турнира С.Ю. Ульянов - тренер–преподаватель отделения футбола спортивной школы «Хастар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Команды - участницы и порядок проведения турнира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</w:t>
      </w:r>
      <w:r>
        <w:rPr/>
        <w:t xml:space="preserve">На открытый  турнир по мини – футболу приглашаются команды юношей 2011-2012 г.р. и мужские команды предприятий, учреждений и территориальных отделов  муниципального округа, а так же муниципальных округов республики.  Система проведения турнира зависит от количества прибывших команд и определяется судейской коллегией в день проведения соревнований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блюдение мер техники безопасности и обеспечение правопорядка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Ответственность за соблюдение</w:t>
      </w:r>
      <w:r>
        <w:rPr>
          <w:b/>
        </w:rPr>
        <w:t xml:space="preserve"> </w:t>
      </w:r>
      <w:r>
        <w:rPr/>
        <w:t>санитарно–эпидемиологических требований и мер техники безопасности, обеспечение правопорядка  во время организации и проведения турнира, возлагается на членов судейской коллег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граждение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</w:t>
      </w:r>
      <w:r>
        <w:rPr/>
        <w:t>Команды, занявшие 1-3 места в турнирах среди юношей и мужчин, награждается спортивными Кубками. Игроки команд, занявшие 1-3 места в турнире, награждаются  спортивными медалями и грамотами, учрежденными администрацией муниципального округа и спонсорами открытого турнира; Организаторы турнира так же будут награждать победителей в номинациях «Лучший игрок», «Лучший бомбардир» и «Лучший вратарь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овые расходы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2"/>
          <w:szCs w:val="22"/>
        </w:rPr>
        <w:t xml:space="preserve">    </w:t>
      </w:r>
      <w:r>
        <w:rPr/>
        <w:t xml:space="preserve">Питание и проезд футболистов к месту проведения открытого турнира и обратно – за счет командирующих организаций. Финансовые расходы, связанные с награждением команд – победительниц и призеров турнира – за счет администрации муниципального округа и спонсоров турнира.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явк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Заявки, заверенные руководителем учреждения и врачом, представляются   судейской коллегии перед началом турнира. Предварительные заявки принимаются до 20 апреля 2024 года по электронной почте </w:t>
      </w:r>
      <w:hyperlink r:id="rId2">
        <w:r>
          <w:rPr>
            <w:rStyle w:val="InternetLink"/>
            <w:b/>
            <w:sz w:val="22"/>
            <w:szCs w:val="22"/>
          </w:rPr>
          <w:t>hastarkrchet.2012d@mail.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дготовил:  А. Никитин, справки по тел.    8-927-862-47-02 – Алексей Михайлович;  8-927-852-70-00 - Алексей;              8-917-662-44-54 - Сергей;    8-917-670-94-49 – Владимир.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sectPr>
      <w:type w:val="nextPage"/>
      <w:pgSz w:w="11906" w:h="16838"/>
      <w:pgMar w:left="1080" w:right="38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tarkrchet.2012d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28:00Z</dcterms:created>
  <dc:creator>User</dc:creator>
  <dc:description/>
  <cp:keywords/>
  <dc:language>en-US</dc:language>
  <cp:lastModifiedBy>Адм. Красночетайского района Ольга Миронова</cp:lastModifiedBy>
  <cp:lastPrinted>2024-03-25T15:06:00Z</cp:lastPrinted>
  <dcterms:modified xsi:type="dcterms:W3CDTF">2024-04-24T06:19:00Z</dcterms:modified>
  <cp:revision>39</cp:revision>
  <dc:subject/>
  <dc:title/>
</cp:coreProperties>
</file>