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Утвержден на заседании Совета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по противодействию коррупции в Канашском районе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Чувашской Республики 24 декабря 2019 г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боты Совета по противодействию коррупции в Канашском районе Чувашской Республи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2020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5245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пр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подготовку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Об итогах работы Совета по противодействию коррупции в Канашском районе Чувашской Республики в 2019 году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О реализации в 2019 году плана мероприятий по противодействию коррупции в администрации Канашского района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результатах деятельности правоохранительных органов в Канашском районе Чувашской Республики по предупреждению, выявлению и пресечению преступлений коррупционной направленности в 2019 году. Об организации межведомственного обмена информацией о выявленных коррупционных правонарушениях со стороны должностных лиц государственных органов и органов местного самоуправления в Канашском районе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нашская межрайонная прокуратура*, Отдел МВД РФ по Канашскому район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О проведении в 2019 году антикоррупционной экспертизы муниципальных нормативных правовых актов и их проектов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дминистрация Канашского района (юридическая служба, финансовый отдел), Канашская межрайонная прокуратур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рганизации работы по противодействию коррупции в администрациях Асхвинского, Атнашевского, Ачакасинского, Байгильдинского, Вутабосинского и Караклинского сельских поселений Канашского района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и Асхвинского, Атнашевского, Ачакасинского, Байгильдинского, Вутабосинского и Караклинского сельских поселений*, администрация Канашского района, Канашская межрайонная прокуратур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О представлении лицами, замещающими должности муниципальной службы, муниципальные должности, должности главы местной администрации по контракту, сведений о доходах, расходах, об имуществе и обязательствах имущественного характера за 2019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района, Канашская межрайонная прокуратур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О работе по профилактике коррупционных правонарушений в образовательных учреждениях Канашского района Чувашской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, в т.ч. о результатах проведения антикоррупционных мероприятий в период проведения выпускных экзаменов в 2020 году в образовательных учреждениях Канашского района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Канашского района, Канашская межрайонная прокуратура*, Администрация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состоянии законности в сфере расходования бюджетных средств, выделенных на реализацию муниципальных программ Канашского района Чувашской Республики, инвестиционных и инфраструктурных проектов, выплат субсид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нансовый отдел Канашского района,  Контрольно-счетный орган Канашского района Чувашской Республики, Отдел МВД РФ по Канашскому район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рганизации работы по противодействию коррупции в администрациях Кошноруйского, Малобикшихского, Малокибечского, Новоурюмовского, Новочелкасинского и Сеспельского сельских поселений Канашского района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и Кошноруйского, Малобикшихского, Малокибечского, Новоурюмовского, Новочелкасинского и Сеспельского сельских поселений*, администрация Канашского района, Канашская межрайонная прокуратур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резервах эффективного использования бюджетных средств, направляемых на благоустройство дворовых и общественных территорий, обустройство мест массового отдыха населения в рамках реализации программ инициативного бюджетирования и приоритетного федерального проекта «Формирование комфортной городской сре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района (отдел по развитию общественной инфраструктуры, Финансовый отдел),</w:t>
            </w:r>
            <w:r>
              <w:rPr/>
              <w:t xml:space="preserve"> </w:t>
            </w:r>
            <w:r>
              <w:rPr>
                <w:color w:val="000000"/>
              </w:rPr>
              <w:t>Контрольно-счетный орган Канашского района Чувашской Республ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состоянии работы по противодействию коррупции в органах и учреждениях социальной сферы и мерах, принимаемых по повышению ее эффектив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У «Центр предоставления мер социальной поддержки» Минтруда и соцзащиты Чувашской Республики*, БУ "Канашский комплексный центр социального обслуживания населения"*, Администрация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инимаемых мерах по предупреждению коррупционных правонарушений при освоении бюджетных средств, в сфере закупок для государственных и муниципальных нужд, в том числе исполнению муниципальных контрактов, ведению претензионной работы муниципальными заказч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района (сектор экономики), МКУ «Централизованная бухгалтерия» Администрации Канашского района»*, Финансовый отдел администрации Канашского района, Канашская межрайонная прокуратура*, Контрольно-счетный орган Канашского района Чувашской Республик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рганизации работы по противодействию коррупции в администрациях Среднекибечского, Сугайкасинского, Тобурдановского, Ухманского, Хучельского и Чагасьского сельских поселений Канашского района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и Среднекибечского, Сугайкасинского, Тобурдановского, Ухманского, Хучельского и Чагасьского сельских поселений*, администрация Канашского района, Канашская межрайонная прокуратур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инимаемых мерах по предупреждению, выявлению и пресечению преступлений коррупционной направленности при оказании государственной поддержки субъектам малого и среднего предпринима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района (сектор эконом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рганизации работы по противодействию коррупции в администрациях Шакуловского, Шальтямского, Шибылгинского, Шихазанского, Ямашевского и Янгличского сельских поселений Канашского района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и Шакуловского, Шальтямского, Шибылгинского, Шихазанского, Ямашевского и Янгличского сельских поселений*, администрация Канашского района, Канашская межрайонная прокуратур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О плане работы Совета по противодействию коррупции в Канашском районе Чувашской Республики на 2021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мечание: (*) – мероприятия, осуществляемые по согласованию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0:00Z</dcterms:created>
  <dc:creator>noname</dc:creator>
  <dc:description/>
  <cp:keywords/>
  <dc:language>en-US</dc:language>
  <cp:lastModifiedBy>Наиля Р. Губаева</cp:lastModifiedBy>
  <cp:lastPrinted>2019-12-20T10:13:00Z</cp:lastPrinted>
  <dcterms:modified xsi:type="dcterms:W3CDTF">2019-12-20T08:01:00Z</dcterms:modified>
  <cp:revision>28</cp:revision>
  <dc:subject/>
  <dc:title/>
</cp:coreProperties>
</file>