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2» июля 2024 г.  № 54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>
          <w:trHeight w:val="1070" w:hRule="atLeast"/>
        </w:trPr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22272F"/>
                <w:shd w:fill="FFFFFF" w:val="clear"/>
              </w:rPr>
              <w:t>О признании утратившим силу постановление администрации Шемуршинского района Чувашской Республики от 30 июля 2012 г. № 3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2720080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Министерства образования и молодежной политики ЧР от 05 марта 2015 г. № 417 "Об утверждении административного регламента по предоставлению органами местного самоуправления в Чувашской Республике, наделенными отдельными государственными полномочиями Чувашской Республики по организации и осуществлению деятельности по опеке и попечительству, государственной услуги "Выдача разрешения на изменение имени и (или) фамилии несовершеннолетнего ребенка" </w:t>
      </w:r>
      <w:r>
        <w:rPr/>
        <w:t>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</w:rPr>
        <w:t>Признать утратившим силу постановление администрации Шемуршинского района Чувашской Республики от 30 июля 2012 г. № 310 «Об</w:t>
      </w:r>
      <w:r>
        <w:rPr>
          <w:b/>
        </w:rPr>
        <w:t xml:space="preserve"> </w:t>
      </w:r>
      <w:r>
        <w:rPr/>
        <w:t>утверждении административного регламента администрации Шемуршинского района Чувашской Республики по предоставлению муниципальной услуги по выдаче разрешения на изменение имени и (или) фамилии несовершеннолетнего ребенка, не достигшего возраста четырнадцати лет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 </w:t>
      </w:r>
      <w:r>
        <w:rPr/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>Исполняющий обязанности г</w:t>
      </w:r>
      <w:r>
        <w:rPr>
          <w:color w:val="000000"/>
        </w:rPr>
        <w:t xml:space="preserve">лав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Шемуршинского </w:t>
      </w:r>
    </w:p>
    <w:p>
      <w:pPr>
        <w:pStyle w:val="Normal"/>
        <w:jc w:val="both"/>
        <w:rPr>
          <w:color w:val="7F7F7F"/>
        </w:rPr>
      </w:pPr>
      <w:r>
        <w:rPr>
          <w:color w:val="000000"/>
        </w:rPr>
        <w:t>муниципального округа</w:t>
        <w:tab/>
        <w:t xml:space="preserve">                                                                                    А.А.Кокуркин</w:t>
        <w:tab/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0:00Z</dcterms:created>
  <dc:creator>shemkadr</dc:creator>
  <dc:description/>
  <dc:language>en-US</dc:language>
  <cp:lastModifiedBy>shemeconom</cp:lastModifiedBy>
  <cp:lastPrinted>2024-07-12T08:58:00Z</cp:lastPrinted>
  <dcterms:modified xsi:type="dcterms:W3CDTF">2024-07-15T07:30:00Z</dcterms:modified>
  <cp:revision>2</cp:revision>
  <dc:subject/>
  <dc:title/>
</cp:coreProperties>
</file>