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продаже недвижимости и авто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7"/>
        <w:gridCol w:w="1159"/>
        <w:gridCol w:w="1392"/>
        <w:gridCol w:w="1667"/>
        <w:gridCol w:w="173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11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а муниципальной собственнос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даж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пл. Победы, дом 5б, общей площадью 213 кв. м. с кадастровым номером 21:01:010808:291, с расположенным на нем следующим объектом недвижимого имущества: нежилое одноэтажное здание с кадастровым номером 21:01:010808:492, общей площадью 141,2 кв. м., находящееся по адресу: Чувашская Республика, г. Чебоксары, пл. Победы, дом 5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 043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Татьяна Александровна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: марка, модель ТС ВАЗ 21104 LADA 110, наименование (тип ТС) ЛЕГКОВОЙ, год изготовления ТС 2007, идентификационный номер (VIN) XТА21104071034008, модель, № двигателя 21124, 1792046, шасси (рама) № отсутствует, кузов (кабина, прицеп) № 1034008, цвет кузова (кабины, прицепа) СВЕТЛО-СЕРЕБРИСТЫЙ МЕТАЛ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 9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их Максим Александро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: марка, модель ТС ГАЗ-2217, наименование (тип ТС) СПЕЦИАЛЬНОЕ ПАССАЖИРСКОЕ ТРАНСПОРТНОЕ СРЕДСТВО (6 МЕСТ), год изготовления ТС 2007, идентификационный номер (VIN) Х9622170070560294, модель, № двигателя *40522R*73121449*, шасси (рама) № отсутствует, кузов (кабина, прицеп) № 22170070335693, цвет кузова (кабины, прицепа) БУРА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 4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Игорь Валерье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нахождение: Чувашская Республика - Чувашия, г. Чебоксары, ул. П. Лумумбы, дом 12 «б», общей площадью 856 кв. м с кадастровым номером 21:01:030106:10, с расположенным на нем следующим объектом недвижимого имущества: нежилое одноэтажное кирпичное здание с кадастровым номером 21:01:030106:204, общей площадью 137,1 кв. м, находящееся по адресу: Чувашская Республика, г. Чебоксары, ул. Патриса Лумумбы, д. 12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1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920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 Светлана Алексеев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5 с кадастровым номером 21:01:030506:1450, общей площадью 12,3 кв. м, расположенное в подвале, находящееся по адресу: Чувашская Республика,  г. Чебоксары, ул. Волкова, д. 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 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 Светлана Алексеев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: марка, модель ТС LADA, 219060, LADA GRANTA, наименование (тип ТС) ЛЕГКОВОЙ, год изготовления ТС 2015, идентификационный номер (VIN) XТА219060F0324142, модель, № двигателя 11183, 6307087, шасси (рама) № отсутствует, кузов (кабина, прицеп) № XТА219060F0324142, цвет кузова (кабины, прицепа) БЕЛ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284 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Владимир Серге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р-н Ленинский, пр-кт Ленина, дом 1а, общей площадью 1527 кв. м. с кадастровым номером 21:01:020302:13; нежилое одноэтажное кирпичное здание с антресолью (литера А) с одноэтажным кирпичным пристроем с антресолью (литера А1), двумя двухэтажными кирпичными пристроями (литера А2, А3), кирпичным тамбуром (литера а1) с кадастровым номером 21:01:000000:850, общей площадью 1034 кв. м., находящееся по адресу: Чувашская Республика - Чувашия, г. Чебоксары, проспект Ленина, д. 1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граждение кот. 2Ц, пр. Ленина, 1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хранная сигнализац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тел ТВГ – 8М водогрейны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тел ТВГ – 8М водогрейны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к взрыхления Ду=2,0 м Н=1,5 м;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вое оборудова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2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071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 Ольга Анатольев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: марка, модель УАЗ-22069-04, наименование (тип ТС) СПЕЦ.ПАССАЖИРСКОЕ, год изготовления ТС 2006, идентификационный номер (VIN) XTT22069060462205, модель, № двигателя 421800 * 60301760, шасси (рама) № 37410060483478, кузов (кабина, прицеп) № 22060060206790, цвет кузова (кабины, прицепа) ЗАЩИТНЫ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 7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кин Артур Василье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: марка, модель NISSAN TEANA, наименование (тип ТС) ЛЕГКОВОЙ, год изготовления ТС 2010, идентификационный номер (VIN) Z8NBBUJ32AS007952, модель, № двигателя VQ25 588208A, шасси (рама) № отсутствует, кузов (кабина, прицеп) № Z8NBBUJ32AS007952, цвет кузова (кабины, прицепа) СЕРЕБРИСТЫ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7 8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кин Артур Василье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: марка, модель KIA GE(MAGENTIS/OPTIMA/MG), наименование (тип ТС) легковые автомобили прочие, год изготовления ТС 2008, идентификационный номер (VIN) XWEGE224380000085, модель, № двигателя G6EA 7A897723, шасси (рама) № отсутствует, кузов (кабина, прицеп) № XWEGE224380000085, цвет кузова (кабины, прицепа) СЕРЕБРИСТЫ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 2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уванкин Александр Авениро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: марка, модель TOYOTA CAMRY, наименование (тип ТС) ЛЕГКОВОЙ, год изготовления ТС 2007, идентификационный номер (VIN) JTNBE40K703137238, модель, № двигателя 2AZ 2809354, шасси (рама) № отсутствует, кузов (кабина, прицеп) № JTNBE40K703137238, цвет кузова (кабины, прицепа) СЕРЕБРИСТЫ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8 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Абдулин Рауль Маратович (победител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продаже земельных участков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953"/>
        <w:gridCol w:w="1173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размер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шедшего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Больничная, д. 2, кадастровый номер 21:01:040201:668, общая площадь: 305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яшкин Владимир Александрович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Земельный участок, местоположение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Чувашская Республика – Чувашия, г. Чебоксары, д. Чандрово,                 ул. Садовая, кадастровый номер 21:01:011104:1148, общая площадь: 411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адово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от № 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лампьева Татьяна Валентиновна 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– Чувашия, г. Чебоксары, ул. 2-я Чандровская, кадастровый номер 21:01:011104:543, общая площадь: 4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 Лариса Викторовна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- Чувашия, г. Чебоксары, ул. Сурикова, кадастровый номер 21:01:020203:888, общая площадь: 626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Карпов Евгений Павлович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ул. Сурикова, кадастровый номер 21:01:020203:893, общая площадь: 667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2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ов Евгений Павлович 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– Чувашия, г. Чебоксары, ул. Солнечная, кадастровый номер 21:01:020603:420, общая площадь:822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7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Алексей Иванович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– Чувашия, г. Чебоксары, р-н Московский, ул. Юности, дом 1а, кадастровый номер 21:01:040201:35, общая площадь: 847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Кудянов Михаил Станиславович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– Чувашия, г. Чебоксары, ул. Академика Святослава Федорова, кадастровый номер 21:01:030406:2935, общая площадь: 953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8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Алексей Михайлович 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– Чувашия, г. Чебоксары, ул. Магницкого, дом 39, кадастровый номер 21:01:030502:194, общая площадь: 1 37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4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4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Кудянов Михаил Станиславович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– Чувашия, Чебоксарский городской округ, д. Чандрово, кадастровый номер 21:01:011104:1164, общая площадь: 453 кв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адово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Агатеев Роман Владимирович (победитель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– Чувашия, Чебоксарский городской округ, дер. Чандрово, 2-я Чандровская, кадастровый номер 21:01:011104:1166, общая площадь: 330 кв. м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адово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Береснева Людмила Дмитриевна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аренде земельных участков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953"/>
        <w:gridCol w:w="1173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размер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шедшего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Чувашская Республика-Чувашия, г. Чебоксары, шоссе Канашское, кадастровый номер 21:01:021204:406, общая площадь: 15 806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 59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нструктив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астник сделавший единственное предложение о цен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Чувашская Республика - Чувашия, г. Чебоксары, проезд Складской, кадастровый номер 21:01:030205:889, общая площадь: 4 938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АККОНД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Земельный участок, местоположе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Чувашская Республика-Чувашия, г. Чебоксары, шоссе Марпосадское, кадастровый номер 21:01:030303:462, общая площадь: 2 202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ушов Вячеслав Анатольевич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– Чувашия, г. Чебоксары, кадастровый номер 21:01:020204:2826, общая площадь: 676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Максим Вячеславович 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          г. Чебоксары, шоссе Канашское, кадастровый номер 21:01:021204:407, общая площадь: 5 360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торговли (торговые центры, торгово-развлекательные центры (комплексы)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"ГРАНД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ул. Ленинского Комсомола, кадастровый номер 21:01:020902:4326, общая площадь: 4 587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управл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2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2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Михайлов Александр Никола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ул. Гражданская, кадастровый номер 21:01:010607:696, общая площадь: 1 683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НСК "КОНСТРУКТИВ" (победитель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пр-кт И.Я. Яковлева, кадастровый номер 21:01:020908:1004, общая площадь: 268 кв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: хранение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Архипова Ольга Анатольевна (победитель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кадастровый номер 21:01:020405:569, общая площадь: 4 366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этажная жилая застройк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1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"СТРОИТЕЛЬНО-МОНТАЖНОЕ УПРАВЛЕНИЕ-128"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- Чувашия, г. Чебоксары, проезд Базовый, кадастровый номер 21:01:020704:1295, общая площадь: 3 736 кв. м,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Макаров Артем Григорьевич (победитель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аренде нежилых помещений:</w:t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8"/>
        <w:gridCol w:w="1418"/>
        <w:gridCol w:w="1134"/>
        <w:gridCol w:w="1276"/>
        <w:gridCol w:w="1507"/>
        <w:gridCol w:w="154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брусчатое здание (лит. А) с одноэтажным кирпичным пристроем          (лит. А1), кирпичным тамбуром (лит. а1), находящиеся по адресу: г. Чебоксары,  ул. Центральн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овлев Андрей Геннадье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ая комната №4 нежилого помещения № 4,  расположенная на первом этаже девятиэтажного кирпичного дома, находящаяся по адресу:     г. Чебоксары,  ул. Энтузиастов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лстова Валерия Александровна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я № 1 с тамбуром, расположенное на первом этаже жилого двухэтажного кирпичного дома (лит. А), находящиеся по адресу: г. Чебоксары, ул. Кременского, 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№ 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sz w:val="16"/>
                <w:szCs w:val="16"/>
              </w:rPr>
              <w:t>Коновалов Александр Евгеньевич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,  расположенное на первом этаже жилого пятиэтажного кирпичного здания находящиеся по адресу: г. Чебоксары, ул. Совхозная,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2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9,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занятый Измайлова Людмила Сергеевна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й комнаты № 1 нежилого помещения № 3, расположенной на первом этаже девятиэтажной части жилого четырнадцатиэтажного кирпичного дома, находящейся по адресу: г. Чебоксары,          ул. Университетская, 2/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2,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2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лых Дмитрий Викторович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4, расположенное на первом этаже жилого девятиэтажного кирпичного здания находящиеся по адресу:                       г. Чебоксары, Эгерский бульвар, 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ихайлов Олег Вячеславович</w:t>
            </w:r>
          </w:p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5,  расположенное на первом этаже жилого девятиэтажного кирпичного здания находящиеся по адресу:                       г. Чебоксары, Эгерский бульвар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СТА»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2,  расположенное на первом этаже одноэтажного кирпичного пристроя (лит. А1) к жилому девятиэтажному кирпичному дому (лит А.) находящиеся по адресу: г. Чебоксары, ул. Эльменя, 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ихайлов Олег Вячеславо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комнаты №№ 15,16,17,21 нежилого помещения № 9, расположенные в цокольном этаже жилого пятиэтажного кирпичного дома находящиеся по адресу: г. Чебоксары, пр-т И. Яковлева,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менов Анатолий Николае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одноэтажное кирпичное здание (лит. А) с одноэтажным кирпичным пристроем (лит. А2), дощатым тамбуром (лит. а1),   находящиеся по адресу: г. Чебоксары, ул. Сосновская, д. 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ФГУ «Звезда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ая комната № 11 нежилого помещения № 3, расположенная на первом этаже девятиэтажной части жилого четырнадцатиэтажного кирпичного дома переменной этажности находящаяся по адресу: г. Чебоксары, ул. Университетская,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Елена Владимировна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ая комната № 4 нежилого помещения № 4, расположенная на первом этаже девятиэтажного кирпичного дома находящаяся по адресу: г. Чебоксары, ул. Энтузиастов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лстова Валерия Александровна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ая комната № 5 нежилого помещения № 4, расположенная на первом этаже девятиэтажного кирпичного дома находящаяся по адресу: г. Чебоксары, ул. Энтузиастов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лстова Валерия Александровна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ая комната № 6 нежилого помещения № 3, расположенная на первом этаже кирпичного трехэтажного пристроя (лит. А1) к жилому монолитному семнадцатиэтажному дому (лит. А) находящаяся по адресу: г. Чебоксары, Московский пр., 38 корп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лстова Валерия Александровна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комнаты № 6,33, расположенные на первом этаже жилого пятиэтажного кирпичного здания (лит. А) находящиеся по адресу: г. Чебоксары, ул. Кукшумск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ихайлов Алексей Витальевич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11, расположенное в цокольном этаже жилого четырехэтажного кирпичного дома находящиеся по адресу: г. Чебоксары, ул. Калинина, 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16"/>
                <w:szCs w:val="16"/>
              </w:rPr>
              <w:t>ИП Архипов Игорь Анатольевич</w:t>
            </w:r>
          </w:p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комнаты №39,40, расположенные на первом этаже жилого девятиэтажного здания (лит. А) с пристроем (лит. А1) находящиеся по адресу: г. Чебоксары, ул. Кукшумская,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3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ндрей Юрье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ая комната № 15, расположенная на первом этаже жилого пятиэтажного кирпичного дома (лит. А) находящаяся по адресу: г. Чебоксары, ул. Кукшумская,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2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лексеев Андрей Юрьевич (победител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НТО</w:t>
      </w:r>
      <w:r>
        <w:rPr/>
        <w:t>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134"/>
        <w:gridCol w:w="1843"/>
        <w:gridCol w:w="992"/>
        <w:gridCol w:w="992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 расположения нестационарного торгового объекта (Н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а размещ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 и 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дения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альная це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кциона (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результата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бедитель/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ственный участник аукци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схеме 1.30.1 в районе д. 16 по ул. Шум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говый павильон,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, в том числе 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03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ИП Михайлов Виталий Вадимович (победител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схеме 3.21.2 в районе д. 11 по ул. Эльг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говый павильон,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, в том числе 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03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хметов Ильдар Камилевич (победител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схеме 3.13.8 в районе д. 43 а по пр. 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говый павильон,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, в том числе 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03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4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 0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хметов Ильдар Камилевич (победител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схеме 1.16.1 в районе д. 42 по ул. Л. Комсом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говый павильон,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, в том числе 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03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4 6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хметов Ильдар Камилевич (победител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схеме 4.1.8 на пересечении Эгерского б-ра и ул.Шум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тележка, мороженное и прохладитель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16"/>
                <w:szCs w:val="16"/>
              </w:rPr>
              <w:t>1 2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ИП Яковлев Владимир Юрьевич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схеме 5.1.4 в районе д. 5 по 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тележка, мороженное и прохладитель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от 8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овлев Владимир Юрьевич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схеме 4.1.6 в районе ООТ "Чебоксарский трикотаж" по ул. Калинина (нечетная сто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тележка, мороженное и прохладитель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от 1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6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6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овлев Владимир Юрьевич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схеме 4.1.15 в районе ООТ "улица М.А. Сапожникова" по ул. Аш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тележка, мороженное и прохладитель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от 1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овлев Владимир Юрьевич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схеме 4.1.5 в районе ООТ "Чебоксарский трикотаж" по ул. Калинина (четная сто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тележка, мороженное и прохладитель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от 1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6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6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овлев Владимир Юрьевич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схеме 4.2.3 месторасположение: в районе ООТ «Чебоксарский трикотаж» по ул. Калинина (четная сто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, 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от 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овлев Владимир Юрьевич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схеме 5.3.5. в районе д. 31 по ул. Хевеш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овощи, фру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от 8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2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2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ИП Семенов Анатолий Николаевич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схеме 2.14.1. в районе д. 47 по ул. К.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, продовольственные товары, в том числе 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9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от 8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7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47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ИП Ахметов Ильдар Камилевич (победител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схеме: 1.16.1, месторасположение: в районе д. 42 по         ул. Л. Комсом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, продовольственные товары, в том числе 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от 27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ИП Ахметов Ильдар Камилевич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схеме: 2.18.14, месторасположение: в районе д. 17 по        пр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, продовольственные товары (хлебобулочные издел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от 28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7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7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ОО  «Чебоксарский хлебозавод      № 1» (единственный участни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 xml:space="preserve">Итоги </w:t>
      </w:r>
      <w:r>
        <w:rPr>
          <w:b/>
          <w:bCs/>
          <w:sz w:val="24"/>
          <w:szCs w:val="24"/>
        </w:rPr>
        <w:t xml:space="preserve">аукциона </w:t>
      </w:r>
      <w:r>
        <w:rPr/>
        <w:t>по продаже права на заключения договора на установку и эксплуатацию рекламной конструкции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953"/>
        <w:gridCol w:w="1174"/>
        <w:gridCol w:w="1418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размер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шедшего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улица Пирогова, д. 5 (ост. «Медицинский колледж»), маркировка М-44-ост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улица Пирогова, д. 18 (ост. «УКК Нива»), маркировка М-44-ост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улица Пирогова, д. 10 (ост. «Фабрика Рассвет»), маркировка М-44-ост-0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проспект Максима Горького, д. 32/25 (ост. «улица Эльгера»), маркировка М-02-ост-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улица Университетская, д. 33 (ост. «бульвар Юности»), маркировка М-03-ост-0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ГАРАНТИЯ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улица Гузовского, д. 17 (ост. «Роща»), маркировка М-04-ост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ГАРАНТИЯ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улица Мичмана Павлова, д. 34 (ост. «Парк Гузовского»), маркировка М-05-ост-0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улица Константина Иванова (ост. «Введенский собор»), маркировка М-43-ост-0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ГАРАНТИЯ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улица Ю. Гагарина, д. 22 (ост. «Будайка»), маркировка Л-13-ост-0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проспект Мира, д. 23 (ост. «проспект И. Я. Яковлева»), маркировка Л-15-ост-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 г. Чебоксары, бульвар Эгерский, д. 31 (ост. «улица Шумилова»), маркировка Л-19-ост-0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ГАРАНТИЯ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 г. Чебоксары, Президентский бульвар, д. 33 (ост. «Институт Экономики»), маркировка Л-26-ост-0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 г. Чебоксары, Президентский бульвар (ост. «Лакреевский лес»), маркировка Л-26-ост-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 г. Чебоксары, улица Богдана Хмельницкого, в районе д. 58 (ост. «Школа № 9»), маркировка Л-35-ост-0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ГАРАНТИЯ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 г. Чебоксары, улица Композиторов Воробьевых, д. 20 (ост. «Дом мод»), маркировка Л-39-ост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ГАРАНТИЯ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 г. Чебоксары, проспект 9 Пятилетки, д. 16Б (ост. «ул. Хузангая»), маркировка Л-34-ост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ГАРАНТИЯ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улица Калинина, д. 105А («Мега Молл»), маркировка К-12-ост-0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проспект Мира (ост. «Железнодорожное хозяйство»), маркировка К-15-ост-0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шоссе Марпосадское, д. 11А (ост. «Текстильмаш»), маркировка К-17-ост-0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шоссе Марпосадское, д. 6 (ост. «Текстильмаш»), маркировка К-17-ост-0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улица Ашмарина (ост. «улица Мусоргского»), маркировка К-23-ост-0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улица Ашмарина, д. 111 (ост. «улица Александра Фадеева»), маркировка К-23-ост-0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 г. Чебоксары, проспект Мира, д. 14 (ост. «школа N 33»), маркировка К-15-ост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  г. Чебоксары, проспект Мира, д. 26 (ост. «Агрегатный завод»), маркировка К-15-ост-0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ГАРАНТИЯ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шоссе Марпосадское (ост. «Аникеево»), маркировка К-17-ост-0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  г. Чебоксары, проспект Тракторостроителей, 21/22 (ост. «Больничный комплекс»), маркировка К-20-ост-0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ГАРАНТИЯ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  г. Чебоксары, проспект Тракторостроителей, 71А (ост. «улица Гастелло»), маркировка К-20-ост-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улица Ашмарина, в районе д. 18 (ост. «Обиково»), маркировка К-23-ост-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улица Ивана Франко (ост. «улица Аркадия Гайдара»), маркировка К-64-ост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Пилон» (в составе остановочного павильона) 1.2х1.8 м., но не более 1.3х2.1 м., местоположение: г. Чебоксары, шоссе Марпосадское, д. 30А (ост. «поселок Восточный»), маркировка К-17-ост-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МЫШКА-НАРУЖ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улица Калинина, в районе д. 100, маркировка К-12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улица Калинина, в районе д. 107, маркировка К-12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улица Калинина / улица Николаева, маркировка К-12-кк-0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улица Калинина, в районе д. 6б, маркировка К-12-кк-0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улица Ю. Гагарина (ост. «улица Патриса Лумумбы»), маркировка К-13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шоссе Марпосадское (ост. «проезд Хозяйственный»), маркировка К-17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шоссе Марпосадское (ост. «проезд Хозяйственный»), маркировка К-17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Тракторостроителей (ост. «ТК Шупашкар»), маркировка К-20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И. Я. Яковлева / проспект Мира, маркировка Л-15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Мира (ост. «Таможня»), маркировка Л-15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ерекресток бульвар Эгерский и улица Ленинского Комсомола, маркировка Л-19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езидентский бульвар, напротив МакДоналдса, маркировка Л-26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9 Пятилетки (ост. «Дорисс парк»), маркировка Л-34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Ленина, в районе д. 3 по проспект И. Я. Яковлева, маркировка Л-36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Ленина, в районе д. 32, маркировка Л-36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Ленина, в районе д. 6, маркировка Л-36-кк-0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Ленина, в районе д. 47, маркировка Л-36-кк-0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улица Карла Маркса, в районе д. 47, маркировка Л-38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48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Московский, в районе д. 3, маркировка М-01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Московский, в районе д. 11, маркировка М-01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Московский (ост. «Театр оперы и балета»), маркировка М-01-кк-0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Максима Горького (ост. «улица Эльгера»), маркировка М-02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Максима Горького, в районе д. 41/1, маркировка М-02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ГАРАНТИЯ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Максима Горького, в районе д. 40б по проспекту Московский (ост. «Завод Элара»), маркировка М-02-кк-0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Русско-азиатский союз промышленников и предпринимателей -Ульяновск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улица Калинина, в районе д. 100, маркировка К-12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улица Калинина, в районе д. 107, маркировка К-12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улица Калинина / улица Николаева, маркировка К-12-кк-0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улица Калинина, в районе д. 6б, маркировка К-12-кк-0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улица Ю. Гагарина (ост. «улица Патриса Лумумбы»), маркировка К-13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шоссе Марпосадское (ост. «проезд Хозяйственный»), маркировка К-17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шоссе Марпосадское (ост. «проезд Хозяйственный»), маркировка К-17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Тракторостроителей (ост. «ТК Шупашкар»), маркировка К-20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И. Я. Яковлева / проспект Мира, маркировка Л-15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Мира (ост. «Таможня»), маркировка Л-15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ерекресток бульвар Эгерский и улица Ленинского Комсомола, маркировка Л-19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езидентский бульвар, напротив МакДоналдса, маркировка Л-26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9 Пятилетки (ост. «Дорисс парк»), маркировка Л-34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Ленина, в районе д. 3 по проспект И. Я. Яковлева, маркировка Л-36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Ленина, в районе д. 32, маркировка Л-36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Ленина, в районе д. 6, маркировка Л-36-кк-0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Ленина, в районе д. 47, маркировка Л-36-кк-0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улица Карла Маркса, в районе д. 47, маркировка Л-38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Московский, в районе д. 3, маркировка М-01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Московский, в районе д. 11, маркировка М-01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Московский (ост. «Театр оперы и балета»), маркировка М-01-кк-0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Максима Горького (ост. «улица Эльгера»), маркировка М-02-кк-0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Максима Горького, в районе д. 41/1, маркировка М-02-кк-0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й на земле объект рекламы и информация типа «Концертно-афишный стенд» 3х1.5 м., местоположение: г. Чебоксары, проспект Максима Горького, в районе д. 40б по проспекту Московский (ост. «Завод Элара»), маркировка М-02-кк-0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«ВСЕКОНЦЕРТ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тоги </w:t>
      </w:r>
      <w:r>
        <w:rPr>
          <w:b/>
          <w:bCs/>
          <w:sz w:val="24"/>
          <w:szCs w:val="24"/>
        </w:rPr>
        <w:t xml:space="preserve">аукциона </w:t>
      </w:r>
      <w:r>
        <w:rPr>
          <w:b/>
          <w:sz w:val="24"/>
          <w:szCs w:val="24"/>
        </w:rPr>
        <w:t>на право размещения средств индивидуальной мобильности (электросамокатов) на территории города Чебоксары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134"/>
        <w:gridCol w:w="992"/>
        <w:gridCol w:w="992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 расположения нестационарного 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дения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альная це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кциона (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результата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бедитель/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ственный участник аукци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мест (парк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ОО «ВУШ»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мест (парк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ОО «ВУШ»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мест (парк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ОО «ВУШ»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мест (парк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ОО «ВУШ» (единственный участни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</w:t>
      </w:r>
      <w:r>
        <w:rPr>
          <w:b/>
          <w:bCs/>
          <w:sz w:val="24"/>
          <w:szCs w:val="24"/>
        </w:rPr>
        <w:t xml:space="preserve">аукциона </w:t>
      </w:r>
      <w:r>
        <w:rPr>
          <w:b/>
          <w:sz w:val="24"/>
          <w:szCs w:val="24"/>
        </w:rPr>
        <w:t>на право размещения нестационарного объекта для оказания услуг по организации досуга, отдыха и спорта на территории города Чебоксары</w:t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134"/>
        <w:gridCol w:w="992"/>
        <w:gridCol w:w="992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есто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ециализация и тип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дения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альная це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кциона (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результата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бедитель/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ственный участник аукци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вашская Республика – Чувашия, г.Чебоксары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овская набережная - в месте перехода сквера имени Константина Иванова в набережную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ота: 56.152702219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та: 47.252289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воз, Размер площади места размещения - 2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"КАРУСЕЛЬ ЧЕБОКСАРЫ" (единственный участни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и аукциона на право размещения нестационарного объекта для оказания услуг по зарядке электрического мобильного транспор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992"/>
        <w:gridCol w:w="992"/>
        <w:gridCol w:w="1276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есто распо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дения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альная це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кциона (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результатам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бедитель/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ственный участник аукци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я нестационарного объекта для оказания услуг по зарядке электрического мобильного транспорта, адрес -  Чувашская Республика – Чувашия, г. Чебоксары, бр. Эгерский, д. 36 Широта: 56.097504 Долгота: 47.286092, площадь - 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АКЦИОНЕРНОЕ ОБЩЕСТВО "ЧУВАШСКАЯ ЭНЕРГОСБЫТОВАЯ КОМПАНИЯ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я нестационарного объекта для оказания услуг по зарядке электрического мобильного транспорта адрес - Чувашская Республика – Чувашия, г. Чебоксары, пр. Ленина, д. 2 (территория муниципальной платной парковки) Широта: 56.131233 Долгота: 47.245964, площадь - 1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ЕДИНЫЙ ОПЕРАТОР ЭЛЕКТРОЗАПРАВОЧНЫХ СТАНЦИЙ"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я нестационарного объекта для оказания услуг по зарядке электрического мобильного транспорта адрес - Чувашская Республика – Чувашия, г. Чебоксары, пр. М. Горького, д. 4 Широта: 56.148896 Долгота: 47.199304, площадь - 1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ЕДИНЫЙ ОПЕРАТОР ЭЛЕКТРОЗАПРАВОЧНЫХ СТАНЦИЙ"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я нестационарного объекта для оказания услуг по зарядке электрического мобильного транспорта адрес -  Чувашская Республика – Чувашия, г. Чебоксары, ул. К. Воробьевых, д. 20 (территория муниципальной платной парковки), площадь - 1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ЕДИНЫЙ ОПЕРАТОР ЭЛЕКТРОЗАПРАВОЧНЫХ СТАНЦИЙ"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8:00Z</dcterms:created>
  <dc:creator>Ильин В.Г.</dc:creator>
  <dc:description/>
  <cp:keywords/>
  <dc:language>en-US</dc:language>
  <cp:lastModifiedBy>Ярадов А.В.</cp:lastModifiedBy>
  <cp:lastPrinted>2019-07-04T08:21:00Z</cp:lastPrinted>
  <dcterms:modified xsi:type="dcterms:W3CDTF">2024-02-09T06:22:00Z</dcterms:modified>
  <cp:revision>144</cp:revision>
  <dc:subject/>
  <dc:title/>
</cp:coreProperties>
</file>