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3 (470) 21 окт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3 (470) 21 окт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1226 кв.м, с кадастровым номером 21:03:010210:21, расположенного по адресу: Чувашская Республика-Чувашия, г. Алатырь, ул. Герцена, дом 10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4.10.2024 г. с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11.2024 г. до 12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1226 кв.м, с кадастровым номером 21:03:010210:21, расположенного по адресу: Чувашская Республика-Чувашия, г. Алатырь, ул. Герцена, дом 10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4.10.2024 г. с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11.2024 г. до 12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10-29T11:59:00Z</dcterms:modified>
  <cp:revision>4</cp:revision>
  <dc:subject/>
  <dc:title>   </dc:title>
</cp:coreProperties>
</file>