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7.04.2024 № 1115/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23 апреля 2024 года № 27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3 апреля 2024 года № 27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________2024г.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23 апреля 2024 года № 27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апре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апре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23 апреля 2024 года № 27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авового обеспечения 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финансового отдела                                                                        Е.М.Серге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начальника отдела организационно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нтрольной работы                  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5-02T11:45:00Z</cp:lastPrinted>
  <dcterms:modified xsi:type="dcterms:W3CDTF">2024-05-07T06:24:00Z</dcterms:modified>
  <cp:revision>5</cp:revision>
  <dc:subject/>
  <dc:title/>
</cp:coreProperties>
</file>