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д направлено уголовное дело по факту причинения тяжкого вреда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Порецкого района направил в Шумерлинский районный суд уголовное дело в отношении 37-летнего жителя села Кожевенное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 обвиняется в совершении преступления, предусмотренного ч.1 ст. 111 УК РФ (умышленное причинение тяжкого вреда здоровью, опасного для жизни челове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установлено, что злоумышленник 12 февраля 2023 года около 2 часов, в состоянии алкогольного опьянения, находясь у себя дома, в ходе возникшей сс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отерпевшим, умышленно нанес потерпевшему множество ударов руками и ногами в область головы и грудной клетки, причинив ему закрытые переломы 4 ребер слева и 2 ребер справа. По признаку опасности для жизни повреждения квалифицируются как причинившее тяжкий вред здоров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ние за указанное преступление может достигать 6 лет лишения свобод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08:00Z</dcterms:created>
  <dc:creator>Екатеринина Анастасия Михайловна</dc:creator>
  <dc:description/>
  <cp:keywords/>
  <dc:language>en-US</dc:language>
  <cp:lastModifiedBy>Горбунов Виктор Александрович</cp:lastModifiedBy>
  <cp:lastPrinted>2020-10-28T12:22:00Z</cp:lastPrinted>
  <dcterms:modified xsi:type="dcterms:W3CDTF">2023-07-02T15:08:00Z</dcterms:modified>
  <cp:revision>2</cp:revision>
  <dc:subject/>
  <dc:title>Ленинский районный суд</dc:title>
</cp:coreProperties>
</file>