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105" cy="91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ЕКТ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4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-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 xml:space="preserve">2024 г.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>О выявлении правообладателя ранее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чтенного объекта недвижим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п о с т а н о в л я е т:</w:t>
      </w:r>
    </w:p>
    <w:p>
      <w:pPr>
        <w:pStyle w:val="Normal"/>
        <w:rPr>
          <w:color w:val="000000"/>
        </w:rPr>
      </w:pPr>
      <w:r>
        <w:rPr/>
        <w:t xml:space="preserve">      </w:t>
      </w:r>
      <w:r>
        <w:rPr/>
        <w:t xml:space="preserve">1. В отношении земельного участка с кадастровым номером 21:13:090901:51, расположенного по адресу: </w:t>
      </w:r>
      <w:r>
        <w:rPr>
          <w:color w:val="000000"/>
        </w:rPr>
        <w:t xml:space="preserve">Чувашская Республика - Чувашия, р-н Комсомольский, с/пос. Комсомольское, Коллективное садоводство "Заря" </w:t>
      </w:r>
      <w:r>
        <w:rPr/>
        <w:t>в качестве правообладателя, владеющего данным объектом недвижимости на праве собственности выявлен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Индюкова Ирина Ивановна, ……. года рождения, место рождения: …………, гражданство: Российская Федерация, паспорт …………, выданный   ………………… года, код подразделения ……, страховой номер индивидуального лицевого счета (СНИЛС) …………, зарегистрированный по адресу: Чувашская Республика, Комсомольский район, …………….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Право собственности Индюковой Ирины Ивановны  на указанный в пункте 1 настоящего постановления на земельный участок подтверждается    Постановлением главы администрации Комсомольского района Чувашской Республики "О предоставлении гражданам земельных участков для садоводства" №269 от 01.12.1994 г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Настоящее постановление вступает в силу со дня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омсомольского </w:t>
      </w:r>
    </w:p>
    <w:p>
      <w:pPr>
        <w:pStyle w:val="Normal"/>
        <w:jc w:val="both"/>
        <w:rPr/>
      </w:pPr>
      <w:r>
        <w:rPr/>
        <w:t xml:space="preserve">муниципального округа                                                                                           Н.Н. Раськин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5:30:00Z</dcterms:created>
  <dc:creator>smev</dc:creator>
  <dc:description/>
  <cp:keywords/>
  <dc:language>en-US</dc:language>
  <cp:lastModifiedBy>Федорова Татьяна Михайловна</cp:lastModifiedBy>
  <cp:lastPrinted>2024-04-22T14:19:00Z</cp:lastPrinted>
  <dcterms:modified xsi:type="dcterms:W3CDTF">2024-06-18T05:30:00Z</dcterms:modified>
  <cp:revision>2</cp:revision>
  <dc:subject/>
  <dc:title> </dc:title>
</cp:coreProperties>
</file>