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41"/>
        <w:gridCol w:w="3993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snapToGrid w:val="false"/>
              <w:ind w:hanging="0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Calibri" w:hAnsi="Calibri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ЧЁВАШ РЕСПУБЛИКИ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 xml:space="preserve">ШУПАШКАР 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МУНИЦИПАЛЛЁ ОКРУГ,Н АДМИНИСТРАЦИЙ,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Arial Cyr Chuv" w:hAnsi="Arial Cyr Chuv" w:cs="Times New Roman"/>
                <w:szCs w:val="20"/>
                <w:lang w:eastAsia="ar-SA"/>
              </w:rPr>
            </w:pPr>
            <w:r>
              <w:rPr>
                <w:rFonts w:cs="Times New Roman" w:ascii="Arial Cyr Chuv" w:hAnsi="Arial Cyr Chuv"/>
                <w:b/>
                <w:szCs w:val="20"/>
                <w:lang w:eastAsia="ar-SA"/>
              </w:rPr>
              <w:t>ЙЫШЁНУ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Arial Cyr Chuv" w:hAnsi="Arial Cyr Chuv" w:cs="Times New Roman"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sz w:val="22"/>
                <w:szCs w:val="18"/>
                <w:lang w:eastAsia="ar-SA"/>
              </w:rPr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38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18"/>
                      <w:u w:val="single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18"/>
                      <w:u w:val="single"/>
                      <w:lang w:eastAsia="ar-SA"/>
                    </w:rPr>
                    <w:t>02.11.2024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18"/>
                      <w:lang w:eastAsia="ar-SA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18"/>
                      <w:u w:val="single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18"/>
                      <w:u w:val="single"/>
                      <w:lang w:eastAsia="ar-SA"/>
                    </w:rPr>
                    <w:t>1606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К\ке= поселок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421005</wp:posOffset>
                  </wp:positionV>
                  <wp:extent cx="823595" cy="851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snapToGrid w:val="false"/>
              <w:ind w:hanging="0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2"/>
                <w:szCs w:val="18"/>
                <w:lang w:eastAsia="ar-SA"/>
              </w:rPr>
              <w:t xml:space="preserve">   </w:t>
            </w: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ЧУВАШСКАЯ РЕСПУБЛИКА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left="-216" w:firstLine="216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АДМИНИСТРАЦИЯ  ЧЕБОКСАРСКОГО МУНИЦИПАЛЬНОГО ОКРУГА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Arial Cyr Chuv" w:hAnsi="Arial Cyr Chuv"/>
                <w:b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58"/>
              <w:gridCol w:w="1523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18"/>
                      <w:u w:val="single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18"/>
                      <w:u w:val="single"/>
                      <w:lang w:eastAsia="ar-SA"/>
                    </w:rPr>
                    <w:t>02.11.2024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18"/>
                      <w:lang w:eastAsia="ar-SA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18"/>
                      <w:u w:val="single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18"/>
                      <w:u w:val="single"/>
                      <w:lang w:eastAsia="ar-SA"/>
                    </w:rPr>
                    <w:t>1606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поселок Кугеси</w:t>
            </w:r>
          </w:p>
        </w:tc>
      </w:tr>
    </w:tbl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муниципальную программу Чебоксарского муниципального округа Чувашской Республики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Обеспечение граждан доступным и комфортным жильем» на 2023-2035 гг.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459" w:firstLine="26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, а</w:t>
      </w:r>
      <w:r>
        <w:rPr>
          <w:rFonts w:cs="Times New Roman" w:ascii="Times New Roman" w:hAnsi="Times New Roman"/>
          <w:sz w:val="26"/>
          <w:szCs w:val="26"/>
        </w:rPr>
        <w:t>дминистрация Чебоксарского муниципального округа п о с т а н о в л я е т: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муниципальную программу Чебоксар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еспечение граждан доступным и комфортным жильем» на 2023-2025 гг., </w:t>
      </w:r>
      <w:r>
        <w:rPr>
          <w:rFonts w:cs="Times New Roman" w:ascii="Times New Roman" w:hAnsi="Times New Roman"/>
          <w:sz w:val="26"/>
          <w:szCs w:val="26"/>
        </w:rPr>
        <w:t xml:space="preserve">утвержденную постановлением администрации Чебоксарского муниципального округа Чувашской Республики от 26.01.2024 № 79, следующие изменения:     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программу Чебоксарского муниципального округа Чувашской Республики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граждан доступным и комфортным жильем</w:t>
      </w:r>
      <w:r>
        <w:rPr>
          <w:rFonts w:cs="Times New Roman" w:ascii="Times New Roman" w:hAnsi="Times New Roman"/>
          <w:sz w:val="26"/>
          <w:szCs w:val="26"/>
        </w:rPr>
        <w:t>» на 2023 -2035 гг.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возложить на отдел                                  жилищно-коммунального хозяйства управления благоустройства и развития                        территорий  администрации Чебоксарского  муниципального округа Чувашской                Республик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на официальном сайте администрации    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                        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ind w:right="-14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лава Чебоксарского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ind w:right="-14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Чувашской Республики                                                                                       В.Б. Михайлов</w:t>
      </w:r>
    </w:p>
    <w:tbl>
      <w:tblPr>
        <w:tblW w:w="985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vanish/>
        </w:rPr>
      </w:r>
    </w:p>
    <w:p>
      <w:pPr>
        <w:pStyle w:val="Normal"/>
        <w:ind w:left="6804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Утвержден </w:t>
      </w:r>
      <w:r>
        <w:fldChar w:fldCharType="begin"/>
      </w:r>
      <w:r>
        <w:rPr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hstroy5/AppData/Local/Microsoft/Windows/INetCache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0"</w:instrText>
      </w:r>
      <w:r>
        <w:rPr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</w:rPr>
        <w:t>постановлением</w:t>
      </w:r>
      <w:r>
        <w:rPr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left="6804" w:hanging="0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</w:rPr>
        <w:t>администрации</w:t>
        <w:br/>
        <w:t xml:space="preserve">Чебоксарского муниципального округа Чувашской Республики </w:t>
      </w:r>
    </w:p>
    <w:p>
      <w:pPr>
        <w:pStyle w:val="Normal"/>
        <w:ind w:left="6804" w:hanging="0"/>
        <w:rPr>
          <w:rFonts w:ascii="Times New Roman" w:hAnsi="Times New Roman" w:cs="Times New Roman"/>
          <w:bCs/>
          <w:color w:val="000000"/>
          <w:u w:val="single"/>
        </w:rPr>
      </w:pPr>
      <w:r>
        <w:rPr>
          <w:rStyle w:val="Style12"/>
          <w:rFonts w:cs="Times New Roman" w:ascii="Times New Roman" w:hAnsi="Times New Roman"/>
          <w:b w:val="false"/>
          <w:color w:val="000000"/>
          <w:u w:val="single"/>
        </w:rPr>
        <w:t>от                         г. №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________</w:t>
      </w:r>
      <w:r>
        <w:rPr>
          <w:rStyle w:val="Style12"/>
          <w:rFonts w:cs="Times New Roman" w:ascii="Times New Roman" w:hAnsi="Times New Roman"/>
          <w:b w:val="false"/>
          <w:color w:val="000000"/>
          <w:u w:val="single"/>
        </w:rPr>
        <w:t xml:space="preserve"> 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>Паспорт</w:t>
        <w:br/>
        <w:t xml:space="preserve">муниципальной программы Чебоксарского муниципального округа Чувашской Республики «Обеспечение граждан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в Чувашской Республике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 xml:space="preserve">доступным и комфортным жильем»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>на 2023-2035 г.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40"/>
        <w:gridCol w:w="5846"/>
      </w:tblGrid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Baltica" w:hAnsi="Baltica" w:cs="Times New Roman"/>
                <w:sz w:val="26"/>
                <w:szCs w:val="20"/>
              </w:rPr>
            </w:pPr>
            <w:r>
              <w:rPr>
                <w:rFonts w:cs="Times New Roman" w:ascii="Baltica" w:hAnsi="Baltica"/>
                <w:sz w:val="26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тдел градостроительства, архитектуры, транспорта и   дорожного хозяйства Управления градостроительства, архитектуры, транспорта и дорожного хозя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Чебоксарского муниципального округа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пеке и попечительству в отношении несовершеннолетних управления образования администрации Чебоксарского муниципального округа;</w:t>
            </w:r>
          </w:p>
          <w:p>
            <w:pPr>
              <w:pStyle w:val="Normal"/>
              <w:ind w:left="37"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ка строительства жилья в Чувашской Республике»;</w:t>
            </w:r>
          </w:p>
          <w:p>
            <w:pPr>
              <w:pStyle w:val="Normal"/>
              <w:ind w:right="142" w:hanging="0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финансирования жилищного строительства, в том числе посредством развития ипотечного жилищного кредитования;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жилищного строительства не менее чем до 42 тыс. кв. метров в год;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35 годы: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 - 2023 - 2025 годы;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 - 2026 - 2030 годы</w:t>
            </w:r>
          </w:p>
          <w:p>
            <w:pPr>
              <w:pStyle w:val="Normal"/>
              <w:widowControl/>
              <w:autoSpaceDE w:val="tru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этап - 2031 - 2035 годы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е объемы финансирования мероприятий Муниципальной программы в 2023 -2035 годах составляют                                   1 351 577,75 тыс. рублей, в том числе: 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90 568,85 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39 525,07 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83 391,63 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519 046,10 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519 046,10 тыс. рублей;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104 076,97 тыс. рублей, в том числе: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590,26 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14 608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7 233,40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36 322,49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– 36 322,4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тыс. рублей;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1 214 907,98 тыс. рублей, в том числе: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8 821,46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18 681,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73 958,23 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471 723,61 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471 723,61 тыс. рублей;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32 592,81 тыс. рублей, в том числе: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 157,13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 235,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 200,0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1 000,0 тыс. рублей;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11 000,0 тыс. рублей;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ежегодного ввода жилья за счет всех источников финансирования;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бщей площади жилых помещений, приходящейся в среднем на одного жителя;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01"/>
      <w:bookmarkStart w:id="3" w:name="sub_1001"/>
      <w:bookmarkEnd w:id="3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аздел I. Приоритеты государственной политики в сфере реализации муниципальной программы Чебоксарского муниципального округа Чувашской Республики «Обеспечение граждан доступным и комфортным жильем»,  цель, задачи, описание сроков и этап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1001"/>
      <w:bookmarkStart w:id="5" w:name="sub_1001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государственной политики в сфере жилищного строительства определены указами Президент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7 мая 2012 г. N 60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7 мая 2018 г. N 20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декабря 2017 г. N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шением Собрания депутатов Чебоксарского муниципального округа Чувашской Республики от 24.03.2023 № 10-01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тратегии социально-экономического развития Чебоксарского муниципального округа до 2035 г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сновными стратегическими приоритетами государственной политики Чувашской Республики в сфере жилищного строительства являются обеспечение граждан в Чувашской Республике доступным и качественным жильем, создание комфортной и экологической среды проживания для челове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 Муниципальной программы - 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поддержки на приобретение жилья отдельным категориям граждан, в том числе молодым семьям и семьям с 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Муниципальной программы - 2023 - 2035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реализаци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декабря 2017 г. N 1710, запланирована на 2018 - 2025 годы, мероприятия Муниципальной программы предусматривают три этапа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I этап - 2023 - 2025 го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этап - 2026 - 2030 го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- 2031 - 2035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(табл. 1).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Таблица 1</w:t>
      </w:r>
    </w:p>
    <w:p>
      <w:pPr>
        <w:pStyle w:val="Normal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018"/>
        <w:gridCol w:w="3258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жилищного строительства не менее чем до 42,0 тыс. кв. метров в год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целевых индикаторах и показателях Муниципальной программы, подпрограмм, включенных в состав Муниципальной программы, и их значениях представлены в </w:t>
      </w:r>
      <w:hyperlink w:anchor="sub_10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6" w:name="sub_1002"/>
      <w:bookmarkEnd w:id="6"/>
      <w:r>
        <w:rPr>
          <w:rFonts w:cs="Times New Roman" w:ascii="Times New Roman" w:hAnsi="Times New Roman"/>
          <w:sz w:val="26"/>
          <w:szCs w:val="26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sub_1002"/>
      <w:bookmarkStart w:id="8" w:name="sub_1002"/>
      <w:bookmarkEnd w:id="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rPr/>
      </w:pPr>
      <w:bookmarkStart w:id="9" w:name="sub_121"/>
      <w:bookmarkEnd w:id="9"/>
      <w:r>
        <w:rPr>
          <w:rFonts w:cs="Times New Roman" w:ascii="Times New Roman" w:hAnsi="Times New Roman"/>
          <w:sz w:val="26"/>
          <w:szCs w:val="26"/>
        </w:rPr>
        <w:t xml:space="preserve">1. </w:t>
      </w:r>
      <w:hyperlink w:anchor="sub_3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оддержка строительства жилья в Чувашской Республике» со следующими основными мероприятиям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0" w:name="sub_121"/>
      <w:bookmarkEnd w:id="10"/>
      <w:r>
        <w:rPr>
          <w:rFonts w:cs="Times New Roman" w:ascii="Times New Roman" w:hAnsi="Times New Roman"/>
          <w:sz w:val="26"/>
          <w:szCs w:val="26"/>
        </w:rPr>
        <w:t>1) «Обеспечение граждан доступным жильем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государственная жилищная политика в отношении различных групп населения состоит в следующ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малоимущих и отдельных категорий граждан (молодые семьи, молодые специалисты, ветераны Великой Отечественной войны, инвалиды, многодетные семьи) - в создании эффективной системы обеспечения жильем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едусмотрены механизмы строительства объектов инженерной инфраструктуры для земельных участков, предоставленных многодетным семьям для целей жилищного строительства, реализации проектов по развитию территорий, расположенных в границах населенных пунктов, предусматривающих строительство жиль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w:anchor="sub_3000">
        <w:bookmarkStart w:id="11" w:name="sub_122"/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со следующим основным мероприятием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государственная жилищная политика в отношении различных групп населения состоит в следующ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End w:id="11"/>
      <w:r>
        <w:rPr>
          <w:rFonts w:cs="Times New Roman" w:ascii="Times New Roman" w:hAnsi="Times New Roman"/>
          <w:sz w:val="26"/>
          <w:szCs w:val="26"/>
        </w:rPr>
        <w:t>- 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в соответствии со ст. 23.4 Закона Чувашской Республики «О регулировании жилищных отношений»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лицам, включенным в список, достигшим возраста 21 года, которые включены в список  детей-сирот и детей, оставшихся без 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жилищного фонда по договорам найма специализированных жилых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едоставление в соответствии со ст. 23.4 Закона Чувашской Республики «О регулировании жилищных отношений»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лицам, включенным в список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стигшим возраста 21 года, которые включены в список  детей-сирот и детей, оставшихся без 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12" w:name="sub_1003"/>
      <w:bookmarkEnd w:id="12"/>
      <w:r>
        <w:rPr>
          <w:rFonts w:cs="Times New Roman" w:ascii="Times New Roman" w:hAnsi="Times New Roman"/>
          <w:sz w:val="26"/>
          <w:szCs w:val="26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3" w:name="sub_1003"/>
      <w:bookmarkStart w:id="14" w:name="sub_1003"/>
      <w:bookmarkEnd w:id="1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23 - 2035 годах составляет 1 351 577,75 тыс. рублей, в том числе за счет средств федерального бюджета – 104 076,97 тыс. рублей, республиканского бюджета Чувашской Республики – 1 214 907,98 тыс. рублей, местный бюджет 32 592,81 тыс. рублей (табл. 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Таблица 2</w:t>
      </w:r>
    </w:p>
    <w:p>
      <w:pPr>
        <w:pStyle w:val="Normal"/>
        <w:rPr>
          <w:rStyle w:val="Style12"/>
          <w:rFonts w:ascii="Times New Roman" w:hAnsi="Times New Roman" w:cs="Times New Roman"/>
          <w:bCs/>
          <w:sz w:val="26"/>
          <w:szCs w:val="26"/>
          <w:highlight w:val="yellow"/>
        </w:rPr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97"/>
        <w:gridCol w:w="1704"/>
        <w:gridCol w:w="1727"/>
        <w:gridCol w:w="2766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годы реализации Муниципальной программы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, тыс. рублей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2"/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3 - 2035 годы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</w:t>
            </w:r>
            <w:bookmarkStart w:id="15" w:name="_Hlk177821207"/>
            <w:r>
              <w:rPr>
                <w:rFonts w:cs="Times New Roman" w:ascii="Times New Roman" w:hAnsi="Times New Roman"/>
                <w:sz w:val="26"/>
                <w:szCs w:val="26"/>
              </w:rPr>
              <w:t>351 577,</w:t>
            </w:r>
            <w:bookmarkEnd w:id="15"/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 076,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4 9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592,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 568,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590,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 821,4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7,1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 525,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608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 681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235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391,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33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958,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0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 046,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 322,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 723,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00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 - 2035 г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 046,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 322,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 723,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N 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Муниципальной 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00"/>
          <w:pgMar w:left="1100" w:right="800" w:gutter="0" w:header="57" w:top="113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bookmarkStart w:id="16" w:name="sub_10000"/>
      <w:bookmarkEnd w:id="16"/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  <w:br/>
        <w:t xml:space="preserve">в Чувашской Республике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доступным и комфортным жильем»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17" w:name="sub_10000"/>
      <w:bookmarkStart w:id="18" w:name="sub_10000"/>
      <w:bookmarkEnd w:id="18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  <w:br/>
        <w:t xml:space="preserve">о целевых индикаторах и показателях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6"/>
          <w:szCs w:val="26"/>
        </w:rPr>
        <w:t>Чебокса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круга Чувашской Республики «Обеспечение граждан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Чувашской Республике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упным и комфортным жильем», ее подпрограмм и их значениях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02"/>
        <w:gridCol w:w="1017"/>
        <w:gridCol w:w="2144"/>
        <w:gridCol w:w="1930"/>
        <w:gridCol w:w="2606"/>
        <w:gridCol w:w="1275"/>
        <w:gridCol w:w="1275"/>
        <w:gridCol w:w="5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 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и показатель (наименование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 203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оддержка строительства жилья в Чувашской Республике»</w:t>
            </w:r>
          </w:p>
        </w:tc>
      </w:tr>
      <w:tr>
        <w:trPr>
          <w:trHeight w:val="5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вода жил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кв.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семей, улучшивших жилищные услов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Количество квадратных метров расселенного аварийного жилищного фонд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 граждан, расселенных из непригодного для проживания жилищного фонда (нарастающим итого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аварийного жилищного фонда, признанного аварийным до 1 января 2017 г. в связи с физическим износом в процессе эксплуат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непригодного для проживания жилищного фонда (нарастающим итого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кв.м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bookmarkStart w:id="19" w:name="_Hlk130998816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аварийного жилищного фонда, признанного аварийным и представляющего угрозу жизни и здоровью граждан, за исключением признанного таковым до 1 января 2017 года</w:t>
            </w:r>
            <w:bookmarkEnd w:id="19"/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ъем жилищного строитель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ъем ввода жилья, построенного населени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1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3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, на начал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 специализированного жилищного фонда по договорам найма специализированных жилых помещений, на начал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0" w:name="sub_2000"/>
      <w:bookmarkStart w:id="21" w:name="sub_2000"/>
      <w:bookmarkEnd w:id="21"/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  <w:br/>
        <w:t xml:space="preserve">в Чувашской Республике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доступным и комфортным жильем»</w:t>
      </w:r>
    </w:p>
    <w:p>
      <w:pPr>
        <w:pStyle w:val="Normal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  <w:bookmarkStart w:id="22" w:name="sub_2000"/>
      <w:bookmarkStart w:id="23" w:name="sub_2000"/>
      <w:bookmarkEnd w:id="23"/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Чебоксарского муниципального округа Чувашской Республики «Обеспечение граждан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Чувашской Республике </w:t>
      </w:r>
      <w:r>
        <w:rPr>
          <w:rFonts w:cs="Times New Roman" w:ascii="Times New Roman" w:hAnsi="Times New Roman"/>
          <w:sz w:val="26"/>
          <w:szCs w:val="26"/>
        </w:rPr>
        <w:t>доступным и комфортным жилье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71"/>
        <w:gridCol w:w="1190"/>
        <w:gridCol w:w="1901"/>
        <w:gridCol w:w="1901"/>
        <w:gridCol w:w="1809"/>
        <w:gridCol w:w="1701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 Чувашской Республики, подпрограммы муниципальной программы Чувашской Республики, основного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годам, тыс. 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1 - 2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Чебоксарского муниципального округа Чувашской Республик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граждан в Чувашской Республике доступным и комфортным жилье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 568,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 525,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 39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9 0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9 046,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590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608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2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ий бюдже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 821,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 681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 95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1 72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1 723,6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57,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235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highlight w:val="yellow"/>
                <w:lang w:val="en-US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дпрограмма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Поддержка строительства жилья в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 Республике» муниципальной программы «Обеспечение граждан в Чувашской Республике доступным и комфортным жилье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220,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40,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0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 15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 155,04</w:t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590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815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32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322,49</w:t>
            </w:r>
          </w:p>
        </w:tc>
      </w:tr>
      <w:tr>
        <w:trPr>
          <w:trHeight w:val="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ий бюдже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 473,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 788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56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 83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 832,55</w:t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57,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235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</w:t>
            </w:r>
          </w:p>
        </w:tc>
      </w:tr>
      <w:tr>
        <w:trPr>
          <w:trHeight w:val="72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1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ереселение граждан из аварийного жилищного фонда, расположенного на территории Чувашской Республик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619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619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1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619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619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ое мероприятие 2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еспечение граждан доступным жиль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 221,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0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 15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 155,04</w:t>
            </w:r>
          </w:p>
        </w:tc>
      </w:tr>
      <w:tr>
        <w:trPr>
          <w:trHeight w:val="3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590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815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32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322,49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057,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 788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56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 83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 832,55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616,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</w:t>
            </w:r>
          </w:p>
        </w:tc>
      </w:tr>
      <w:tr>
        <w:trPr>
          <w:trHeight w:val="3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3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8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45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2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на осуществление государственных полномочий Чувашской Республики по обеспечению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145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145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государственных полномочий Чувашской Республики по ведению учета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244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244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5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4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государственных полномочий Чувашской Республики по ведению учета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6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6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6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6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оциальных выплат молодым семьям на строительство 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44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84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 38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 387,01</w:t>
            </w:r>
          </w:p>
        </w:tc>
      </w:tr>
      <w:tr>
        <w:trPr>
          <w:trHeight w:val="3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15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 05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88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57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35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7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6 815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84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 38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 387,01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6 815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84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 38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 387,01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8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жильем молодых семей в рамках ведомственной целевой программы «Оказание государственной поддержки гражданам в обеспеч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88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88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9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из местного бюджета в рамках софинансирования по МБТ из 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35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5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2.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полномочий по обеспечению жильем молодых сем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 956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 559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96,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2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реализацию полномочий по обеспечению жильем молодых сем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 559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9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2.2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из местного бюджета в рамках софинансирования межбюджетных трансфертов из республиканск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Подпрограмма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Чувашской Республики «Обеспечение граждан в Чувашской Республике доступным и комфортным жилье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 348,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 684,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38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</w:tr>
      <w:tr>
        <w:trPr>
          <w:trHeight w:val="8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792,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570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 348,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 892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38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</w:tr>
      <w:tr>
        <w:trPr>
          <w:trHeight w:val="8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детей-сирот и детей, оставшихся без попечения род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 348,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 684,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38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</w:tr>
      <w:tr>
        <w:trPr>
          <w:trHeight w:val="3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7 792,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570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 348,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84 892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38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 348,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4 813,36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38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</w:tr>
      <w:tr>
        <w:trPr>
          <w:trHeight w:val="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570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 348,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 813,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38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</w:tr>
      <w:tr>
        <w:trPr>
          <w:trHeight w:val="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2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оставление жилищных сертификатов детям-сиротам и детям, оставшимся без попечения родителей, лицам из их числа на приобретение в собственность жилого помещ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 181,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2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 8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 865,50</w:t>
            </w:r>
          </w:p>
        </w:tc>
      </w:tr>
      <w:tr>
        <w:trPr>
          <w:trHeight w:val="65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 181,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2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 8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 865,50</w:t>
            </w:r>
          </w:p>
        </w:tc>
      </w:tr>
      <w:tr>
        <w:trPr>
          <w:trHeight w:val="65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3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631,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14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02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025,57</w:t>
            </w:r>
          </w:p>
        </w:tc>
      </w:tr>
      <w:tr>
        <w:trPr>
          <w:trHeight w:val="7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631,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14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02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025,57</w:t>
            </w:r>
          </w:p>
        </w:tc>
      </w:tr>
      <w:tr>
        <w:trPr>
          <w:trHeight w:val="7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4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детей-сирот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871,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792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4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5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Обеспечены жилыми помещениями дети-сироты и дети, оставшиеся без попечения родителей, лица из числа детей-сирот и детей, оставшихся без попечения родител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792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4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792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4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4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6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bookmarkStart w:id="24" w:name="sub_3000"/>
      <w:bookmarkEnd w:id="24"/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"Обеспечение граждан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 xml:space="preserve">в Чувашской Республике 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доступным и комфортным жильем"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25" w:name="sub_3000"/>
      <w:bookmarkStart w:id="26" w:name="sub_3000"/>
      <w:bookmarkEnd w:id="2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</w:t>
        <w:br/>
        <w:t>«Поддержка строительства жилья в Чувашской Республик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муниципальной программы Чебоксарского муниципального округа Чувашской Республики «Обеспечение граждан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Чувашской Республике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упным и комфортным жильем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2"/>
        <w:gridCol w:w="6750"/>
      </w:tblGrid>
      <w:tr>
        <w:trPr/>
        <w:tc>
          <w:tcPr>
            <w:tcW w:w="283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тдел градостроительства, архитектуры, транспорта и   дорожного хозяйства Управления градостроительства,  архитектуры, транспорта и дорожного хозя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Чебоксарского муниципального округа                                         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управления благоустройства и развития территорий администрации Чебоксарского муниципального округа Чувашской Республики (по согласованию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финансирования жилищного строительства, в том числе посредством развития ипотечного жилищного кредитования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свидетельство о праве на получение социальной выплаты - 17 семей ежегодно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помещений, приходящаяся в среднем на одного жителя, - 33,0 кв. м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35 годы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23 - 2035 годах составляет 502 373,80 тыс. 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5 220,52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6 840,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6 002,72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92 155,04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192 155,04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96 284,45 тыс. 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9 590,26 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 815,81 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7 233,40 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36 322,49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36 322,49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373 496,54 тыс. 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3 473,13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3 788,99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6 569,32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44 832,55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144 832,55 тыс. 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32 592,80 тыс. 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 157,13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 235,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 200,0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1 000,0 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11 000,0 тыс. 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7" w:name="sub_3001"/>
      <w:bookmarkStart w:id="28" w:name="sub_3001"/>
      <w:bookmarkEnd w:id="28"/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Приоритеты и цель подпрограммы, общая характеристика участия органов местного самоуправления муниципальных районов и городских округов в реализации под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9" w:name="sub_3001"/>
      <w:bookmarkStart w:id="30" w:name="sub_3001"/>
      <w:bookmarkEnd w:id="3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и цель подпрограммы определены основными направлениями реализаци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боксарского муниципального округа до 2035 года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шением Собрания депутатов Чебоксарского муниципального округа Чувашской Республики от 24.03.2023 № 10-0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, обеспечивающих доступность жилья для граждан в Чебоксарском муниципальном округе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необходимо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вышение уровня обеспеченности населения жилье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инвестиций в строительство арендного жиль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ежегодное увеличение объема расселенного аварийного жилищного фон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е значение имеет выбор стратегии развития жилищного строительства в муниципальных образованиях, которая должна определяться с учетом потребностей и предпочтений населения, муниципальной градостроительной политики и перспектив социально-экономического и демографического развития муниципальных образов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реализации муниципальной программы в области жилищного строительства предусматривает следующи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еализация проектов комплексного освоения территорий в целях жилищного строительства, а также проектов развития застроенных территор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хронизация реализации муниципальной программы в области жилищного строительства с инвестиционными программами ресурсоснабжающих организаций по обеспечению объектами инженерной инфраструктуры земельных участков, планируемых к вовлечению в оборот в целях жилищного строи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31" w:name="sub_3002"/>
      <w:bookmarkEnd w:id="31"/>
      <w:r>
        <w:rPr>
          <w:rFonts w:cs="Times New Roman" w:ascii="Times New Roman" w:hAnsi="Times New Roman"/>
          <w:sz w:val="26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2" w:name="sub_3002"/>
      <w:bookmarkStart w:id="33" w:name="sub_3002"/>
      <w:bookmarkEnd w:id="33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ввода жиль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олодых семей, получивших свидетельство о праве на получение социальной выплат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личество обеспеченных жильем семей граждан в соответствии с федеральным законодательством и указами Президента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вадратных метров расселенного аварийного жилищ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 граждан, расселенных из непригодного для проживания жилищ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аварийного жилищного фонда, признанного аварийным до 1 января 2017 г. в связи с физическим износом в процессе эксплуат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непригодного для проживания жилищ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аварийного жилищного фонда, признанного аварийным и представляющего угрозу жизни и здоровью граждан, за исключением признанного таковым до 1 января 2017 го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ъем жилищ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ъем ввода жилья, построенного насел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жилищного строитель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3 году – 36,3 тыс. кв. ме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4 году – 41,2 тыс. кв. ме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5 году – 42,3  тыс. кв. ме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6-2030 годах - 200,0тыс. кв. ме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31-2035 годах - 200,0 тыс. кв. ме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личество обеспеченных жильем молодых семе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3 году - 17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4 году - 22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5 году - 17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6-2030 годах – 45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1-2035 годах – 45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34" w:name="sub_3003"/>
      <w:bookmarkEnd w:id="34"/>
      <w:r>
        <w:rPr>
          <w:rFonts w:cs="Times New Roman" w:ascii="Times New Roman" w:hAnsi="Times New Roman"/>
          <w:sz w:val="26"/>
          <w:szCs w:val="26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5" w:name="sub_3003"/>
      <w:bookmarkStart w:id="36" w:name="sub_3003"/>
      <w:bookmarkEnd w:id="3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и и задач подпрограммы направлены четыре основных мероприятия. Основные мероприятия подпрограммы подразделяются на отдельные меропри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Реализация отдельных мероприятий регионального проекта "Жилье"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ероприятие направлено на увеличение объемов строительства жиль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ероприятие предусматривает решение проблем граждан - повышение доступности жилья для многодетных семей путем предоставления под жилищное строительство земельных участков, обеспеченных инженерной инфраструктуро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Реализация мероприятий регион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мероприятий подпрограммы - 2023 - 2035 годы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37" w:name="sub_3004"/>
      <w:bookmarkEnd w:id="37"/>
      <w:r>
        <w:rPr>
          <w:rFonts w:cs="Times New Roman" w:ascii="Times New Roman" w:hAnsi="Times New Roman"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8" w:name="sub_3004"/>
      <w:bookmarkStart w:id="39" w:name="sub_3004"/>
      <w:bookmarkEnd w:id="39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23 - 2035 годах составляет      502 373,78 тыс. рублей, в том числе сред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96 284,45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– 373 496,54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естного бюджета – 32 592,8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0 тыс. рублей (таблица)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417"/>
        <w:gridCol w:w="1518"/>
        <w:gridCol w:w="1418"/>
        <w:gridCol w:w="1275"/>
        <w:gridCol w:w="1134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годы реализации подпрограммы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, тыс. рублей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sz w:val="26"/>
                <w:szCs w:val="26"/>
              </w:rPr>
              <w:t>Всего 2023 - 2035 г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 373,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28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 49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 этап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 - 2025 годы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220,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59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473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840,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81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78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35,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002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3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5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 155,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 32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 83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 2035 годы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 - 2035 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 155,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 32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 83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ставлении федерального бюджета, республиканского бюджета Чувашской Республики и местного бюджета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0" w:name="sub_3100"/>
      <w:bookmarkStart w:id="41" w:name="sub_3100"/>
      <w:bookmarkEnd w:id="41"/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100" w:right="800" w:gutter="0" w:header="72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Приложение N 1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</w:rPr>
        <w:t xml:space="preserve"> «Поддержка</w:t>
        <w:br/>
        <w:t>строительства жилья в Чувашской Республике»</w:t>
        <w:br/>
        <w:t>муниципальной программы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Чебоксарского муниципального округа</w:t>
        <w:br/>
        <w:t>Чувашской Республики</w:t>
        <w:br/>
        <w:t xml:space="preserve">«Обеспечение граждан 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color w:val="000000"/>
        </w:rPr>
        <w:t>в Чувашской Республике доступным и комфортным жильем»</w:t>
      </w:r>
    </w:p>
    <w:p>
      <w:pPr>
        <w:pStyle w:val="Normal"/>
        <w:ind w:right="224" w:hanging="0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реализации подпрограммы «Поддержка строительства жилья в Чувашской Республи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» муниципальной программы </w:t>
      </w:r>
      <w:r>
        <w:rPr>
          <w:rFonts w:cs="Times New Roman" w:ascii="Times New Roman" w:hAnsi="Times New Roman"/>
          <w:lang w:val="ru-RU"/>
        </w:rPr>
        <w:t xml:space="preserve">Чебоксарского муниципального округа </w:t>
      </w:r>
      <w:r>
        <w:rPr>
          <w:rFonts w:cs="Times New Roman" w:ascii="Times New Roman" w:hAnsi="Times New Roman"/>
        </w:rPr>
        <w:t>Чувашской Республики «Обеспечение граждан</w:t>
      </w:r>
      <w:r>
        <w:rPr>
          <w:rFonts w:cs="Times New Roman" w:ascii="Times New Roman" w:hAnsi="Times New Roman"/>
          <w:lang w:val="ru-RU"/>
        </w:rPr>
        <w:t xml:space="preserve"> в Чувашской Республике</w:t>
      </w:r>
      <w:r>
        <w:rPr>
          <w:rFonts w:cs="Times New Roman" w:ascii="Times New Roman" w:hAnsi="Times New Roman"/>
        </w:rPr>
        <w:t xml:space="preserve"> доступным и комфортным жильем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7"/>
        <w:gridCol w:w="840"/>
        <w:gridCol w:w="1286"/>
        <w:gridCol w:w="1843"/>
        <w:gridCol w:w="1559"/>
        <w:gridCol w:w="1701"/>
        <w:gridCol w:w="1418"/>
        <w:gridCol w:w="1417"/>
        <w:gridCol w:w="15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Чебоксарского муниципального округа, подпрограммы муниципальной программы Чебоксарского муниципального округа (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 руб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троительства жилья в Чувашской Республике муниципальной программы "Обеспечение граждан в Чувашской Республике доступным и комфортным жильём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2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4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6 002,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 15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 155,0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 590,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81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6 322,4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22,4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 78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6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83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832,5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235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аварийного жилищного фонда, расположенного на территории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21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277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277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раждан доступным жиль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0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22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6 002,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 15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 155,04</w:t>
            </w:r>
          </w:p>
        </w:tc>
      </w:tr>
      <w:tr>
        <w:trPr>
          <w:trHeight w:val="5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9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81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6 322,4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22,4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 78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6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83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832,5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 1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61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государственных полномочий Чувашской Республики по обеспечению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3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74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742,02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3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2 74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742,02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государственных полномочий Чувашской Республики по ведению уче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государственных полномочий Чувашской Республики по ведению уче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м мест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8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 38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 387,01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 05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8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57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3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Мероприятие 1.7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1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1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8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 48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8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9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местного бюджета в рамках софинансирования по МБТ из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3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3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0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ализация полномочий по обеспечению жильем молодых сем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3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35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3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35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полномочий по обеспечению жильем молодых сем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55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S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S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55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S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7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местного бюджета в рамках софинансирования межбюджетных трансфертов из республиканск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9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S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S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S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9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134" w:gutter="0" w:header="720" w:top="1100" w:footer="0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1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 xml:space="preserve"> «Поддержка</w:t>
        <w:br/>
        <w:t>строительства жилья в Чувашской Республике»</w:t>
        <w:br/>
        <w:t>муниципальной программы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Чебоксарского муниципального округа</w:t>
        <w:br/>
        <w:t>Чувашской Республики</w:t>
        <w:br/>
        <w:t xml:space="preserve">«Обеспечение граждан </w:t>
        <w:br/>
        <w:t xml:space="preserve">в Чувашской Республике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доступным и комфортным жильем»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42" w:name="sub_3100"/>
      <w:bookmarkStart w:id="43" w:name="sub_3100"/>
      <w:bookmarkEnd w:id="4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  <w:br/>
        <w:t xml:space="preserve">организации работы п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Чебоксарском муниципальном округе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ind w:hanging="0"/>
        <w:rPr/>
      </w:pPr>
      <w:bookmarkStart w:id="44" w:name="sub_3101"/>
      <w:bookmarkEnd w:id="44"/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5" w:name="sub_3101"/>
      <w:bookmarkStart w:id="46" w:name="sub_3101"/>
      <w:bookmarkEnd w:id="46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егулирует отдельные вопросы организации работы по реализации в Чебоксарском муниципальном округе Чувашской Республике основного мероприятия «Обеспечение жильем молодых семей»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далее - основное мероприятие) в соответствии с Правилами предоставления молодым семьям социальных выплат на приобретение (строительство) жилья и их использования, приведенными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N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7 декабря 2010 г. N 1050 (далее - Правил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47" w:name="sub_3102"/>
      <w:bookmarkEnd w:id="47"/>
      <w:r>
        <w:rPr>
          <w:rFonts w:cs="Times New Roman" w:ascii="Times New Roman" w:hAnsi="Times New Roman"/>
          <w:color w:val="000000"/>
          <w:sz w:val="26"/>
          <w:szCs w:val="26"/>
        </w:rPr>
        <w:t>II. Порядок и условия признания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8" w:name="sub_3102"/>
      <w:bookmarkStart w:id="49" w:name="sub_3102"/>
      <w:bookmarkEnd w:id="49"/>
    </w:p>
    <w:p>
      <w:pPr>
        <w:pStyle w:val="Normal"/>
        <w:rPr/>
      </w:pPr>
      <w:bookmarkStart w:id="50" w:name="sub_3121"/>
      <w:bookmarkEnd w:id="50"/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ризнания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молодая семья представляет в орган местного самоуправления, признавший молодую семью нуждающейся в жилом помещении, следующие документы</w:t>
      </w:r>
      <w:r>
        <w:rPr>
          <w:rFonts w:cs="Times New Roman" w:ascii="Times New Roman" w:hAnsi="Times New Roman"/>
          <w:sz w:val="26"/>
          <w:szCs w:val="26"/>
        </w:rPr>
        <w:t xml:space="preserve"> (по выбору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1" w:name="sub_3121"/>
      <w:bookmarkEnd w:id="51"/>
      <w:r>
        <w:rPr>
          <w:rFonts w:cs="Times New Roman" w:ascii="Times New Roman" w:hAnsi="Times New Roman"/>
          <w:sz w:val="26"/>
          <w:szCs w:val="26"/>
        </w:rPr>
        <w:t>документы, подтверждающие принятие кредитной организацией решения о возможности предоставления ипотечного кредита молодой семье с указанием его максимальной суммы (письмо, выписка и прочее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заверенных нотариально договоров займа либо обязательств физических лиц о предоставлении необходимых финансовых средст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говоров займа либо гарантий юридических лиц о предоставлении необходимых финансов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чет профессионального оценщика об оценке рыночной стоимости недвижимого имущества, находящегося целиком в собственности молодой семь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троительного подряда, акты выполненных работ, подтверждающие расходы на строительство жилого дом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сертификат на материнский (семейный) капита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или иной документ, подтверждающие наличие на расчетном счете молодой семьи достаточных сумм по вкладам в банке.</w:t>
      </w:r>
    </w:p>
    <w:p>
      <w:pPr>
        <w:pStyle w:val="Normal"/>
        <w:rPr/>
      </w:pPr>
      <w:bookmarkStart w:id="52" w:name="sub_3122"/>
      <w:bookmarkEnd w:id="52"/>
      <w:r>
        <w:rPr>
          <w:rFonts w:cs="Times New Roman" w:ascii="Times New Roman" w:hAnsi="Times New Roman"/>
          <w:sz w:val="26"/>
          <w:szCs w:val="26"/>
        </w:rPr>
        <w:t xml:space="preserve">2.2. В случае наличия у молодой семьи нескольких источников привлечения денежных средств для оплаты расчетной (средней) стоимости жилья в части, превышающей размер предоставляемой социальной выплаты, молодая семья представляет соответствующие документы, указанные в </w:t>
      </w:r>
      <w:hyperlink w:anchor="sub_31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rPr/>
      </w:pPr>
      <w:bookmarkStart w:id="53" w:name="sub_3122"/>
      <w:bookmarkStart w:id="54" w:name="sub_3123"/>
      <w:bookmarkEnd w:id="53"/>
      <w:bookmarkEnd w:id="54"/>
      <w:r>
        <w:rPr>
          <w:rFonts w:cs="Times New Roman" w:ascii="Times New Roman" w:hAnsi="Times New Roman"/>
          <w:sz w:val="26"/>
          <w:szCs w:val="26"/>
        </w:rPr>
        <w:t xml:space="preserve">2.3. Сумма средств, подтвержденных документами, указанными в </w:t>
      </w:r>
      <w:hyperlink w:anchor="sub_31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предоставляемой социальной выплаты должна быть не менее расчетной (средней) стоимости жилья, рассчитанной в соответствии с </w:t>
      </w:r>
      <w:hyperlink r:id="rId17">
        <w:r>
          <w:rPr>
            <w:rStyle w:val="InternetLink"/>
            <w:rFonts w:cs="Times New Roman" w:ascii="Times New Roman" w:hAnsi="Times New Roman"/>
            <w:b/>
            <w:b/>
            <w:sz w:val="26"/>
            <w:szCs w:val="26"/>
          </w:rPr>
          <w:t>пунктом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.</w:t>
      </w:r>
    </w:p>
    <w:p>
      <w:pPr>
        <w:pStyle w:val="Normal"/>
        <w:rPr/>
      </w:pPr>
      <w:bookmarkStart w:id="55" w:name="sub_3123"/>
      <w:bookmarkStart w:id="56" w:name="sub_3124"/>
      <w:bookmarkEnd w:id="55"/>
      <w:bookmarkEnd w:id="56"/>
      <w:r>
        <w:rPr>
          <w:rFonts w:cs="Times New Roman" w:ascii="Times New Roman" w:hAnsi="Times New Roman"/>
          <w:sz w:val="26"/>
          <w:szCs w:val="26"/>
        </w:rPr>
        <w:t xml:space="preserve">2.4. Администрация организует работу по проверке сведений, содержащихся в документах, представленных молодой семьей по своему выбору, указанных в </w:t>
      </w:r>
      <w:hyperlink w:anchor="sub_3121">
        <w:r>
          <w:rPr>
            <w:rStyle w:val="InternetLink"/>
            <w:rFonts w:cs="Times New Roman" w:ascii="Times New Roman" w:hAnsi="Times New Roman"/>
            <w:b/>
            <w:b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в течение десяти рабочих дней со дня представления этих документов принимает решение о признании либо об отказе в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. В течение пяти рабочих дней со дня принятия указанного решения орган местного самоуправления письменно уведомляет молодую семью о принятом реш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7" w:name="sub_3124"/>
      <w:bookmarkStart w:id="58" w:name="sub_3125"/>
      <w:bookmarkEnd w:id="57"/>
      <w:bookmarkEnd w:id="58"/>
      <w:r>
        <w:rPr>
          <w:rFonts w:cs="Times New Roman" w:ascii="Times New Roman" w:hAnsi="Times New Roman"/>
          <w:sz w:val="26"/>
          <w:szCs w:val="26"/>
        </w:rPr>
        <w:t>2.5. Основаниями для отказа в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являются:</w:t>
      </w:r>
    </w:p>
    <w:p>
      <w:pPr>
        <w:pStyle w:val="Normal"/>
        <w:rPr/>
      </w:pPr>
      <w:bookmarkStart w:id="59" w:name="sub_3125"/>
      <w:bookmarkStart w:id="60" w:name="sub_31251"/>
      <w:bookmarkEnd w:id="59"/>
      <w:bookmarkEnd w:id="60"/>
      <w:r>
        <w:rPr>
          <w:rFonts w:cs="Times New Roman" w:ascii="Times New Roman" w:hAnsi="Times New Roman"/>
          <w:sz w:val="26"/>
          <w:szCs w:val="26"/>
        </w:rPr>
        <w:t xml:space="preserve">а) непредставление документов, подтверждающих возможность оплаты расчетной (средней) стоимости жилья в части, превышающей размер предоставляемой социальной выплаты, из указанных в </w:t>
      </w:r>
      <w:hyperlink w:anchor="sub_3121">
        <w:r>
          <w:rPr>
            <w:rStyle w:val="InternetLink"/>
            <w:rFonts w:cs="Times New Roman" w:ascii="Times New Roman" w:hAnsi="Times New Roman"/>
            <w:b/>
            <w:b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rPr/>
      </w:pPr>
      <w:bookmarkStart w:id="61" w:name="sub_31251"/>
      <w:bookmarkStart w:id="62" w:name="sub_31252"/>
      <w:bookmarkEnd w:id="61"/>
      <w:bookmarkEnd w:id="62"/>
      <w:r>
        <w:rPr>
          <w:rFonts w:cs="Times New Roman" w:ascii="Times New Roman" w:hAnsi="Times New Roman"/>
          <w:sz w:val="26"/>
          <w:szCs w:val="26"/>
        </w:rPr>
        <w:t xml:space="preserve">б) несоответствие требованиям </w:t>
      </w:r>
      <w:hyperlink w:anchor="sub_3123">
        <w:r>
          <w:rPr>
            <w:rStyle w:val="InternetLink"/>
            <w:rFonts w:cs="Times New Roman" w:ascii="Times New Roman" w:hAnsi="Times New Roman"/>
            <w:b/>
            <w:b/>
            <w:sz w:val="26"/>
            <w:szCs w:val="26"/>
          </w:rPr>
          <w:t>пункта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3" w:name="sub_31252"/>
      <w:bookmarkStart w:id="64" w:name="sub_31253"/>
      <w:bookmarkEnd w:id="63"/>
      <w:bookmarkEnd w:id="64"/>
      <w:r>
        <w:rPr>
          <w:rFonts w:cs="Times New Roman" w:ascii="Times New Roman" w:hAnsi="Times New Roman"/>
          <w:sz w:val="26"/>
          <w:szCs w:val="26"/>
        </w:rPr>
        <w:t>в) недостоверность сведений, содержащихся в представленных документах.</w:t>
      </w:r>
    </w:p>
    <w:p>
      <w:pPr>
        <w:pStyle w:val="Normal"/>
        <w:rPr/>
      </w:pPr>
      <w:bookmarkStart w:id="65" w:name="sub_31253"/>
      <w:bookmarkStart w:id="66" w:name="sub_3126"/>
      <w:bookmarkEnd w:id="65"/>
      <w:bookmarkEnd w:id="66"/>
      <w:r>
        <w:rPr>
          <w:rFonts w:cs="Times New Roman" w:ascii="Times New Roman" w:hAnsi="Times New Roman"/>
          <w:sz w:val="26"/>
          <w:szCs w:val="26"/>
        </w:rPr>
        <w:t xml:space="preserve">2.6. Повторное рассмотрение документов о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допускается после устранения молодой семьей оснований для отказа, предусмотренных </w:t>
      </w:r>
      <w:hyperlink w:anchor="sub_3125">
        <w:r>
          <w:rPr>
            <w:rStyle w:val="InternetLink"/>
            <w:rFonts w:cs="Times New Roman" w:ascii="Times New Roman" w:hAnsi="Times New Roman"/>
            <w:b/>
            <w:b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7" w:name="sub_3126"/>
      <w:bookmarkStart w:id="68" w:name="sub_3126"/>
      <w:bookmarkEnd w:id="6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69" w:name="sub_3103"/>
      <w:r>
        <w:rPr>
          <w:rFonts w:cs="Times New Roman" w:ascii="Times New Roman" w:hAnsi="Times New Roman"/>
          <w:color w:val="000000"/>
          <w:sz w:val="26"/>
          <w:szCs w:val="26"/>
        </w:rPr>
        <w:t>III. Порядок формирования администрацией Чебоксарского муниципального округа Чувашской Республики списка молодых семей - участников мероприятия,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70" w:name="sub_3103"/>
      <w:r>
        <w:rPr>
          <w:rFonts w:cs="Times New Roman" w:ascii="Times New Roman" w:hAnsi="Times New Roman"/>
          <w:color w:val="000000"/>
          <w:sz w:val="26"/>
          <w:szCs w:val="26"/>
        </w:rPr>
        <w:t>изъявивших желание получить социальную выплату в планируемом году</w:t>
      </w:r>
      <w:bookmarkEnd w:id="70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bookmarkStart w:id="71" w:name="sub_3131"/>
      <w:bookmarkEnd w:id="71"/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Молодая семья, признанная в соответствии с </w:t>
      </w:r>
      <w:hyperlink r:id="rId18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ом мероприятия, включается администрацией в список молодых семей - участников мероприятия, изъявивших желание получить социальную выплату в планируемом году (далее - список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72" w:name="sub_3131"/>
      <w:bookmarkStart w:id="73" w:name="sub_3132"/>
      <w:bookmarkEnd w:id="72"/>
      <w:bookmarkEnd w:id="73"/>
      <w:r>
        <w:rPr>
          <w:rFonts w:cs="Times New Roman" w:ascii="Times New Roman" w:hAnsi="Times New Roman"/>
          <w:color w:val="000000"/>
          <w:sz w:val="26"/>
          <w:szCs w:val="26"/>
        </w:rPr>
        <w:t>3.2. Молодые семьи включаются в список в порядке очередности исходя из времени подачи молодой семьей заявления на участие в мероприятии.</w:t>
      </w:r>
    </w:p>
    <w:p>
      <w:pPr>
        <w:pStyle w:val="Normal"/>
        <w:rPr/>
      </w:pPr>
      <w:bookmarkStart w:id="74" w:name="sub_3132"/>
      <w:bookmarkEnd w:id="74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этом при формировании Министерством строительства, архитектуры и жилищно-коммунального хозяйства Чувашской Республики (далее – Минстрой Чувашии) списка молодых семей – претендентов на получение социальных выплат устанавливается квота для молодых семей, не относящихся к молодым семьям – участникам мероприятия, поставленным на учет в качестве нуждающихся в улучшении жилищных условий до марта 2005 г., или молодым семьям, имеющим трех и более детей, в размере не более 30 процентов общего количества молодых семей, включаемых в указанный список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75" w:name="sub_3133"/>
      <w:bookmarkEnd w:id="75"/>
      <w:r>
        <w:rPr>
          <w:rFonts w:cs="Times New Roman" w:ascii="Times New Roman" w:hAnsi="Times New Roman"/>
          <w:color w:val="000000"/>
          <w:sz w:val="26"/>
          <w:szCs w:val="26"/>
        </w:rPr>
        <w:t>3.3. Список формируется администрацией по форме, установленной Минстроем Чувашии.</w:t>
      </w:r>
    </w:p>
    <w:p>
      <w:pPr>
        <w:pStyle w:val="Normal"/>
        <w:rPr/>
      </w:pPr>
      <w:bookmarkStart w:id="76" w:name="sub_3133"/>
      <w:bookmarkStart w:id="77" w:name="sub_3134"/>
      <w:bookmarkEnd w:id="76"/>
      <w:bookmarkEnd w:id="77"/>
      <w:r>
        <w:rPr>
          <w:rFonts w:cs="Times New Roman" w:ascii="Times New Roman" w:hAnsi="Times New Roman"/>
          <w:color w:val="000000"/>
          <w:sz w:val="26"/>
          <w:szCs w:val="26"/>
        </w:rPr>
        <w:t>3.4. Основаниями для исключения молодой семьи - участника мероприятия из списка являются:</w:t>
      </w:r>
    </w:p>
    <w:p>
      <w:pPr>
        <w:pStyle w:val="Normal"/>
        <w:rPr/>
      </w:pPr>
      <w:bookmarkStart w:id="78" w:name="sub_3134"/>
      <w:bookmarkStart w:id="79" w:name="sub_31341"/>
      <w:bookmarkEnd w:id="78"/>
      <w:bookmarkEnd w:id="79"/>
      <w:r>
        <w:rPr>
          <w:rFonts w:cs="Times New Roman" w:ascii="Times New Roman" w:hAnsi="Times New Roman"/>
          <w:color w:val="000000"/>
          <w:sz w:val="26"/>
          <w:szCs w:val="26"/>
        </w:rPr>
        <w:t xml:space="preserve">а) несоответствие молодой семьи требованиям, указанным в </w:t>
      </w:r>
      <w:hyperlink r:id="rId19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80" w:name="sub_31341"/>
      <w:bookmarkStart w:id="81" w:name="sub_31342"/>
      <w:bookmarkEnd w:id="80"/>
      <w:bookmarkEnd w:id="81"/>
      <w:r>
        <w:rPr>
          <w:rFonts w:cs="Times New Roman" w:ascii="Times New Roman" w:hAnsi="Times New Roman"/>
          <w:color w:val="000000"/>
          <w:sz w:val="26"/>
          <w:szCs w:val="26"/>
        </w:rPr>
        <w:t>б)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;</w:t>
      </w:r>
    </w:p>
    <w:p>
      <w:pPr>
        <w:pStyle w:val="Normal"/>
        <w:rPr/>
      </w:pPr>
      <w:bookmarkStart w:id="82" w:name="sub_31342"/>
      <w:bookmarkStart w:id="83" w:name="sub_31343"/>
      <w:bookmarkEnd w:id="82"/>
      <w:bookmarkEnd w:id="83"/>
      <w:r>
        <w:rPr>
          <w:rFonts w:cs="Times New Roman" w:ascii="Times New Roman" w:hAnsi="Times New Roman"/>
          <w:color w:val="000000"/>
          <w:sz w:val="26"/>
          <w:szCs w:val="26"/>
        </w:rPr>
        <w:t>в) выявление недостоверности сведений, содержащихся в представленных молодой семьей документах, на основании которых молодая семья включена в списо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84" w:name="sub_31343"/>
      <w:bookmarkStart w:id="85" w:name="sub_31344"/>
      <w:bookmarkEnd w:id="84"/>
      <w:bookmarkEnd w:id="85"/>
      <w:r>
        <w:rPr>
          <w:rFonts w:cs="Times New Roman" w:ascii="Times New Roman" w:hAnsi="Times New Roman"/>
          <w:color w:val="000000"/>
          <w:sz w:val="26"/>
          <w:szCs w:val="26"/>
        </w:rPr>
        <w:t>г) поступление заявления молодой семьи об исключении ее из списка.</w:t>
      </w:r>
    </w:p>
    <w:p>
      <w:pPr>
        <w:pStyle w:val="Normal"/>
        <w:rPr/>
      </w:pPr>
      <w:bookmarkStart w:id="86" w:name="sub_31344"/>
      <w:bookmarkStart w:id="87" w:name="sub_3135"/>
      <w:bookmarkEnd w:id="86"/>
      <w:bookmarkEnd w:id="87"/>
      <w:r>
        <w:rPr>
          <w:rFonts w:cs="Times New Roman" w:ascii="Times New Roman" w:hAnsi="Times New Roman"/>
          <w:color w:val="000000"/>
          <w:sz w:val="26"/>
          <w:szCs w:val="26"/>
        </w:rPr>
        <w:t xml:space="preserve">3.5. Исключение молодой семьи из списка производится на основании решения органа местного самоуправления, которое принимается не позднее 15 рабочих дней после дня, когда органу местного самоуправления стало известно о наличии оснований, указанных в </w:t>
      </w:r>
      <w:hyperlink w:anchor="sub_313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ункте 3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rPr/>
      </w:pPr>
      <w:bookmarkStart w:id="88" w:name="sub_3135"/>
      <w:bookmarkEnd w:id="88"/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в течение пяти рабочих дней со дня принятия решения об исключении молодой семьи из списка направляет по месту ее жительства или вручает лично письменное уведомление о принятом решении с указанием основания принятия данного реш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89" w:name="sub_3136"/>
      <w:bookmarkEnd w:id="89"/>
      <w:r>
        <w:rPr>
          <w:rFonts w:cs="Times New Roman" w:ascii="Times New Roman" w:hAnsi="Times New Roman"/>
          <w:color w:val="000000"/>
          <w:sz w:val="26"/>
          <w:szCs w:val="26"/>
        </w:rPr>
        <w:t>3.6. Сформированный на планируемый год актуализированный список утверждается администрацией и представляется в Минстрой Чувашии до 1 июня года, предшествующего планируемому.</w:t>
      </w:r>
    </w:p>
    <w:p>
      <w:pPr>
        <w:pStyle w:val="Normal"/>
        <w:rPr/>
      </w:pPr>
      <w:bookmarkStart w:id="90" w:name="sub_3136"/>
      <w:bookmarkStart w:id="91" w:name="sub_3137"/>
      <w:bookmarkEnd w:id="90"/>
      <w:bookmarkEnd w:id="91"/>
      <w:r>
        <w:rPr>
          <w:rFonts w:cs="Times New Roman" w:ascii="Times New Roman" w:hAnsi="Times New Roman"/>
          <w:color w:val="000000"/>
          <w:sz w:val="26"/>
          <w:szCs w:val="26"/>
        </w:rPr>
        <w:t>3.7. Утвержденный список размещается на официальном сайте администрации, на Портале органов власти Чувашской Республик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92" w:name="sub_3137"/>
      <w:bookmarkStart w:id="93" w:name="sub_3137"/>
      <w:bookmarkEnd w:id="93"/>
    </w:p>
    <w:p>
      <w:pPr>
        <w:pStyle w:val="Heading1"/>
        <w:ind w:hanging="0"/>
        <w:rPr/>
      </w:pPr>
      <w:bookmarkStart w:id="94" w:name="sub_3104"/>
      <w:bookmarkEnd w:id="94"/>
      <w:r>
        <w:rPr>
          <w:rFonts w:cs="Times New Roman" w:ascii="Times New Roman" w:hAnsi="Times New Roman"/>
          <w:color w:val="000000"/>
          <w:sz w:val="26"/>
          <w:szCs w:val="26"/>
        </w:rPr>
        <w:t>IV. Порядок внесения изменений в утвержденный список молодых семей - претендентов на получение социальных выплат в соответствующем году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95" w:name="sub_3104"/>
      <w:bookmarkStart w:id="96" w:name="sub_3104"/>
      <w:bookmarkEnd w:id="96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если молодые семьи -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</w:t>
      </w:r>
      <w:hyperlink r:id="rId2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унктом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 срок, или в течение срока действия свидетельства о праве на получение социальной выплаты отказались от получения социальной выплаты, или по иным причинам не смогли воспользоваться этой социальной выплатой, Минстрой Чувашии на основании письменного представления администрации в течение пяти рабочих дней вносит соответствующие изменения в утвержденный список молодых семей - претендентов на получение социальных выплат в соответствующем году, о чем орган местного самоуправления письменно уведомляется в течение пяти рабочих дней со дня принятия решения о внесении изменени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/>
      </w:pPr>
      <w:bookmarkStart w:id="97" w:name="sub_3105"/>
      <w:bookmarkEnd w:id="97"/>
      <w:r>
        <w:rPr>
          <w:rFonts w:cs="Times New Roman" w:ascii="Times New Roman" w:hAnsi="Times New Roman"/>
          <w:color w:val="000000"/>
          <w:sz w:val="26"/>
          <w:szCs w:val="26"/>
        </w:rPr>
        <w:t>V. Порядок предоставления молодым семьям - участникам мероприятия дополнительной социальной выплаты при рождении (усыновлении) одного ребенк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98" w:name="sub_3105"/>
      <w:bookmarkStart w:id="99" w:name="sub_3105"/>
      <w:bookmarkEnd w:id="99"/>
    </w:p>
    <w:p>
      <w:pPr>
        <w:pStyle w:val="Normal"/>
        <w:rPr/>
      </w:pPr>
      <w:bookmarkStart w:id="100" w:name="sub_3151"/>
      <w:bookmarkEnd w:id="100"/>
      <w:r>
        <w:rPr>
          <w:rFonts w:cs="Times New Roman" w:ascii="Times New Roman" w:hAnsi="Times New Roman"/>
          <w:color w:val="000000"/>
          <w:sz w:val="26"/>
          <w:szCs w:val="26"/>
        </w:rPr>
        <w:t xml:space="preserve">5.1. Молодой семье - участнику мероприятия при рождении (усыновлении) одного ребенка предоставляется дополнительная социальная выплата в размере пяти процентов расчетной (средней) стоимости жилья (далее - дополнительная социальная выплата), рассчитанной в соответствии с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ом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01" w:name="sub_3151"/>
      <w:bookmarkEnd w:id="101"/>
      <w:r>
        <w:rPr>
          <w:rFonts w:cs="Times New Roman" w:ascii="Times New Roman" w:hAnsi="Times New Roman"/>
          <w:color w:val="000000"/>
          <w:sz w:val="26"/>
          <w:szCs w:val="26"/>
        </w:rPr>
        <w:t>На предоставление дополнительной социальной выплаты рекомендуется направлять средства местных бюдже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аво на дополнительную социальную выплату молодая семья имеет в случае, если ребенок родился (усыновлен) в период после утверждения списка молодых семей - претендентов на получение социальной выплаты в соответствующем году и до даты предоставления социальной выплаты участнику мероприят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02" w:name="sub_3152"/>
      <w:bookmarkEnd w:id="102"/>
      <w:r>
        <w:rPr>
          <w:rFonts w:cs="Times New Roman" w:ascii="Times New Roman" w:hAnsi="Times New Roman"/>
          <w:color w:val="000000"/>
          <w:sz w:val="26"/>
          <w:szCs w:val="26"/>
        </w:rPr>
        <w:t>5.2. Для получения дополнительной социальной выплаты молодая семья представляет в администрацию следующие документы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03" w:name="sub_3152"/>
      <w:bookmarkEnd w:id="103"/>
      <w:r>
        <w:rPr>
          <w:rFonts w:cs="Times New Roman" w:ascii="Times New Roman" w:hAnsi="Times New Roman"/>
          <w:color w:val="000000"/>
          <w:sz w:val="26"/>
          <w:szCs w:val="26"/>
        </w:rPr>
        <w:t>заявление на получение дополнительной социальной выплаты (в произвольной форме)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ю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при наличии)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ю свидетельства об усыновлении, выданного консульским учреждениями Российской Федерации, или вступившего в законную силу решения суда об усыновлении (при наличии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 местного самоуправления в течение двух рабочих дней со дня подачи молодой семьей заявления на получение дополнительной социальной выплаты запрашивает в порядке межведомственного информационного взаимодействия, в том числе с использованием межведомственного электронного запроса, сведения из Единого государственного реестра записей актов гражданского состояния о государственной регистрации рождения (усыновления) ребен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олодая семья вправе представить документы, указанные в абзаце пятом настоящего пункта, по собственной инициативе.</w:t>
      </w:r>
    </w:p>
    <w:p>
      <w:pPr>
        <w:pStyle w:val="Normal"/>
        <w:rPr/>
      </w:pPr>
      <w:bookmarkStart w:id="104" w:name="sub_3153"/>
      <w:bookmarkEnd w:id="104"/>
      <w:r>
        <w:rPr>
          <w:rFonts w:cs="Times New Roman" w:ascii="Times New Roman" w:hAnsi="Times New Roman"/>
          <w:color w:val="000000"/>
          <w:sz w:val="26"/>
          <w:szCs w:val="26"/>
        </w:rPr>
        <w:t>5.3. Администрация в течение пяти рабочих дней со дня получения документов, указанных в пункте 5.2. настоящего Порядка, осуществляет их проверку и принимает решение о предоставлении дополнительной социальной выплаты либо об отказе в предоставлении дополнительной социальной выплат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05" w:name="sub_3153"/>
      <w:bookmarkStart w:id="106" w:name="sub_3154"/>
      <w:bookmarkEnd w:id="105"/>
      <w:bookmarkEnd w:id="106"/>
      <w:r>
        <w:rPr>
          <w:rFonts w:cs="Times New Roman" w:ascii="Times New Roman" w:hAnsi="Times New Roman"/>
          <w:color w:val="000000"/>
          <w:sz w:val="26"/>
          <w:szCs w:val="26"/>
        </w:rPr>
        <w:t>5.4. Решение об отказе в предоставлении дополнительной социальной выплаты принимается в случаях, если:</w:t>
      </w:r>
    </w:p>
    <w:p>
      <w:pPr>
        <w:pStyle w:val="Normal"/>
        <w:rPr/>
      </w:pPr>
      <w:bookmarkStart w:id="107" w:name="sub_3154"/>
      <w:bookmarkStart w:id="108" w:name="sub_31541"/>
      <w:bookmarkEnd w:id="107"/>
      <w:bookmarkEnd w:id="108"/>
      <w:r>
        <w:rPr>
          <w:rFonts w:cs="Times New Roman" w:ascii="Times New Roman" w:hAnsi="Times New Roman"/>
          <w:color w:val="000000"/>
          <w:sz w:val="26"/>
          <w:szCs w:val="26"/>
        </w:rPr>
        <w:t>а) не представлены документы, указанные в абзацах втором-четвертом пункта 5.2 настоящего Поряд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09" w:name="sub_31541"/>
      <w:bookmarkStart w:id="110" w:name="sub_31542"/>
      <w:bookmarkEnd w:id="109"/>
      <w:bookmarkEnd w:id="110"/>
      <w:r>
        <w:rPr>
          <w:rFonts w:cs="Times New Roman" w:ascii="Times New Roman" w:hAnsi="Times New Roman"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ставлены документы и (или) получен ответ на межведомственный запрос, которые не подтверждают право молодой семьи на получение дополнительной социальной выплаты.</w:t>
      </w:r>
    </w:p>
    <w:p>
      <w:pPr>
        <w:pStyle w:val="Normal"/>
        <w:rPr/>
      </w:pPr>
      <w:bookmarkStart w:id="111" w:name="sub_31542"/>
      <w:bookmarkStart w:id="112" w:name="sub_3155"/>
      <w:bookmarkEnd w:id="111"/>
      <w:bookmarkEnd w:id="112"/>
      <w:r>
        <w:rPr>
          <w:rFonts w:cs="Times New Roman" w:ascii="Times New Roman" w:hAnsi="Times New Roman"/>
          <w:color w:val="000000"/>
          <w:sz w:val="26"/>
          <w:szCs w:val="26"/>
        </w:rPr>
        <w:t>5.5. При принятии решения о предоставлении дополнительной социальной выплаты производится расчет размера дополнительной социальной выплаты, после чего молодой семье выдается свидетельство о праве на получение дополнительной социальной выплаты, которое представляется в уполномоченный банк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3" w:name="sub_3155"/>
      <w:bookmarkStart w:id="114" w:name="sub_3155"/>
      <w:bookmarkEnd w:id="11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15" w:name="sub_3106"/>
      <w:bookmarkEnd w:id="115"/>
      <w:r>
        <w:rPr>
          <w:rFonts w:cs="Times New Roman" w:ascii="Times New Roman" w:hAnsi="Times New Roman"/>
          <w:color w:val="000000"/>
          <w:sz w:val="26"/>
          <w:szCs w:val="26"/>
        </w:rPr>
        <w:t>VI. Размещение информации в Единой государственной информационной системе социального обеспеч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6" w:name="sub_3106"/>
      <w:bookmarkStart w:id="117" w:name="sub_3106"/>
      <w:bookmarkEnd w:id="117"/>
    </w:p>
    <w:p>
      <w:pPr>
        <w:sectPr>
          <w:headerReference w:type="default" r:id="rId22"/>
          <w:type w:val="nextPage"/>
          <w:pgSz w:w="11906" w:h="16838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bookmarkStart w:id="118" w:name="sub_4000"/>
      <w:bookmarkEnd w:id="118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нформация о предоставлении молодым семьям социальных выплат на приобретение (строительство) жилья и (или) дополнительной социальной выплаты при рождении (усыновлении) одного ребенка размещается в Единой государственной информационной системе социального обеспечения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docs.cntd.ru/document/901738835" \l "7D20K3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Федеральным законом "О государственной социальной помощи"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sectPr>
          <w:headerReference w:type="default" r:id="rId23"/>
          <w:type w:val="nextPage"/>
          <w:pgSz w:w="11906" w:h="16838"/>
          <w:pgMar w:left="1100" w:right="799" w:gutter="0" w:header="72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sectPr>
          <w:headerReference w:type="default" r:id="rId24"/>
          <w:type w:val="nextPage"/>
          <w:pgSz w:w="11906" w:h="16838"/>
          <w:pgMar w:left="1100" w:right="799" w:gutter="0" w:header="72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в Чувашской Республике доступным и комфортным жильем»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119" w:name="sub_4000"/>
      <w:bookmarkStart w:id="120" w:name="sub_4000"/>
      <w:bookmarkEnd w:id="12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</w:t>
        <w:br/>
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 муниципальной программы Чебоксарского муниципального округа Чувашской Республики «Обеспечение граждан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Чувашской Республике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упным и комфортным жильем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21" w:name="sub_410"/>
      <w:bookmarkEnd w:id="121"/>
      <w:r>
        <w:rPr>
          <w:rFonts w:cs="Times New Roman" w:ascii="Times New Roman" w:hAnsi="Times New Roman"/>
          <w:color w:val="000000"/>
          <w:sz w:val="26"/>
          <w:szCs w:val="26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22" w:name="sub_410"/>
      <w:bookmarkStart w:id="123" w:name="sub_410"/>
      <w:bookmarkEnd w:id="123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"/>
        <w:gridCol w:w="7140"/>
      </w:tblGrid>
      <w:tr>
        <w:trPr/>
        <w:tc>
          <w:tcPr>
            <w:tcW w:w="280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опеке и попечительству в отношении несовершеннолетних управления образования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        <w:br/>
              <w:t xml:space="preserve">- предоставление </w:t>
            </w:r>
            <w:r>
              <w:rPr>
                <w:sz w:val="26"/>
                <w:szCs w:val="26"/>
              </w:rPr>
              <w:t>в соответствии со ст. 23.4 Закона Чувашской Республики «О регулировании жилищных отношений»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лицам, включенным в список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игшим возраста 21 года, которые включены в список  детей-сирот и детей, оставшихся без  попечения родителей, лиц из числа детей - 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 формирование списков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0 человек ежегодн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- 0 жилых помещений ежегодно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, на 7 процентов ежегодно.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 - 2035 год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одпрограммы в 2023 - 2035 годах составляет 849 203,97  тыс. рублей,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45 348,33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92 684,59 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57 388,91 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326 891,07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- 326 891,07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7792,52 тыс. 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0,00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7792,52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0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0,00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–0,00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841 411,45  тыс. 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45 348,33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4 89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57 388,91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326 891,07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- 326 891,07 тыс. рубле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чет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40" w:type="dxa"/>
            <w:tcBorders/>
          </w:tcPr>
          <w:p>
            <w:pPr>
              <w:pStyle w:val="Forma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24" w:name="sub_4001"/>
      <w:bookmarkStart w:id="125" w:name="sub_4001"/>
      <w:bookmarkEnd w:id="125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. Приоритеты и цель подпрограммы, общая характеристика участия органов местного самоуправления муниципальных округов и городских округов в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26" w:name="sub_4001"/>
      <w:bookmarkStart w:id="127" w:name="sub_4001"/>
      <w:bookmarkEnd w:id="127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ом государственной политики в сфере реализации подпрограммы является повышение эффективности деятельности органов местного самоуправления по обеспечению жилищных прав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ебоксарского муниципального округ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целью подпрограммы является 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ебоксар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ероприятия подпрограммы, направленные на решение задач по предоставлению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. 23.4 Закона Чувашской Республики «О регулировании жилищных отношений»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лицам, включенным в список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гшим возраста 21 года, которые включены в список  детей-сирот и детей, оставшихся без 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 возраста 23 лет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и формированию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, носят комплексный межведомственный характер и реализуются с участием органов местного самоуправления муниципальных округов и городских округ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В соответствии с Федеральным законом от 21 декабря 1996 г. N 159-ФЗ «О дополнительных гарантиях по социальной поддержке детей-сирот и детей, оставшихся без попечения родителей» и Законом Чувашской Республики «О регулировании жилищных отношений» специализированные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, установленным на территории муниципального образования по месту предоставления жилого помещ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  Законом Чувашской Республики от 24 ноября 2004 г. N 48 «О социальной поддержке детей в Чувашской Республике» детям-сиротам и детям, оставшимся без попечения родителей, а также лицам из числа детей-сирот и детей, оставшихся без попечения родителей, в возрасте от 14 до 23 лет однократно по их заявлению производится ремонт жилых помещений. Ремонт производится с целью приведения жилого помещения в состояние, пригодное для проживания, отвечающее установленным санитарным и техническим правилам и нормам, иным требованиям законодательств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коном Чувашской Республики от 17 октября 2005 г. N 42 «О регулировании жилищных отношений» определен порядок формирования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аконом Чувашской Республики от 30 ноября 2006 г. N 55 «О наделении органов местного самоуправления в Чувашской Республике отдельными государственными полномочиями»  органы местного самоуправления муниципальных округ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предоставлению в соответствии </w:t>
      </w:r>
      <w:r>
        <w:rPr>
          <w:rFonts w:cs="Times New Roman" w:ascii="Times New Roman" w:hAnsi="Times New Roman"/>
          <w:sz w:val="26"/>
          <w:szCs w:val="26"/>
        </w:rPr>
        <w:t>со ст. 23.4 Закона Чувашской Республики «О регулировании жилищных отношений»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лицам, включенным в список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гшим возраста 21 года, которые включены в список  детей-сирот и детей, оставшихся без 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 возраста 23 ле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оторые подлежат обеспечению жилыми помещениями, достигшему возраста 23 лет, и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Heading1"/>
        <w:ind w:hanging="0"/>
        <w:rPr/>
      </w:pPr>
      <w:bookmarkStart w:id="128" w:name="sub_4002"/>
      <w:bookmarkEnd w:id="128"/>
      <w:r>
        <w:rPr>
          <w:rFonts w:cs="Times New Roman" w:ascii="Times New Roman" w:hAnsi="Times New Roman"/>
          <w:color w:val="000000"/>
          <w:sz w:val="26"/>
          <w:szCs w:val="26"/>
        </w:rPr>
        <w:t>Раздел II. Перечень и сведения о целевых показателях (индикаторах) 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29" w:name="sub_4002"/>
      <w:bookmarkStart w:id="130" w:name="sub_4002"/>
      <w:bookmarkEnd w:id="130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одпрограмме предусмотрены следующие целевые показатели (индикаторы) достижения цели и решения задач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;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езультате реализации мероприятий подпрограммы ожидается достижение следующих целевых показателей (индикаторов)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: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20 человек;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28 человек;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4  человека;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– 20 человек;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– 20 человек;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6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7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4 челове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– 20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ниж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7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7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7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0 году - 7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5 году - 7 процент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60 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60 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60 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- 60  человек;</w:t>
      </w:r>
    </w:p>
    <w:p>
      <w:pPr>
        <w:pStyle w:val="Normal"/>
        <w:tabs>
          <w:tab w:val="clear" w:pos="720"/>
          <w:tab w:val="center" w:pos="5362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- 60  человек;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ведения о целевых показателях (индикаторах) подпрограммы с расшифровкой плановых значений по годам ее реализации приведены в приложении к под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31" w:name="sub_4004"/>
      <w:r>
        <w:rPr>
          <w:rFonts w:cs="Times New Roman" w:ascii="Times New Roman" w:hAnsi="Times New Roman"/>
          <w:color w:val="000000"/>
          <w:sz w:val="26"/>
          <w:szCs w:val="26"/>
        </w:rPr>
        <w:t>Раздел 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bookmarkEnd w:id="131"/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и основных мероприятий,  мероприятий подпрограммы с указанием сроков и этапов их реализац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выполнения данного основного мероприятия предполагается предоставление субвенций бюджетам муниципальных округов и бюджетам городских округов на 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предоставление в соответствии со статьей 23.4 Закона Чувашской Республики "О регулировании жилищных отношений"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лицам, включенным в список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гшим возраста 21 года, которые включены в список  детей-сирот и детей, оставшихся без 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 возраста 23 лет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и формированию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, носят комплексный межведомственный характер и реализуются с участием органов местного самоуправления муниципальных округов и городских округов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амках выполнения данного основного мероприятия предполагается включени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писк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роприятия подпрограммы рассчитаны на период 2023 - 2035 годов. Реализация подпрограммы не предусматривает выделения отдельных этап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  <w:br/>
        <w:t xml:space="preserve">        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в 2023 - 2035 годах составляет </w:t>
      </w:r>
      <w:r>
        <w:rPr>
          <w:color w:val="000000"/>
          <w:sz w:val="26"/>
          <w:szCs w:val="26"/>
          <w:shd w:fill="FFFFFF" w:val="clear"/>
        </w:rPr>
        <w:t xml:space="preserve">849 203,97 </w:t>
      </w:r>
      <w:r>
        <w:rPr>
          <w:color w:val="000000"/>
          <w:sz w:val="26"/>
          <w:szCs w:val="26"/>
        </w:rPr>
        <w:t>тыс. рублей, в том числе средств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ого бюджета –7 792,52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еспубликанского бюдж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841 411,4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ного бюджета – 0,0 тыс. рубл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 тыс. рублей (таблица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shd w:fill="FFFFFF" w:val="clear"/>
        </w:rPr>
      </w:r>
    </w:p>
    <w:tbl>
      <w:tblPr>
        <w:tblW w:w="1020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850"/>
        <w:gridCol w:w="1560"/>
        <w:gridCol w:w="1559"/>
        <w:gridCol w:w="1843"/>
        <w:gridCol w:w="1417"/>
        <w:gridCol w:w="1973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годы реализации подпрограммы</w:t>
            </w:r>
          </w:p>
        </w:tc>
        <w:tc>
          <w:tcPr>
            <w:tcW w:w="8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, тыс. рублей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ий бюдж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2023 - 2035 годы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49 203,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7 79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1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 348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 348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92 684,</w:t>
            </w: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7 79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 89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7 38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7 388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- 203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 891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 89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1 - 2035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326  891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326  89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редставлено в приложении к подпрограмм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5"/>
          <w:type w:val="nextPage"/>
          <w:pgSz w:w="11906" w:h="16838"/>
          <w:pgMar w:left="1100" w:right="800" w:gutter="0" w:header="0" w:top="1135" w:footer="0" w:bottom="1440"/>
          <w:pgNumType w:fmt="decimal"/>
          <w:formProt w:val="false"/>
          <w:textDirection w:val="lrTb"/>
          <w:docGrid w:type="default" w:linePitch="326" w:charSpace="0"/>
        </w:sect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bookmarkStart w:id="132" w:name="_Hlk126823497"/>
      <w:bookmarkEnd w:id="132"/>
      <w:r>
        <w:rPr>
          <w:rStyle w:val="Style12"/>
          <w:rFonts w:cs="Times New Roman" w:ascii="Times New Roman" w:hAnsi="Times New Roman"/>
          <w:bCs/>
          <w:color w:val="000000"/>
        </w:rPr>
        <w:t>Приложение N 1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</w:rPr>
        <w:t xml:space="preserve"> «Обеспечение жилыми помещениями детей-сирот 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color w:val="000000"/>
        </w:rPr>
        <w:t xml:space="preserve">и детей, оставшихся без попечения родителей, 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color w:val="000000"/>
        </w:rPr>
        <w:t xml:space="preserve">лиц из числа детей-сирот и детей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оставшихся без попечения родителей»</w:t>
        <w:br/>
        <w:t>муниципальной программы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Чебоксарского муниципального округа</w:t>
        <w:br/>
        <w:t>Чувашской Республики</w:t>
        <w:br/>
        <w:t xml:space="preserve">«Обеспечение граждан 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color w:val="000000"/>
        </w:rPr>
        <w:t>в Чувашской Республике доступным и комфортным жильем»</w:t>
      </w:r>
    </w:p>
    <w:p>
      <w:pPr>
        <w:pStyle w:val="Normal"/>
        <w:ind w:right="224" w:hanging="0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 xml:space="preserve">реализации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</w:t>
      </w:r>
      <w:r>
        <w:rPr>
          <w:rFonts w:cs="Times New Roman" w:ascii="Times New Roman" w:hAnsi="Times New Roman"/>
          <w:lang w:val="ru-RU"/>
        </w:rPr>
        <w:t xml:space="preserve">Чебоксарского муниципального округа </w:t>
      </w:r>
      <w:r>
        <w:rPr>
          <w:rFonts w:cs="Times New Roman" w:ascii="Times New Roman" w:hAnsi="Times New Roman"/>
        </w:rPr>
        <w:t xml:space="preserve">Чувашской Республики «Обеспечение граждан </w:t>
      </w:r>
      <w:r>
        <w:rPr>
          <w:rFonts w:cs="Times New Roman" w:ascii="Times New Roman" w:hAnsi="Times New Roman"/>
          <w:lang w:val="ru-RU"/>
        </w:rPr>
        <w:t xml:space="preserve">в Чувашской Республике </w:t>
      </w:r>
      <w:r>
        <w:rPr>
          <w:rFonts w:cs="Times New Roman" w:ascii="Times New Roman" w:hAnsi="Times New Roman"/>
        </w:rPr>
        <w:t xml:space="preserve">доступным и комфортным жильем» 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40"/>
        <w:gridCol w:w="1286"/>
        <w:gridCol w:w="1843"/>
        <w:gridCol w:w="1559"/>
        <w:gridCol w:w="1701"/>
        <w:gridCol w:w="1418"/>
        <w:gridCol w:w="1417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Чебоксарского муниципального округа, подпрограммы муниципальной программы Чебоксарского муниципального округа (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 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 3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2 684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 792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570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 3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4 892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 3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2 684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 79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570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 3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4 89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лиц из числа детей-сирот и детей. Оставшихся без попечения род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 3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 81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570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 3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1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благоустройства и развития территорий администрации Чебоксарского муниципального округ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3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 81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 8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 891,07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3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1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 8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 891,07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 3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 81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570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 3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1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 3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 81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570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 3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1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36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 8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 865,5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36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 8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 865,5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жилищных сертификатов детям-сиротам и детям, оставшимся без попечения родителей, лицам из их числа на приобретение в собственность жилого пом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6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6 36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 8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 865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6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6 36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 8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 865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4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4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2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25,5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 44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4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 02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 025,5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18 44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4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 02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25,57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18 44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4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 02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 025,57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7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79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 2201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благоустройства и развития территорий администрации Чебоксарского муниципального округ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 87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 79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201R0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7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79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 2201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7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79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 2201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7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79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 2201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Обеспечены жилыми помещениями дети-сироты и дети, оставшиеся без попечения родителей, лица из числа детей-сирот и детей, оставшихся без попечения родите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9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79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 2201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Formattext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133" w:name="_Hlk126823497"/>
      <w:bookmarkStart w:id="134" w:name="_Hlk126823497"/>
      <w:bookmarkEnd w:id="134"/>
    </w:p>
    <w:sectPr>
      <w:headerReference w:type="default" r:id="rId28"/>
      <w:type w:val="nextPage"/>
      <w:pgSz w:orient="landscape" w:w="16838" w:h="11906"/>
      <w:pgMar w:left="1440" w:right="1134" w:gutter="0" w:header="0" w:top="1100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Baltic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2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944.0" TargetMode="External"/><Relationship Id="rId4" Type="http://schemas.openxmlformats.org/officeDocument/2006/relationships/hyperlink" Target="garantf1://71837200.0" TargetMode="External"/><Relationship Id="rId5" Type="http://schemas.openxmlformats.org/officeDocument/2006/relationships/hyperlink" Target="garantf1://71749506.0" TargetMode="External"/><Relationship Id="rId6" Type="http://schemas.openxmlformats.org/officeDocument/2006/relationships/hyperlink" Target="garantf1://71749506.1000" TargetMode="External"/><Relationship Id="rId7" Type="http://schemas.openxmlformats.org/officeDocument/2006/relationships/hyperlink" Target="garantf1://71749506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garantf1://48656708.1000" TargetMode="External"/><Relationship Id="rId11" Type="http://schemas.openxmlformats.org/officeDocument/2006/relationships/header" Target="header3.xml"/><Relationship Id="rId12" Type="http://schemas.openxmlformats.org/officeDocument/2006/relationships/hyperlink" Target="http://internet.garant.ru/document/redirect/12112604/19" TargetMode="External"/><Relationship Id="rId13" Type="http://schemas.openxmlformats.org/officeDocument/2006/relationships/header" Target="header4.xml"/><Relationship Id="rId14" Type="http://schemas.openxmlformats.org/officeDocument/2006/relationships/hyperlink" Target="garantf1://71749506.1000" TargetMode="External"/><Relationship Id="rId15" Type="http://schemas.openxmlformats.org/officeDocument/2006/relationships/hyperlink" Target="garantf1://12082235.40400" TargetMode="External"/><Relationship Id="rId16" Type="http://schemas.openxmlformats.org/officeDocument/2006/relationships/hyperlink" Target="garantf1://12082235.0" TargetMode="External"/><Relationship Id="rId17" Type="http://schemas.openxmlformats.org/officeDocument/2006/relationships/hyperlink" Target="garantf1://12082235.404016" TargetMode="External"/><Relationship Id="rId18" Type="http://schemas.openxmlformats.org/officeDocument/2006/relationships/hyperlink" Target="garantf1://12082235.40400" TargetMode="External"/><Relationship Id="rId19" Type="http://schemas.openxmlformats.org/officeDocument/2006/relationships/hyperlink" Target="garantf1://12082235.40406" TargetMode="External"/><Relationship Id="rId20" Type="http://schemas.openxmlformats.org/officeDocument/2006/relationships/hyperlink" Target="garantf1://12082235.404031" TargetMode="External"/><Relationship Id="rId21" Type="http://schemas.openxmlformats.org/officeDocument/2006/relationships/hyperlink" Target="garantf1://12082235.404016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yperlink" Target="http://internet.garant.ru/document/redirect/12112604/19" TargetMode="External"/><Relationship Id="rId27" Type="http://schemas.openxmlformats.org/officeDocument/2006/relationships/hyperlink" Target="http://internet.garant.ru/document/redirect/48763240/1400" TargetMode="External"/><Relationship Id="rId28" Type="http://schemas.openxmlformats.org/officeDocument/2006/relationships/header" Target="head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8:28:00Z</dcterms:created>
  <dc:creator>НПП "Гарант-Сервис"</dc:creator>
  <dc:description/>
  <cp:keywords/>
  <dc:language>en-US</dc:language>
  <cp:lastModifiedBy>Чеб. р.-н - Трофимова Н.Н.</cp:lastModifiedBy>
  <cp:lastPrinted>2024-11-05T15:09:00Z</cp:lastPrinted>
  <dcterms:modified xsi:type="dcterms:W3CDTF">2024-11-18T06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