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</w:rPr>
            </w:pPr>
            <w:r>
              <w:rPr>
                <w:b/>
                <w:spacing w:val="4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</w:rPr>
            </w:pPr>
            <w:r>
              <w:rPr>
                <w:b/>
              </w:rPr>
              <w:t>ЙЫШĂНУ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5 марта 2024 года № 1543</w:t>
      </w:r>
    </w:p>
    <w:p>
      <w:pPr>
        <w:pStyle w:val="Normal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33"/>
        <w:ind w:right="4534" w:hanging="0"/>
        <w:rPr/>
      </w:pPr>
      <w:r>
        <w:rPr/>
        <w:t xml:space="preserve">О внесении изменений в Положение о Дне депутата Чебоксарского городского Собрания депутатов, утвержденное решением Чебоксарского городского Собрания депутатов                    от 25 февраля 2010 года № 1579 </w:t>
      </w:r>
    </w:p>
    <w:p>
      <w:pPr>
        <w:pStyle w:val="33"/>
        <w:ind w:right="5387" w:firstLine="709"/>
        <w:rPr/>
      </w:pPr>
      <w:r>
        <w:rPr/>
      </w:r>
    </w:p>
    <w:p>
      <w:pPr>
        <w:pStyle w:val="TextBodyIndent"/>
        <w:spacing w:lineRule="auto" w:line="360" w:before="0" w:after="120"/>
        <w:ind w:left="0" w:firstLine="709"/>
        <w:rPr>
          <w:szCs w:val="28"/>
        </w:rPr>
      </w:pPr>
      <w:r>
        <w:rPr>
          <w:szCs w:val="28"/>
        </w:rPr>
        <w:t xml:space="preserve">В целях приведения муниципальных правовых актов органов местного самоуправления города Чебоксары в соответствие с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</w:t>
      </w:r>
    </w:p>
    <w:p>
      <w:pPr>
        <w:pStyle w:val="TextBodyIndent"/>
        <w:spacing w:lineRule="auto" w:line="360" w:before="0" w:after="12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Чебоксарское городское Собрание депутатов</w:t>
      </w:r>
    </w:p>
    <w:p>
      <w:pPr>
        <w:pStyle w:val="TextBodyIndent"/>
        <w:spacing w:lineRule="auto" w:line="360" w:before="0" w:after="12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Р Е Ш И Л 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Чебоксарского городского Собрания депутатов от 25 февраля 2010 года № 1579 «О Дне депутата Чебоксарского городского Собрания депутатов»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еамбуле решения слова «Регламента Чебоксарского городского Собрания депутатов, утвержденного решением Чебоксарского городского Собрания депутатов от 28 августа 2008 года № 1091, Положения о статусе депутата Чебоксарского городского Собрания депутатов, утвержденного решением Чебоксарского городского Собрания от 25 апреля 2006 года            № 177» заменить словами «Регламента Чебоксарского городского Собрания депутатов седьмого созыва, утвержденного решением Чебоксарского городского Собрания депутатов от 24 декабря 2020 года № 99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ложении о Дне депутата Чебоксарского городского Собрания депутатов в абзаце втором пункта 1.1 раздела I «ОБЩИЕ ПОЛОЖЕНИЯ» слова «Регламент Чебоксарского городского Собрания депутатов, утвержденный решением Чебоксарского городского Собрания депутатов от 22 мая 2008 года № 1010, Положение о статусе депутата Чебоксарского городского Собрания депутатов, утвержденное решением Чебоксарского городского Собрания от 25 апреля 2006 года № 177» заменить словами «Регламент Чебоксарского городского Собрания депутатов седьмого созыва, утвержденный решением Чебоксарского городского Собрания депутатов от 24 декабря 2020 года № 99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ПОРЯДОК И ПРОЦЕДУРА ПОДГОТОВКИ И ПРОВЕДЕНИЯ ДНЯ ДЕПУТАТА»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втором пункта 3.5 слова «администрациях районов города Чебоксары и» исключит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3.7 слова «и администраций районов» исключит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Вестнике органов местного самоуправления города Чебоксары и разместить на сайте Чебоксарского городского Собрания депутатов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законности (Н.Ю. Евсюков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4252"/>
      </w:tblGrid>
      <w:tr>
        <w:trPr/>
        <w:tc>
          <w:tcPr>
            <w:tcW w:w="4537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0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Чебоксарского городского Собрания депутатов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 Е.Н. Кадышев</w:t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142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ind w:left="142" w:right="-85" w:hanging="0"/>
              <w:rPr/>
            </w:pPr>
            <w:r>
              <w:rPr>
                <w:szCs w:val="28"/>
              </w:rPr>
              <w:t xml:space="preserve">Глава города Чебоксары                                                                 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Д.В. Спирин</w:t>
            </w:r>
          </w:p>
        </w:tc>
      </w:tr>
    </w:tbl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33">
    <w:name w:val="Основной текст 3"/>
    <w:basedOn w:val="Normal"/>
    <w:qFormat/>
    <w:pPr>
      <w:tabs>
        <w:tab w:val="clear" w:pos="709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59:00Z</dcterms:created>
  <dc:creator>sd-ur</dc:creator>
  <dc:description/>
  <cp:keywords/>
  <dc:language>en-US</dc:language>
  <cp:lastModifiedBy>Харитонов Е.В.</cp:lastModifiedBy>
  <cp:lastPrinted>2024-01-26T13:59:00Z</cp:lastPrinted>
  <dcterms:modified xsi:type="dcterms:W3CDTF">2024-03-14T07:36:00Z</dcterms:modified>
  <cp:revision>3</cp:revision>
  <dc:subject/>
  <dc:title>Чувашская Республика</dc:title>
</cp:coreProperties>
</file>