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7.04.2023  № 154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Тарасова Валерия Ростиславо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03.03.2023 и отчета об определении рыночной стоимости нежилого помещения № 0138-17 от 13.04.2023, подготовленного ООО «Альфа Эксперт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, общей площадью 22,5 кв. м, расположенное в подвале, находящееся по адресу: Чувашская Республика - Чувашия,                 г. Чебоксары, ул. Гражданская, д. 52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Тарасов Валерий Ростиславо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, общей площадью 22,5 кв. м, расположенного в подвале, находящегося по адресу: Чувашская Республика - Чувашия,               г. Чебоксары, ул. Гражданская, д. 52, в размере 678 800 (Шестьсот семьдесят восемь тысяч во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Тарасову Валерию Ростислав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5:00Z</dcterms:created>
  <dc:creator>AcerEntra</dc:creator>
  <dc:description/>
  <dc:language>en-US</dc:language>
  <cp:lastModifiedBy>gcheb_mashburo2</cp:lastModifiedBy>
  <cp:lastPrinted>2023-04-17T09:12:00Z</cp:lastPrinted>
  <dcterms:modified xsi:type="dcterms:W3CDTF">2023-04-28T07:25:00Z</dcterms:modified>
  <cp:revision>2</cp:revision>
  <dc:subject/>
  <dc:title>Ч=ваш Республики</dc:title>
</cp:coreProperties>
</file>