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Вутабо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5 «О ликвидации Собрания депутатов Вутабо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Вутабо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338, ИНН/КПП 2106006503/210601001, адрес (место нахождения): 429304, Чувашская Республика-Чувашия, Канашский район, село Вутабоси, ул. Восточная, д. 2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Вутабо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33:00Z</dcterms:modified>
  <cp:revision>21</cp:revision>
  <dc:subject/>
  <dc:title/>
</cp:coreProperties>
</file>