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ПРОВЕДЕНИЯ ПУБЛИЧНЫХ КОНСУЛЬТАЦИЙ  </w:t>
              <w:br/>
              <w:t xml:space="preserve">по проекту решения Собрания депутатов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 ставках сбора за предоставление мест  для  торговли на территории ярмарки выходного дня  в  с. Порецко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 17 мая 2024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User</cp:lastModifiedBy>
  <cp:lastPrinted>2024-04-22T11:29:00Z</cp:lastPrinted>
  <dcterms:modified xsi:type="dcterms:W3CDTF">2024-04-22T10:24:00Z</dcterms:modified>
  <cp:revision>55</cp:revision>
  <dc:subject/>
  <dc:title/>
</cp:coreProperties>
</file>