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3686"/>
      </w:tblGrid>
      <w:tr>
        <w:trPr>
          <w:trHeight w:val="1047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6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175" cy="1140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84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right="3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right" w:pos="9921" w:leader="none"/>
        </w:tabs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5 октября 2023 года № 20/267</w:t>
      </w:r>
    </w:p>
    <w:p>
      <w:pPr>
        <w:pStyle w:val="ConsPlusNormal"/>
        <w:tabs>
          <w:tab w:val="clear" w:pos="708"/>
          <w:tab w:val="right" w:pos="992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745"/>
      </w:tblGrid>
      <w:tr>
        <w:trPr>
          <w:trHeight w:val="1607" w:hRule="atLeast"/>
        </w:trPr>
        <w:tc>
          <w:tcPr>
            <w:tcW w:w="504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внесении изменений в решение Собрания депутатов Комсомольского муниципального округа Чувашской Республики от 9 декабря 2022 года № 5/85 "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О бюджете Комсомольского муниципального округа Чувашской Республики на 2023 год и на плановый период 2024 и 2025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годов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"</w:t>
            </w:r>
          </w:p>
        </w:tc>
        <w:tc>
          <w:tcPr>
            <w:tcW w:w="4745" w:type="dxa"/>
            <w:tcBorders/>
          </w:tcPr>
          <w:p>
            <w:pPr>
              <w:pStyle w:val="TextBody"/>
              <w:tabs>
                <w:tab w:val="clear" w:pos="708"/>
                <w:tab w:val="right" w:pos="9921" w:leader="none"/>
              </w:tabs>
              <w:snapToGrid w:val="false"/>
              <w:ind w:right="-1" w:firstLine="9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right" w:pos="9921" w:leader="none"/>
        </w:tabs>
        <w:ind w:right="-1"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right" w:pos="9921" w:leader="none"/>
        </w:tabs>
        <w:ind w:right="-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рание депутатов Комсомольского муниципального округа Чувашской Республики                  р е ш и л о:</w:t>
      </w:r>
    </w:p>
    <w:p>
      <w:pPr>
        <w:pStyle w:val="Normal"/>
        <w:shd w:fill="FFFFFF" w:val="clear"/>
        <w:tabs>
          <w:tab w:val="clear" w:pos="708"/>
          <w:tab w:val="right" w:pos="9921" w:leader="none"/>
        </w:tabs>
        <w:ind w:right="-1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1</w:t>
      </w:r>
    </w:p>
    <w:p>
      <w:pPr>
        <w:pStyle w:val="TextBody"/>
        <w:tabs>
          <w:tab w:val="clear" w:pos="708"/>
          <w:tab w:val="right" w:pos="9921" w:leader="none"/>
        </w:tabs>
        <w:ind w:right="-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ти в решение Собрания депутатов Комсомольского муниципального округа Чувашской Республики от 09 декабря 2022 года № 5/85 "О бюджете Комсомольского муниципального округа Чувашской Республики на 2023 год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на плановый период 2024 и 2025 годов"</w:t>
      </w:r>
      <w:r>
        <w:rPr>
          <w:rFonts w:cs="Times New Roman" w:ascii="Times New Roman" w:hAnsi="Times New Roman"/>
          <w:sz w:val="22"/>
          <w:szCs w:val="22"/>
        </w:rPr>
        <w:t xml:space="preserve"> следующие изменения:</w:t>
      </w:r>
    </w:p>
    <w:p>
      <w:pPr>
        <w:pStyle w:val="TextBody"/>
        <w:tabs>
          <w:tab w:val="clear" w:pos="708"/>
          <w:tab w:val="right" w:pos="9921" w:leader="none"/>
        </w:tabs>
        <w:ind w:right="-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в статье 1: </w:t>
      </w:r>
    </w:p>
    <w:p>
      <w:pPr>
        <w:pStyle w:val="TextBody"/>
        <w:tabs>
          <w:tab w:val="clear" w:pos="708"/>
          <w:tab w:val="right" w:pos="9921" w:leader="none"/>
        </w:tabs>
        <w:ind w:left="709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асти 1:</w:t>
      </w:r>
    </w:p>
    <w:p>
      <w:pPr>
        <w:pStyle w:val="TextBody"/>
        <w:tabs>
          <w:tab w:val="clear" w:pos="708"/>
          <w:tab w:val="right" w:pos="9921" w:leader="none"/>
        </w:tabs>
        <w:ind w:right="-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бзац второй изложить в следующей редакции: </w:t>
      </w:r>
    </w:p>
    <w:p>
      <w:pPr>
        <w:pStyle w:val="Normal"/>
        <w:jc w:val="both"/>
        <w:rPr/>
      </w:pPr>
      <w:r>
        <w:rPr>
          <w:sz w:val="22"/>
          <w:szCs w:val="22"/>
        </w:rPr>
        <w:t>"прогнозируемый общий объем доходов бюджета Комсомольского муниципального округа в сумме    796 531 904,24 рубля, в том числе объем безвозмездных поступлений в сумме 641 081 903,94 рубля, из них объем межбюджетных трансфертов, получаемых из бюджетов бюджетной системы Российской Федерации, в сумме 641 738 248,00 рублей;"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абзаце третьем слова "857 957 146,95 рублей" заменить словами "896 412 240,98 рублей"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абзаце пятом слова "80 987 898,74рублей" заменить словами "99 880 336,74 рублей";</w:t>
      </w:r>
    </w:p>
    <w:p>
      <w:pPr>
        <w:pStyle w:val="Normal"/>
        <w:tabs>
          <w:tab w:val="clear" w:pos="708"/>
          <w:tab w:val="right" w:pos="9921" w:leader="none"/>
        </w:tabs>
        <w:ind w:right="-1" w:firstLine="709"/>
        <w:jc w:val="both"/>
        <w:rPr/>
      </w:pPr>
      <w:r>
        <w:rPr>
          <w:sz w:val="22"/>
          <w:szCs w:val="22"/>
        </w:rPr>
        <w:t>2) в статье 3:</w:t>
      </w:r>
    </w:p>
    <w:p>
      <w:pPr>
        <w:pStyle w:val="Normal"/>
        <w:tabs>
          <w:tab w:val="clear" w:pos="708"/>
          <w:tab w:val="right" w:pos="9921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части 1: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в пункте "а" слова "приложениям 2-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" заменить словами "приложениям 2-2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"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ункте "б" слова "приложениям 3-3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" заменить словами "приложениям </w:t>
      </w:r>
      <w:bookmarkStart w:id="0" w:name="_Hlk123839636"/>
      <w:r>
        <w:rPr>
          <w:sz w:val="22"/>
          <w:szCs w:val="22"/>
        </w:rPr>
        <w:t>3</w:t>
      </w:r>
      <w:bookmarkEnd w:id="0"/>
      <w:r>
        <w:rPr>
          <w:sz w:val="22"/>
          <w:szCs w:val="22"/>
        </w:rPr>
        <w:t>-3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"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2"/>
          <w:szCs w:val="22"/>
        </w:rPr>
        <w:t>в пункте "в" слова "приложениям 4-4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" заменить словами "приложениям 4-4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";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части 4: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в абзацах третьем слова "66 876 514,44 рублей" заменить словами "72 832 107,99 рублей";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в абзацах седьмом слова "62 994 919,89 рублей" заменить словами "68 950 513,44 рублей"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в абзаце 3  части 2 статьи 8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ова "на 2023 год в сумме 133 630,00 рублей " заменить словами "на 2023 год в сумме              325 730,00 рублей"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приложение 1 изложить в следующей редакции:</w:t>
      </w:r>
    </w:p>
    <w:tbl>
      <w:tblPr>
        <w:tblW w:w="155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735"/>
        <w:gridCol w:w="1565"/>
        <w:gridCol w:w="2360"/>
        <w:gridCol w:w="1900"/>
        <w:gridCol w:w="200"/>
        <w:gridCol w:w="1629"/>
        <w:gridCol w:w="218"/>
        <w:gridCol w:w="13"/>
      </w:tblGrid>
      <w:tr>
        <w:trPr>
          <w:trHeight w:val="313" w:hRule="atLeast"/>
        </w:trPr>
        <w:tc>
          <w:tcPr>
            <w:tcW w:w="7655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654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"Приложение 1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3 год и на плановый период 2024 и 2025 годов" 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редакции решения Собрания депутатов Комсомольского муниципального округа Чувашской Республики "О внесении изменений в решение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3 год и на плановый период 2024 и 2025 годов")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5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</w:t>
            </w:r>
          </w:p>
        </w:tc>
      </w:tr>
      <w:tr>
        <w:trPr>
          <w:trHeight w:val="418" w:hRule="atLeast"/>
        </w:trPr>
        <w:tc>
          <w:tcPr>
            <w:tcW w:w="155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й доходов в бюджет Комсомольского муниципального округа Чувашской Республики на 2023 год и на плановый период 2024 и 2025 годов</w:t>
            </w:r>
          </w:p>
        </w:tc>
      </w:tr>
      <w:tr>
        <w:trPr>
          <w:trHeight w:val="34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450 000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453 033,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386 533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96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724 100,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327 700,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6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24 100,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27 700,00</w:t>
            </w:r>
          </w:p>
        </w:tc>
      </w:tr>
      <w:tr>
        <w:trPr>
          <w:trHeight w:val="701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37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97 600,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47 500,00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7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7 600,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7 5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63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65 000,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65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1 0000 1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0 000,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3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0 000,00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0 00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 000,00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0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 740 000,00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5 000,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00 02 0000 1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5 000,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8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0 000,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 000,00</w:t>
            </w:r>
          </w:p>
        </w:tc>
      </w:tr>
      <w:tr>
        <w:trPr>
          <w:trHeight w:val="64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 000,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00 01 0000 1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000,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 000,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 000,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 000,00</w:t>
            </w:r>
          </w:p>
        </w:tc>
      </w:tr>
      <w:tr>
        <w:trPr>
          <w:trHeight w:val="83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7 5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6 553,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6 553,00</w:t>
            </w:r>
          </w:p>
        </w:tc>
      </w:tr>
      <w:tr>
        <w:trPr>
          <w:trHeight w:val="159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1 29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1 291,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1 291,00</w:t>
            </w:r>
          </w:p>
        </w:tc>
      </w:tr>
      <w:tr>
        <w:trPr>
          <w:trHeight w:val="163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26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62,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62,00</w:t>
            </w:r>
          </w:p>
        </w:tc>
      </w:tr>
      <w:tr>
        <w:trPr>
          <w:trHeight w:val="56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00,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50 000,00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>
          <w:trHeight w:val="1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3 64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3 640,00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3 640,00</w:t>
            </w:r>
          </w:p>
        </w:tc>
      </w:tr>
      <w:tr>
        <w:trPr>
          <w:trHeight w:val="6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7 26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0 000,00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0 000,00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0 000,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0 000,00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1 140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140,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140,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 081 903,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 861 436,5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 635 374,10</w:t>
            </w:r>
          </w:p>
        </w:tc>
      </w:tr>
      <w:tr>
        <w:trPr>
          <w:trHeight w:val="8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 738 24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 861 436,5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 635 374,1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749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038 000,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45 9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4 0000 15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9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38 000,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45 900,00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1 839 411,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075 714,28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93 851,73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 718 758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 154 485,95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 352 438,97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430 478,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93 236,27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 643 183,4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15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00 14 0000 15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15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641 744,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 531 904,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 314 469,5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 021 907,10";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)  дополнить приложением 2</w:t>
      </w:r>
      <w:r>
        <w:rPr>
          <w:sz w:val="22"/>
          <w:szCs w:val="22"/>
          <w:vertAlign w:val="superscript"/>
        </w:rPr>
        <w:t xml:space="preserve">3 </w:t>
      </w:r>
      <w:r>
        <w:rPr/>
        <w:t>следующего содержания:</w:t>
      </w:r>
    </w:p>
    <w:tbl>
      <w:tblPr>
        <w:tblW w:w="153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9"/>
        <w:gridCol w:w="9"/>
        <w:gridCol w:w="120"/>
        <w:gridCol w:w="296"/>
        <w:gridCol w:w="9"/>
        <w:gridCol w:w="416"/>
        <w:gridCol w:w="9"/>
        <w:gridCol w:w="1692"/>
        <w:gridCol w:w="9"/>
        <w:gridCol w:w="703"/>
        <w:gridCol w:w="9"/>
        <w:gridCol w:w="1552"/>
        <w:gridCol w:w="9"/>
        <w:gridCol w:w="1692"/>
        <w:gridCol w:w="9"/>
        <w:gridCol w:w="1550"/>
        <w:gridCol w:w="9"/>
        <w:gridCol w:w="13"/>
      </w:tblGrid>
      <w:tr>
        <w:trPr>
          <w:trHeight w:val="1355" w:hRule="atLeast"/>
        </w:trPr>
        <w:tc>
          <w:tcPr>
            <w:tcW w:w="73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7" w:type="dxa"/>
            <w:gridSpan w:val="1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4207" w:leader="none"/>
                <w:tab w:val="right" w:pos="9921" w:leader="none"/>
              </w:tabs>
              <w:ind w:right="142" w:firstLine="142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"Прилож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07" w:leader="none"/>
                <w:tab w:val="right" w:pos="9921" w:leader="none"/>
              </w:tabs>
              <w:ind w:right="14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Комсомольского муниципального округа Чувашской Республики </w:t>
            </w:r>
            <w:r>
              <w:rPr>
                <w:i/>
                <w:sz w:val="22"/>
                <w:szCs w:val="22"/>
              </w:rPr>
              <w:t>"О бюджете Комсомольского муниципального округа Чувашской Республики на 2023 год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и на плановый период 2024 и 2025 годов"</w:t>
            </w:r>
          </w:p>
        </w:tc>
      </w:tr>
      <w:tr>
        <w:trPr>
          <w:trHeight w:val="2063" w:hRule="atLeast"/>
        </w:trPr>
        <w:tc>
          <w:tcPr>
            <w:tcW w:w="15325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я 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765" w:leader="none"/>
              </w:tabs>
              <w:autoSpaceDE w:val="false"/>
              <w:ind w:right="14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муниципальным программам Комсомольского муниципального округа Чувашской Республики) и группам (группам и подгруппам) видов расходов классификации расходов бюджета Комсомольского муниципального округа Чувашской Республики на 2023 год и на плановый период 2024 и 2025 годов, предусмотренного приложениями </w:t>
            </w:r>
            <w:r>
              <w:rPr>
                <w:b/>
                <w:sz w:val="22"/>
                <w:szCs w:val="22"/>
              </w:rPr>
              <w:t>2 – 2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3 год и на плановый период 2024 и 2025 годов"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7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4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7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 455 094,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167 86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3 441,4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1 671,4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1 671,4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1 671,4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1 671,4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1 671,4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1 671,4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8 07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8 07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8 07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8 07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8 07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8 07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 628,5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 628,5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 428,5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 428,5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 428,5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 428,5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 428,5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7 69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7 69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7 69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7 69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1 89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14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14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0 75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6 75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" муниципальной программы  "Повышение безопасности населения и территорий 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25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25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25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 в Комсомольском муниципальном округ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антитеррористического и досмотрового оборудования 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126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126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126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877 107,8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385,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5,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5,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5,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59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5,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59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5,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59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5,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0 134,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Комплексное развитие сельских территор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 049,1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 049,1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 049,1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 049,1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 049,1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 049,1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7 084,9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одохозяйственного комплекса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7 084,9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7 084,9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7 084,9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7 084,9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7 084,9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55 593,5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Комплексное развитие сельских территор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9 918,8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9 918,8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9 918,8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79 918,8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79 918,8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79 918,8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Экономическое развитие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44 312,4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Инвестиционный климат" муниципальной программы Комсомольского муниципального округа Чувашской Республики "Экономическое развитие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44 312,4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44 312,4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44 312,4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44 312,4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44 312,4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1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Комсомольского района  Чувашской Республики "Развитие транспортной систем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1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1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376 8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31 73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376 8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31 73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376 8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31 73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6 8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1 73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6 8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1 73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6 8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1 73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1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1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1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9 262,7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 262,7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 262,7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 262,7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 262,7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 262,7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 262,7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Экономическое развитие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Инвестиционный климат" муниципальной программы Комсомольского муниципального округа Чувашской Республики "Экономическое развитие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хем территориального планирования муниципальных округов, генеральных планов населенных пунктов, генеральных планов городских округов, а также проектов планировки территори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807 223,8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Комсомольского муниципального округа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8 177,2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6 574,7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Комсомольского муниципального округа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49 93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49 93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5 20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5 20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5 20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4 7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9 7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9 7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5 85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5 85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 30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 30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 30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 30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 30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 30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0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0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0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4 74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4 74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4 74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42 368,7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355 687,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доснабжения в сельской местност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355 687,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355 687,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355 687,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водоснабже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386 681,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(модернизация) объектов питьевого водоснабжения и водоподготовк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724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33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724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33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724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33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(модернизация) объектов питьевого водоснабжения и водоподготовк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95 014,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95 014,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95 014,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Комплексное развитие сельских территор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0 935,6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0 935,6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0 935,6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0 935,6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0 935,6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0 935,6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Экономическое развитие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5 687,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Инвестиционный климат" муниципальной программы Комсомольского муниципального округа Чувашской Республики "Экономическое развитие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5 687,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5 687,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5 687,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5 687,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5 687,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экологической безопасности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экологических мероприят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93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93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93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 046,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Комплексное развитие сельских территор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 850,2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 850,2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3 850,2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3 850,2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Формирование современной городской сред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 490,9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муниципального округа Чувашской Республики "Формирование современной городской сред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 490,9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 490,9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 27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 27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 27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779,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779,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779,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Комплексное развитие сельских территор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 555,6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 555,6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65 000,9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65 000,9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65 000,9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65 000,9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1 556,5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ельских территорий (не в рамках софинансирования)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576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576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576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5 505,2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0 505,2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0 505,2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 856,2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 856,2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 856,2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731 275,9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 9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 5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 5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 5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 5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 5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 95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58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 4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 4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 4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 4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 4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29 47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56 62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56 62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97 06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97 06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97 06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10 66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 4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9 49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9 49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9 49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9 49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47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47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47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7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 59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85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5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 59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 59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 46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12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0 582,9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582,9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 67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 7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 7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 7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 7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 4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94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94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94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94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21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3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8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ость дорожного движения" муниципальной программы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8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8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участия детей в дорожном движени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8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8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8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41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 41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5 87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2 478,4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2 478,4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2 478,4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2 478,4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2 478,4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2 478,4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097,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097,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03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03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03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03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4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4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1,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1,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6,2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,4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,4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,4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,4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,4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66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66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" муниципальной программы "Развитие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20 809,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20 809,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талантливой и одаренной молодежи 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85 809,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85 809,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учрежден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85 809,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85 809,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85 809,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936 050,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91 220,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Комплексное развитие сельских территор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34 418,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34 418,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34 418,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34 418,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77,5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77,5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14 840,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03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 140,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6 80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</w:t>
            </w:r>
            <w:r>
              <w:rPr>
                <w:sz w:val="22"/>
                <w:szCs w:val="22"/>
              </w:rPr>
              <w:t>Развитие культуры и туризма в Комсомольском муниципальном округе Чувашской Республики</w:t>
            </w:r>
            <w:r>
              <w:rPr>
                <w:color w:val="000000"/>
                <w:sz w:val="22"/>
                <w:szCs w:val="22"/>
              </w:rPr>
              <w:t>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6 80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8 29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8 29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8 29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8 29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новационных программ в сфере культуры и искусств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109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109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109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3 73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3 73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3 83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3 83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4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4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62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4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62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4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62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4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 8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 8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</w:t>
            </w:r>
            <w:r>
              <w:rPr>
                <w:sz w:val="22"/>
                <w:szCs w:val="22"/>
              </w:rPr>
              <w:t>Развитие культуры и туризма в Комсомольском муниципальном округе Чувашской Республики</w:t>
            </w:r>
            <w:r>
              <w:rPr>
                <w:color w:val="000000"/>
                <w:sz w:val="22"/>
                <w:szCs w:val="22"/>
              </w:rPr>
              <w:t>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 8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 8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 8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 578,3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Комплексное развитие сельских территор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 муниципальной программы Комсомольского муниципального округа Чувашской Республики"Комплексное развитие сельских территор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 978,3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 978,3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строительства жилья в Комсомольском муниципальном округе Чувашской Республики" муниципальной программы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 896,6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 896,6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527,9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527,9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527,9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 424,5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 424,5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 424,5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 87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 87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 87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 87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 87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247 510,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47 510,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Комплексное развитие сельских территор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5 655,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5 655,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5 655,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5 655,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5 655,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5 655,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41 855,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41 855,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115,3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объектов спортивной инфраструктуры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 884,6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 884,6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 884,6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й инфраструктур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70 970,3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портивной инфраструктуры по месту жительств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37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70 970,3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37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70 970,3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37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70 970,3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";</w:t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1701" w:leader="none"/>
          <w:tab w:val="right" w:pos="9921" w:leader="none"/>
        </w:tabs>
        <w:ind w:right="-2" w:firstLine="709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1701" w:leader="none"/>
          <w:tab w:val="right" w:pos="9921" w:leader="none"/>
        </w:tabs>
        <w:ind w:right="-2" w:firstLine="709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6) дополнить приложением 3</w:t>
      </w:r>
      <w:r>
        <w:rPr/>
        <w:t xml:space="preserve"> следующего содержания: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363"/>
      </w:tblGrid>
      <w:tr>
        <w:trPr>
          <w:trHeight w:val="225" w:hRule="atLeast"/>
        </w:trPr>
        <w:tc>
          <w:tcPr>
            <w:tcW w:w="7088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"Приложение 3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3 год и на плановый период 2024 и 2025 годов" 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редакции решения Собрания депутатов Комсомольского муниципального округа Чувашской Республики "О внесении изменений в решение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3 год и на плановый период 2024 и 2025 годов")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921" w:leader="none"/>
        </w:tabs>
        <w:ind w:right="-10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921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</w:t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юджетных ассигнований по целевым статьям (муниципальным программам</w:t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омсомольского муниципального округа Чувашской Республики), группам (группам и подгруппам) видов расходов, разделам, подразделам </w:t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лассификации расходов бюджета Комсомольского муниципального округа Чувашской Республики на 2023 год и на плановый период 2024 и 2025 годов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5"/>
        <w:gridCol w:w="5797"/>
        <w:gridCol w:w="15"/>
        <w:gridCol w:w="1544"/>
        <w:gridCol w:w="15"/>
        <w:gridCol w:w="552"/>
        <w:gridCol w:w="15"/>
        <w:gridCol w:w="552"/>
        <w:gridCol w:w="15"/>
        <w:gridCol w:w="552"/>
        <w:gridCol w:w="15"/>
        <w:gridCol w:w="1970"/>
        <w:gridCol w:w="15"/>
        <w:gridCol w:w="1827"/>
        <w:gridCol w:w="15"/>
        <w:gridCol w:w="1828"/>
        <w:gridCol w:w="15"/>
      </w:tblGrid>
      <w:tr>
        <w:trPr>
          <w:trHeight w:val="296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2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177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6 412 240,98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 354 469,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3 621 907,1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686 7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384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504 9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329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11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131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22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11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31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Э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 7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 4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 7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4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 7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4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 66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3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 66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3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 66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3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 66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3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4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4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4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4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 843 250,02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 767 193,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529 42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</w:t>
            </w:r>
            <w:r>
              <w:rPr>
                <w:b/>
                <w:sz w:val="22"/>
                <w:szCs w:val="22"/>
              </w:rPr>
              <w:t>Развитие культуры и туризма в Комсомольском муниципальном округе Чувашской Республики</w:t>
            </w:r>
            <w:r>
              <w:rPr>
                <w:b/>
                <w:bCs/>
                <w:color w:val="000000"/>
                <w:sz w:val="22"/>
                <w:szCs w:val="22"/>
              </w:rPr>
              <w:t>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 843 250,02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 767 193,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529 42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95 861,4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95 861,4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95 861,4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95 861,4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95 861,4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95 861,4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7 52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5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52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7 52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5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52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7 52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5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52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7 52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5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52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7 52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5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52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7 52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5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52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43 06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новационных программ в сфере культуры и искусств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109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109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109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109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109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244 17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33 603,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75 83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244 17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33 603,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75 83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13 60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13 60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13 60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13 60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130 57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16 267,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58 50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130 57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16 267,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58 50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130 57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16 267,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58 50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130 57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16 267,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58 50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1 3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1 3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 3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 3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 3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 3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4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4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4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4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81 300,5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7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7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7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7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7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и восстановление воинских захоронен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 413,12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 413,12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 413,12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 413,12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 413,12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4 768,9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4 768,9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4 768,9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4 768,9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4 768,9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20 96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20 96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20 96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20 96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20 96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54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54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54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54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54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45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45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45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45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45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913 463,04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232 89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252 39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538 058,64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7 563,33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объектов спортивной инфраструктур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 563,33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 563,33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 563,33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 563,33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 563,33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й инфраструктуры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943 759,3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портивной инфраструктуры по месту жительств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3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8 626,5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3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8 626,5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3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8 626,5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3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8 626,5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3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8 626,5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альных учреждений в сфере физической культуры и спорт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77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77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77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77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77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портивной инфраструктуры по месту жительств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3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08 614,7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3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08 614,7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3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08 614,7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3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08 614,7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3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08 614,7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73 74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73 74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73 74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73 74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73 74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L2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L2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L2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L2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L2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375 404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232 89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252 39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75 404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32 89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52 39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75 404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32 89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52 39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75 404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32 89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52 39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75 404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32 89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52 39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75 404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32 89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52 39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75 404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32 89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52 39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 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й труд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3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 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24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241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24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241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24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241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24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241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 322 166,3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 269 299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 490 423,01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 331 013,5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 016 79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 414 531,61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039 43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79 74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21 204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63 657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57 34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44 506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63 657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57 34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44 506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383 99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74 85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62 013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383 99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74 85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62 013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383 99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74 85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62 013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9 65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2 49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2 493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9 65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2 49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2 493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9 65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2 49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2 493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14 22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79 25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33 55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14 22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79 25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33 55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14 22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79 25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33 55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14 22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79 25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33 55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14 22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79 25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33 55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07 79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3 14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3 141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07 79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3 14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3 141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6 56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4 91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4 911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6 56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4 91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4 911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6 56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4 91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4 911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1 23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8 23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8 23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1 23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8 23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8 23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1 23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8 23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8 23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3 76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3 76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3 76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3 76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3 76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31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 235 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 235 3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433 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671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671 8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433 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671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671 8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582 86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85 18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85 18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582 86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85 18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85 18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582 86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85 18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85 18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51 04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86 61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86 611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51 04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86 61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86 611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51 04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86 61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86 611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76 1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563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563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76 1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563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563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011 50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343 73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343 73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011 50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343 73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343 73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011 50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343 73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343 73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64 59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19 76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19 761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64 59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19 76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19 761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64 59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19 76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19 761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19 91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19 91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19 91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19 91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19 91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4 29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95 61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-методическое сопровождение проведения олимпиад школьников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6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6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6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4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4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4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3 93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274,61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3 93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274,61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3 93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274,61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8 88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274,61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8 88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274,61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12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7 76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74,61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 05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 05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 3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 75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талантливой и одаренной молодежи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63 55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58 72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03 72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 64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 64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 64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57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57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57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 48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 48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89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89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89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59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59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59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 44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 44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84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84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84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 6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 6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 6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82 72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82 72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27 73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82 72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82 72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27 73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8 20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8 20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23 21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8 20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8 20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23 21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8 20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8 20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23 21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52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5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4 52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52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5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4 52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52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5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4 52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4 09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4 093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4 09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4 093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0 256,8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3 153,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3 153,25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0 256,8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3 153,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3 153,25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0 256,8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3 153,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3 153,25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 743,2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939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939,75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 743,2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939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939,75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 743,2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939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939,75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27 993,9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47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47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47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47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47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47 517,9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47 517,9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47 517,9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47 517,9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47 517,9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9 377,6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08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08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08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08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08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289,6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5 274,2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3 243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3 243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3 243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лодежь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297 32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13 44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66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66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66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66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2 32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3 44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2 32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3 44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 577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 577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 577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 577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7 75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 44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3 25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3 25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3 25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 44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 44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 44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" муниципальной программы "Развитие образова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846 489,8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422 436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472 383,4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 01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 01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 01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 74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 74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 74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26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26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26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7 477,8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2 436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72 383,4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7 477,8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2 436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72 383,4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7 477,8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2 436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72 383,4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8 911,5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3 870,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3 817,14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8 911,5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3 870,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3 817,14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8 911,5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3 870,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3 817,14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566,2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566,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566,26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566,2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566,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566,26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566,2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566,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566,26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47 333,9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590 06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590 06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47 333,9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90 06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90 06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учрежден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7 433,9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3 26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3 26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22 10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3 56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3 56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22 10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3 56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3 56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22 10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3 56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3 56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22 10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3 56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3 56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 830,9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2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 830,9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2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 830,9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2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 830,9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2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 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 8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 8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6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68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 8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6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68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 8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6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68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 8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6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68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223 118,6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809 06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09 063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919 533,6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221 08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21 08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4 61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 41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 41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4 61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 41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 41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 2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 2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 2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2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34 921,6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 67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8 67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32 53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 67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8 67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5 35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5 35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5 35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5 35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8 68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 97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 97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8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97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97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8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97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97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7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2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28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7 3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 69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 69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94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0 68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 78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 60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 6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 64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 177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3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36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 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 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59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5,6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59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5,6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59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5,6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59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5,6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59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5,6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 в Комсомольском муниципальном округ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(изготовление) информационных материал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антитеррористического и досмотрового оборудования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12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12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12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12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12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88 58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72 97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72 974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8 11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6 11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6 11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4 79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4 79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53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 44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1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 317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 217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43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 78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1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1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0 47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7 97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7 974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0 47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7 97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7 974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72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2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24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72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2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24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72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2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24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72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2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24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47 866,9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 140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 595,57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ветеринарии"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 9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 095,9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 831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 695,57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095,9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831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695,57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095,9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831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695,57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095,9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831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695,57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095,9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831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695,57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095,9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831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695,57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095,9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831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695,57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отраслей агропромышленного комплекса"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И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 87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 40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87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40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87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40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87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40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87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40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87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40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87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40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4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общих условий функционирования отраслей агропромышленного комплекса" муниципальной программы Комсомольского муниципального округа Чувашской Республики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Л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Экономическое развитие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6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Инвестиционный климат" муниципальной программы Комсомольского муниципального округа Чувашской Республики "Экономическое развитие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16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6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научного, исследовательского и творческого потенциала для инновационного развития Чувашской Республик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окументации по созданию и развитию особой экономической зоны промышленно-производственного типа для социально-экономического развития муниципальных образован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271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271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271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271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271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44 312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44 312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5 687,6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5 687,6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481 522,6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738 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 193 1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Комсомольского района  Чувашской Республики "Развитие транспортной системы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434 742,6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704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 159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34 742,6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704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159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4 196,6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4 196,6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4 196,6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4 196,6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4 196,6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6 83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1 73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6 83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1 73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6 83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1 73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6 83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1 73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6 83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1 73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 01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 01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 01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 01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 01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3 2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3 2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3 2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3 2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3 2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07 78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07 78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07 78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07 78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07 78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2 3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2 3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2 3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2 3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2 3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ость дорожного движения" муниципальной программы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3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78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6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78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участия детей в дорожном движен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78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78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98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98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98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561 463,1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экологической безопасности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экологических мероприят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9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9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9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9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9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водохозяйственного комплекса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02 915,1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2 915,1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2 915,1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2 915,1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2 915,1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2 915,1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2 915,1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3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ращение с отходами, в том числе с твердыми коммунальными отходами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6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ультивация действующих полигонов твердых бытовых отход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2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2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2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2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2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 032 16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649 42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702 92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 208 91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20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74 3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7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7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7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7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7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7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883 18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0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4 3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0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0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4 3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5 212,5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1 407,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4 87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5 212,5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1 407,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4 87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5 212,5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1 407,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4 87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5 212,5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1 407,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4 87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287,5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392,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42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287,5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392,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42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287,5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392,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42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287,5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392,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42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74 1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74 1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74 1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74 1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1 671,43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 428,5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718 58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718 58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31 967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31 967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 81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82 95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2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86 61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86 61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1 84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21 2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54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2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823 24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828 62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828 62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23 24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28 62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28 62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23 24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28 62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28 62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54 54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6 62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6 62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54 54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6 62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6 62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54 54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6 62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6 62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54 54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6 62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6 62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 7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 7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 7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 7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 618 332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 604 088,3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 738 388,39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униципальной службы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7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7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7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7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8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8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8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8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2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97 3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61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98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6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0 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6 8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0 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6 8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4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5 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4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5 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4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5 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4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5 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1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1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1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1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3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 088 532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 342 688,3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 440 388,39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088 532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342 688,3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440 388,39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389 709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982 550,3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80 250,39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433 39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86 58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86 58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433 39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86 58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86 58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433 39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86 58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86 58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433 39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86 58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86 58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34 019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96 891,3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4 591,39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34 019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96 891,3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4 591,39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34 019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96 891,3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4 591,39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34 019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96 891,3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4 591,39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3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3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3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3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31 27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63 43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63 43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25 96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 7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25 96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 7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25 96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 7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25 96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 7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57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57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57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57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27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7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7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7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7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3 28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7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 8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 8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8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8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9 45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6 75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6 75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6 75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 7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 7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 7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146 20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16 50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16 503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146 20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16 50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16 503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6 20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6 50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6 503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6 20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6 50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6 503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6 20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6 50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6 503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6 20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6 50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6 503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6 20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6 50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6 503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0 7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 90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 90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 903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3 6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 6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19 571,6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19 571,6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хем территориального планирования муниципальных округов, генеральных планов населенных пунктов, генеральных планов городских округов, а также проектов планировки территор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6 571,6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 451,6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 451,6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 451,6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 451,6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 451,6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12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12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12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12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12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Комплексное развитие сельских территорий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 850,2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 850,2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 850,2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 850,2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 149,7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 149,7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 149,7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 149,7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 220 285,2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1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Комсомольского муниципального округа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943 23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75 23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59 50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49 50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49 50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49 50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49 50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иным юридическим лица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5 7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0 7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0 7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0 7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0 7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2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437 90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37 90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 30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 30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 30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 30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 30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0 6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0 6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0 6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0 6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0 6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3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839 145,2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 723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доснабжения в сельской мест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 723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723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723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723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723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водоснабже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192 421,8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(модернизация) объектов питьевого водоснабжения и водоподготов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72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33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72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33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72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33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72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33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72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33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(модернизация) объектов питьевого водоснабжения и водоподготов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784 088,8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784 088,8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784 088,8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784 088,8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784 088,8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640 780,1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068 438,5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102 479,13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1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ддержка строительства жилья в Комсомольском муниципальном округе Чувашской Республики" муниципальной программы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935 179,1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561 652,5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487 840,16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35 179,1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61 652,5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7 840,16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31 157,5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31 157,5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31 157,5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31 157,5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31 157,5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02 521,6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60 152,5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6 340,16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02 521,6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60 152,5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6 340,16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02 521,6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60 152,5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6 340,16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02 521,6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60 152,5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6 340,16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02 521,6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60 152,5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6 340,16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2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705 60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06 785,9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14 638,97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05 60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 785,9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4 638,97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70 66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70 66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70 66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70 66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70 66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4 93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 785,9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4 638,97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4 93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 785,9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4 638,97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4 93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 785,9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4 638,97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4 93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 785,9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4 638,97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4 93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 785,9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4 638,97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59 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79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79 7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1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правонарушений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2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незаконного потребления наркотических средств и психотропных веществ, наркомании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2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3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3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9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8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8 8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 8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 8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 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6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66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 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6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66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 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6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66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 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6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66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4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Э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8 762,7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1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8 762,7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 762,7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 262,7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 262,7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 262,7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 262,7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 262,7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2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Формирование эффективного муниципального сектора экономики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2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Формирование современной городской среды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825 720,3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685 405,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1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муниципального округа Чувашской Республики "Формирование современной городской среды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825 720,3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685 405,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96 192,9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 27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 27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 27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 27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 27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 992,9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 992,9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 992,9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 992,9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 992,9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41 9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41 9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41 9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41 9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41 9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29 527,38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85 361,7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29 527,38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85 361,7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29 527,38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85 361,7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29 527,38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85 361,7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29 527,38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85 361,7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29 527,38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85 361,7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 865 073,74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 084 71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43 50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1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 муниципальной программы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 79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 79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 79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 79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 79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 79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 79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2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 865 274,74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 084 71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43 50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658 926,9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41 2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06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06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06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06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06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41 2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41 2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41 2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41 2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41 2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15 321,2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15 321,2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15 321,2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15 321,2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15 321,2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628 541,7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501 924,5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501 924,5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578 437,3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 384,44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903 052,92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532 720,92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14 215,3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18 505,53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9 238,32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9 238,32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51 527,9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51 527,9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26 617,2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15 476,6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 97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 97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24 498,6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24 498,6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 140,6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 140,6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 140,6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06 347,83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3 50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43 50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ельских территорий (не в рамках софинансирования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576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576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576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576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576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62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62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62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62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62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000,00</w:t>
            </w:r>
          </w:p>
        </w:tc>
      </w:tr>
      <w:tr>
        <w:trPr>
          <w:trHeight w:val="251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18 926,2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1 50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1 505,00</w:t>
            </w:r>
          </w:p>
        </w:tc>
      </w:tr>
      <w:tr>
        <w:trPr>
          <w:trHeight w:val="1319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</w:tr>
      <w:tr>
        <w:trPr>
          <w:trHeight w:val="321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85 921,2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85 921,2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85 921,2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85 921,2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7 226,5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7 226,5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7 226,5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7 226,5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7 226,5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";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right" w:pos="9921" w:leader="none"/>
        </w:tabs>
        <w:ind w:right="-102" w:firstLine="709"/>
        <w:jc w:val="both"/>
        <w:rPr/>
      </w:pPr>
      <w:r>
        <w:rPr>
          <w:sz w:val="22"/>
          <w:szCs w:val="22"/>
        </w:rPr>
        <w:t>7) дополнить приложением 4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следую</w:t>
      </w:r>
      <w:r>
        <w:rPr/>
        <w:t>щего содержания: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8080"/>
      </w:tblGrid>
      <w:tr>
        <w:trPr>
          <w:trHeight w:val="225" w:hRule="atLeast"/>
        </w:trPr>
        <w:tc>
          <w:tcPr>
            <w:tcW w:w="7371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08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"Приложение 4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 решению Собрания депутатов Комсомольского муниципального округа Чувашской Республик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"О бюджете Комсомольского муниципального округа Чувашской Республики на 2023 год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и на плановый период 2024 и 2025 годов"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МЕНЕНИЕ</w:t>
      </w:r>
    </w:p>
    <w:p>
      <w:pPr>
        <w:pStyle w:val="Heading"/>
        <w:keepNext w:val="true"/>
        <w:tabs>
          <w:tab w:val="clear" w:pos="708"/>
          <w:tab w:val="right" w:pos="9781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ведомственной структуры расходов бюджета Комсомольского муниципального округа Чувашской Республики на 2022 год, предусмотренного приложениями 4 – 4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3 год и на плановый период 2024 и 2025 годов"</w:t>
      </w:r>
    </w:p>
    <w:tbl>
      <w:tblPr>
        <w:tblW w:w="1545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567"/>
        <w:gridCol w:w="425"/>
        <w:gridCol w:w="6"/>
        <w:gridCol w:w="419"/>
        <w:gridCol w:w="1693"/>
        <w:gridCol w:w="8"/>
        <w:gridCol w:w="567"/>
        <w:gridCol w:w="2127"/>
        <w:gridCol w:w="129"/>
        <w:gridCol w:w="1701"/>
        <w:gridCol w:w="12"/>
        <w:gridCol w:w="1758"/>
        <w:gridCol w:w="73"/>
        <w:gridCol w:w="12"/>
      </w:tblGrid>
      <w:tr>
        <w:trPr>
          <w:trHeight w:val="169" w:hRule="atLeast"/>
        </w:trPr>
        <w:tc>
          <w:tcPr>
            <w:tcW w:w="1536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4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5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5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5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 455 094,03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омсомольского муниципального округ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066 707,52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2 547,0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1 499,0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 918,8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 918,8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 918,8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 918,8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 918,8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 918,8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 880,2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 880,2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 880,2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 880,2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 570,2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 570,2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 31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 31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7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7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7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7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7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7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1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1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1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1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1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1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1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8 948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8 948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8 948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8 948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 8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 8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 8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3 148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398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398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0 75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6 75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 5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 5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 5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 5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2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2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2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2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 3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 3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 3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 3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" муниципальной программы  "Повышение безопасности населения и территорий 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2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2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2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 в Комсомольском муниципальном округ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антитеррористического и досмотрового оборудования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12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12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12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4 563,47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385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5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5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5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59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5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59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5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59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5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7 084,9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7 084,9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одохозяйственного комплекса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7 084,9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7 084,9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7 084,9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7 084,9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7 084,9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9 262,77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 262,77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 262,77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 262,77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 262,77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 262,77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 262,77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Экономическое развитие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Инвестиционный климат" муниципальной программы Комсомольского муниципального округа Чувашской Республики "Экономическое развитие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хем территориального планирования муниципальных округов, генеральных планов населенных пунктов, генеральных планов городских округов, а также проектов планировки территор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1 901,1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Комсомольского муниципального округа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 524,86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562 162,7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Комсомольского муниципального округа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80 206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80 206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5 206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5 206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5 206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5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42 368,7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355 687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доснабжения в сельской мест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355 687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355 687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355 687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водоснабж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386 681,1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(модернизация) объектов питьевого водоснабжения и водоподготов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72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333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72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333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72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333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(модернизация) объектов питьевого водоснабжения и водоподготов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95 014,1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95 014,1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95 014,1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Экономическое развитие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5 687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Инвестиционный климат" муниципальной программы Комсомольского муниципального округа Чувашской Республики "Экономическое развитие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5 687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5 687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5 687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5 687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5 687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0 376,2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 850,25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 850,25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3 850,25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3 850,25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Формирование современной городской сре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 775,97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муниципального округа Чувашской Республики "Формирование современной городской сре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 775,97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 775,97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 27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 27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 27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 494,03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 494,03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 494,03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9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9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9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9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 600,27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 600,27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 600,27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ельских территорий (не в рамках софинансирования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57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5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57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5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57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5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 549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 549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 549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 856,27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 856,27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 856,27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16 472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71 642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14 840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14 840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14 840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14 840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14 840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03 7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 140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6 802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</w:t>
            </w:r>
            <w:r>
              <w:rPr>
                <w:sz w:val="22"/>
                <w:szCs w:val="22"/>
              </w:rPr>
              <w:t>Развитие культуры и туризма в Комсомольском муниципальном округе Чувашской Республики</w:t>
            </w:r>
            <w:r>
              <w:rPr>
                <w:color w:val="000000"/>
                <w:sz w:val="22"/>
                <w:szCs w:val="22"/>
              </w:rPr>
              <w:t>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6 802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8 298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8 298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8 298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8 298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новационных программ в сфере культуры и искусств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1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1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1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 1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 1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3 734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3 734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3 834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3 834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5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5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5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5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4 1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4 1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4 1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4 1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4 1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1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1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1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1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1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 83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 83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</w:t>
            </w:r>
            <w:r>
              <w:rPr>
                <w:sz w:val="22"/>
                <w:szCs w:val="22"/>
              </w:rPr>
              <w:t>Развитие культуры и туризма в Комсомольском муниципальном округе Чувашской Республики</w:t>
            </w:r>
            <w:r>
              <w:rPr>
                <w:color w:val="000000"/>
                <w:sz w:val="22"/>
                <w:szCs w:val="22"/>
              </w:rPr>
              <w:t>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 83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 83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 83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3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3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 578,35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7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7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 муниципальной программы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7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7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7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7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7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 978,35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 978,35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строительства жилья в Комсомольском муниципальном округе Чувашской Республики" муниципальной программы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 896,65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 896,65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527,9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527,9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527,9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 424,55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 424,55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 424,55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 875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 875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 875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 875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 875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9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9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9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9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9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51 855,0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51 855,0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51 855,0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51 855,0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 884,66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объектов спортивной инфраструктур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 884,66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 884,66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 884,66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й инфраструк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70 970,38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портивной инфраструктуры по месту жительств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3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70 970,38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3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70 970,38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3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70 970,38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брание депутатов Комсомольского муниципального округ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образования администрации Комсомольского муниципального округ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833 475,99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23 475,99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 93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 53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 53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 53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 53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 53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 95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58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 4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 4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 4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 4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 4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5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 1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8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29 479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56 623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56 623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97 068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97 068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97 068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10 668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 4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9 491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9 491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9 491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9 491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472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472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472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72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 592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857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57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 592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 592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 463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129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0 582,9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582,9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 676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 73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 73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 73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 73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 43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946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946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946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946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214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32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8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ость дорожного движения" муниципальной программы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8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8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участия детей в дорожном движен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8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8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8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41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 41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5 876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2 478,4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2 478,4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2 478,4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2 478,4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2 478,4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2 478,4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097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097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036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036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036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036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4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4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1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1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6,2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,4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,4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,4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,4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,4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8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8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662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662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" муниципальной программы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20 809,01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20 809,01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талантливой и одаренной молодежи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85 809,01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85 809,01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85 809,01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85 809,01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85 809,01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й отдел администрации Комсомольского муниципального округ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 428,57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 628,57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 628,57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 628,57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 428,57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 428,57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 428,57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 428,57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 428,57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8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8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8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8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8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по благоустройству и развитию территорий администрации Комсомольского муниципального округ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202 481,95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0 692,39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1 942,39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3 752,63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3 752,63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3 752,63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3 752,63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3 752,63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3 752,63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7 810,2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7 810,2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7 810,2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7 810,2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4 570,2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4 570,2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 76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 76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75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75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75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75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75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5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5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42 544,39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950,8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 049,16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 049,16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 049,16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 049,16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 049,16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 049,16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одохозяйственного комплекса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55 593,55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9 918,85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9 918,85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9 918,85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79 918,85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79 918,85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79 918,85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Экономическое развитие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44 312,4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Инвестиционный климат" муниципальной программы Комсомольского муниципального округа Чувашской Республики "Экономическое развитие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44 312,4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44 312,4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44 312,4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44 312,4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44 312,4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1 2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Комсомольского района  Чувашской Республики "Развитие транспортной систем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1 2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1 2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376 83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31 73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376 83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31 73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376 83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31 73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6 83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1 73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6 83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1 73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6 83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1 73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1 2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1 2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1 2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5 322,75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4 652,39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5 588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Комсомольского муниципального округа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0 27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0 27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0 27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0 27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0 27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5 858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5 858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 306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 306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 306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 306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 306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 306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0 6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0 6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0 6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4 742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4 742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4 742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0 935,61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0 935,61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0 935,61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0 935,61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0 935,61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0 935,61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экологической безопасности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экологических мероприят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9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9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9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9 329,6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Формирование современной городской сре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15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муниципального округа Чувашской Республики "Формирование современной городской сре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15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15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15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15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15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7 044,6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7 044,6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65 000,9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65 000,9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65 000,9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65 000,9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 956,26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 956,26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 956,26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 956,26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77,52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77,52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77,52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77,52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77,52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77,52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77,52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77,52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5 655,1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5 655,1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5 655,1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5 655,1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5 655,1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5 655,1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5 655,1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5 655,1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";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1418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before="0" w:after="60"/>
        <w:ind w:right="-2" w:firstLine="709"/>
        <w:rPr/>
      </w:pPr>
      <w:r>
        <w:rPr>
          <w:sz w:val="22"/>
          <w:szCs w:val="22"/>
        </w:rPr>
        <w:t>8) приложение 6 изложить в следующей редак</w:t>
      </w:r>
      <w:r>
        <w:rPr/>
        <w:t>ции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4547"/>
      </w:tblGrid>
      <w:tr>
        <w:trPr>
          <w:trHeight w:val="225" w:hRule="atLeast"/>
        </w:trPr>
        <w:tc>
          <w:tcPr>
            <w:tcW w:w="5482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547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"Приложение 6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3 год и на плановый период 2024 и 2025 годов" 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редакции решения Собрания депутатов Комсомольского муниципального округа Чувашской Республики "О внесении изменений в решение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3 год и на плановый период 2024 и 2025 годов")</w:t>
            </w:r>
          </w:p>
        </w:tc>
      </w:tr>
    </w:tbl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Источники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Комсомольского муниципального округа Чувашской Республики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на 2023 год</w:t>
      </w:r>
    </w:p>
    <w:p>
      <w:pPr>
        <w:pStyle w:val="Normal"/>
        <w:widowControl w:val="false"/>
        <w:tabs>
          <w:tab w:val="clear" w:pos="708"/>
          <w:tab w:val="left" w:pos="9922" w:leader="none"/>
        </w:tabs>
        <w:spacing w:before="0" w:after="60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23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 (местного бюджет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94 880,2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 (за счет остатков республиканского бюджет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85 456,5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 01 06 0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 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8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80 336,74".</w:t>
            </w:r>
          </w:p>
        </w:tc>
      </w:tr>
    </w:tbl>
    <w:p>
      <w:pPr>
        <w:pStyle w:val="Normal"/>
        <w:widowControl w:val="false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9921" w:leader="none"/>
        </w:tabs>
        <w:ind w:right="-102"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9921" w:leader="none"/>
        </w:tabs>
        <w:ind w:right="-102"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2</w:t>
      </w:r>
    </w:p>
    <w:p>
      <w:pPr>
        <w:pStyle w:val="TextBody"/>
        <w:tabs>
          <w:tab w:val="clear" w:pos="708"/>
          <w:tab w:val="right" w:pos="9921" w:leader="none"/>
        </w:tabs>
        <w:ind w:right="-102" w:firstLine="900"/>
        <w:rPr/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right" w:pos="99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редседатель Собрания депутат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руга Чувашской Республики                                                                                         С.Н.Грачев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округа Чувашской Республики                                                                                         Н.Н.Раськин</w:t>
      </w:r>
    </w:p>
    <w:sectPr>
      <w:headerReference w:type="default" r:id="rId7"/>
      <w:headerReference w:type="first" r:id="rId8"/>
      <w:type w:val="nextPage"/>
      <w:pgSz w:w="11906" w:h="16838"/>
      <w:pgMar w:left="1418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left="5103" w:hanging="0"/>
      <w:jc w:val="center"/>
      <w:outlineLvl w:val="6"/>
    </w:pPr>
    <w:rPr>
      <w:i/>
      <w:iCs/>
      <w:color w:val="000000"/>
      <w:spacing w:val="-5"/>
      <w:sz w:val="28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456" w:after="0"/>
      <w:ind w:left="6499" w:hanging="0"/>
      <w:outlineLvl w:val="7"/>
    </w:pPr>
    <w:rPr>
      <w:b/>
      <w:bCs/>
      <w:i/>
      <w:iCs/>
      <w:color w:val="000000"/>
      <w:spacing w:val="-7"/>
      <w:szCs w:val="25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5103" w:hanging="0"/>
      <w:jc w:val="center"/>
      <w:outlineLvl w:val="8"/>
    </w:pPr>
    <w:rPr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ET;Times New Roman"/>
      <w:b/>
      <w:bCs/>
      <w:caps w:val="false"/>
      <w:smallCaps w:val="false"/>
      <w:color w:val="000000"/>
      <w:sz w:val="24"/>
      <w:szCs w:val="24"/>
    </w:rPr>
  </w:style>
  <w:style w:type="character" w:styleId="2">
    <w:name w:val="Заголовок 2 Знак"/>
    <w:qFormat/>
    <w:rPr>
      <w:rFonts w:ascii="TimesET;Times New Roman" w:hAnsi="TimesET;Times New Roman" w:eastAsia="Times New Roman" w:cs="TimesET;Times New Roman"/>
      <w:b/>
      <w:bCs/>
      <w:caps w:val="false"/>
      <w:smallCaps w:val="false"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caps/>
      <w:color w:val="000000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aps w:val="false"/>
      <w:smallCaps w:val="false"/>
      <w:sz w:val="28"/>
      <w:szCs w:val="28"/>
    </w:rPr>
  </w:style>
  <w:style w:type="character" w:styleId="5">
    <w:name w:val="Заголовок 5 Знак"/>
    <w:qFormat/>
    <w:rPr>
      <w:rFonts w:eastAsia="Times New Roman"/>
      <w:b/>
      <w:caps w:val="false"/>
      <w:smallCaps w:val="false"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caps w:val="false"/>
      <w:smallCaps w:val="false"/>
      <w:sz w:val="22"/>
      <w:szCs w:val="22"/>
    </w:rPr>
  </w:style>
  <w:style w:type="character" w:styleId="7">
    <w:name w:val="Заголовок 7 Знак"/>
    <w:qFormat/>
    <w:rPr>
      <w:rFonts w:eastAsia="Times New Roman"/>
      <w:i/>
      <w:iCs/>
      <w:caps w:val="false"/>
      <w:smallCaps w:val="false"/>
      <w:color w:val="000000"/>
      <w:spacing w:val="-5"/>
      <w:sz w:val="28"/>
      <w:szCs w:val="25"/>
      <w:shd w:fill="FFFFFF" w:val="clear"/>
    </w:rPr>
  </w:style>
  <w:style w:type="character" w:styleId="8">
    <w:name w:val="Заголовок 8 Знак"/>
    <w:qFormat/>
    <w:rPr>
      <w:rFonts w:eastAsia="Times New Roman"/>
      <w:b/>
      <w:bCs/>
      <w:i/>
      <w:iCs/>
      <w:caps w:val="false"/>
      <w:smallCaps w:val="false"/>
      <w:color w:val="000000"/>
      <w:spacing w:val="-7"/>
      <w:sz w:val="24"/>
      <w:szCs w:val="25"/>
      <w:shd w:fill="FFFFFF" w:val="clear"/>
    </w:rPr>
  </w:style>
  <w:style w:type="character" w:styleId="9">
    <w:name w:val="Заголовок 9 Знак"/>
    <w:qFormat/>
    <w:rPr>
      <w:rFonts w:eastAsia="Times New Roman"/>
      <w:b/>
      <w:bCs/>
      <w:i/>
      <w:iCs/>
      <w:caps w:val="false"/>
      <w:smallCaps w:val="false"/>
      <w:sz w:val="28"/>
      <w:szCs w:val="20"/>
    </w:rPr>
  </w:style>
  <w:style w:type="character" w:styleId="Style6">
    <w:name w:val="Основной текст Знак"/>
    <w:qFormat/>
    <w:rPr>
      <w:rFonts w:ascii="TimesET;Times New Roman" w:hAnsi="TimesET;Times New Roman" w:eastAsia="Times New Roman" w:cs="TimesET;Times New Roman"/>
      <w:caps w:val="false"/>
      <w:smallCaps w:val="false"/>
      <w:sz w:val="24"/>
      <w:szCs w:val="24"/>
    </w:rPr>
  </w:style>
  <w:style w:type="character" w:styleId="Style7">
    <w:name w:val="Основной текст с отступом Знак"/>
    <w:qFormat/>
    <w:rPr>
      <w:rFonts w:ascii="TimesET;Times New Roman" w:hAnsi="TimesET;Times New Roman" w:eastAsia="Times New Roman" w:cs="TimesET;Times New Roman"/>
      <w:caps w:val="false"/>
      <w:smallCaps w:val="false"/>
      <w:sz w:val="24"/>
      <w:szCs w:val="24"/>
    </w:rPr>
  </w:style>
  <w:style w:type="character" w:styleId="31">
    <w:name w:val="Основной текст 3 Знак"/>
    <w:qFormat/>
    <w:rPr>
      <w:rFonts w:ascii="TimesET;Times New Roman" w:hAnsi="TimesET;Times New Roman" w:eastAsia="Times New Roman" w:cs="TimesET;Times New Roman"/>
      <w:i/>
      <w:iCs/>
      <w:caps w:val="false"/>
      <w:smallCaps w:val="false"/>
      <w:sz w:val="24"/>
      <w:szCs w:val="24"/>
    </w:rPr>
  </w:style>
  <w:style w:type="character" w:styleId="Style8">
    <w:name w:val="Верхний колонтитул Знак"/>
    <w:qFormat/>
    <w:rPr>
      <w:rFonts w:eastAsia="Times New Roman"/>
      <w:caps w:val="false"/>
      <w:smallCaps w:val="false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Нижний колонтитул Знак"/>
    <w:qFormat/>
    <w:rPr>
      <w:rFonts w:eastAsia="Times New Roman"/>
      <w:caps w:val="false"/>
      <w:smallCaps w:val="false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caps w:val="false"/>
      <w:smallCaps w:val="false"/>
      <w:color w:val="000000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eastAsia="Times New Roman"/>
      <w:caps w:val="false"/>
      <w:smallCaps w:val="false"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caps w:val="false"/>
      <w:smallCaps w:val="false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2">
    <w:name w:val="Основной текст 2 Знак"/>
    <w:qFormat/>
    <w:rPr>
      <w:rFonts w:eastAsia="Times New Roman"/>
      <w:caps w:val="false"/>
      <w:smallCaps w:val="false"/>
      <w:sz w:val="24"/>
      <w:szCs w:val="24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 Знак Знак3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aps w:val="false"/>
      <w:smallCaps w:val="false"/>
      <w:sz w:val="20"/>
      <w:szCs w:val="20"/>
    </w:rPr>
  </w:style>
  <w:style w:type="character" w:styleId="23">
    <w:name w:val=" Знак Знак2"/>
    <w:qFormat/>
    <w:rPr>
      <w:rFonts w:ascii="Courier New" w:hAnsi="Courier New" w:cs="Courier New"/>
    </w:rPr>
  </w:style>
  <w:style w:type="character" w:styleId="61">
    <w:name w:val=" Знак Знак6"/>
    <w:qFormat/>
    <w:rPr>
      <w:i/>
      <w:iCs/>
      <w:color w:val="000000"/>
      <w:spacing w:val="-5"/>
      <w:sz w:val="28"/>
      <w:szCs w:val="25"/>
      <w:shd w:fill="FFFFFF" w:val="clear"/>
    </w:rPr>
  </w:style>
  <w:style w:type="character" w:styleId="51">
    <w:name w:val=" Знак Знак5"/>
    <w:qFormat/>
    <w:rPr>
      <w:b/>
      <w:bCs/>
      <w:i/>
      <w:iCs/>
      <w:color w:val="000000"/>
      <w:spacing w:val="-7"/>
      <w:sz w:val="24"/>
      <w:szCs w:val="25"/>
      <w:shd w:fill="FFFFFF" w:val="clear"/>
    </w:rPr>
  </w:style>
  <w:style w:type="character" w:styleId="41">
    <w:name w:val=" Знак Знак4"/>
    <w:qFormat/>
    <w:rPr>
      <w:b/>
      <w:bCs/>
      <w:i/>
      <w:iCs/>
      <w:sz w:val="28"/>
    </w:rPr>
  </w:style>
  <w:style w:type="character" w:styleId="Heading1Char1">
    <w:name w:val="Heading 1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1">
    <w:name w:val="Heading 2 Char1"/>
    <w:qFormat/>
    <w:rPr>
      <w:rFonts w:ascii="Times New Roman" w:hAnsi="Times New Roman" w:cs="Times New Roman"/>
      <w:b/>
      <w:bCs/>
      <w:color w:val="000000"/>
      <w:sz w:val="24"/>
      <w:szCs w:val="24"/>
      <w:u w:val="single"/>
      <w:lang w:val="en-US"/>
    </w:rPr>
  </w:style>
  <w:style w:type="character" w:styleId="Heading3Char">
    <w:name w:val="Heading 3 Char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vertAlign w:val="superscript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i/>
      <w:iCs/>
      <w:color w:val="000000"/>
      <w:sz w:val="26"/>
      <w:szCs w:val="26"/>
      <w:shd w:fill="FFFFFF" w:val="clear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i/>
      <w:iCs/>
      <w:color w:val="000000"/>
      <w:spacing w:val="-5"/>
      <w:sz w:val="25"/>
      <w:szCs w:val="25"/>
      <w:shd w:fill="FFFFFF" w:val="clear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i/>
      <w:iCs/>
      <w:color w:val="000000"/>
      <w:spacing w:val="-7"/>
      <w:sz w:val="25"/>
      <w:szCs w:val="25"/>
      <w:shd w:fill="FFFFFF" w:val="clear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  <w:lang w:val="en-US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TimesET;Times New Roman" w:hAnsi="TimesET;Times New Roman" w:eastAsia="Times New Roman" w:cs="TimesET;Times New Roman"/>
      <w:caps w:val="false"/>
      <w:smallCaps w:val="false"/>
      <w:sz w:val="24"/>
      <w:szCs w:val="20"/>
    </w:rPr>
  </w:style>
  <w:style w:type="character" w:styleId="11">
    <w:name w:val=" Знак Знак1"/>
    <w:qFormat/>
    <w:rPr>
      <w:rFonts w:ascii="TimesET;Times New Roman" w:hAnsi="TimesET;Times New Roman" w:cs="TimesET;Times New Roman"/>
      <w:sz w:val="24"/>
    </w:rPr>
  </w:style>
  <w:style w:type="character" w:styleId="TitleChar">
    <w:name w:val="Title Char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eastAsia="Times New Roman"/>
      <w:b/>
      <w:caps/>
      <w:sz w:val="24"/>
      <w:szCs w:val="28"/>
    </w:rPr>
  </w:style>
  <w:style w:type="character" w:styleId="Highlightsearch">
    <w:name w:val="highlightsearch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4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5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Информация об изменениях документа"/>
    <w:basedOn w:val="Style18"/>
    <w:next w:val="Normal"/>
    <w:qFormat/>
    <w:pPr>
      <w:ind w:left="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Основной текст с отступом1"/>
    <w:basedOn w:val="Normal"/>
    <w:qFormat/>
    <w:pPr>
      <w:widowControl w:val="false"/>
      <w:shd w:fill="FFFFFF" w:val="clear"/>
      <w:autoSpaceDE w:val="false"/>
      <w:spacing w:before="77" w:after="0"/>
      <w:ind w:left="101" w:hanging="0"/>
    </w:pPr>
    <w:rPr>
      <w:color w:val="000000"/>
      <w:spacing w:val="-4"/>
      <w:sz w:val="28"/>
      <w:szCs w:val="29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6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  <w:szCs w:val="20"/>
    </w:rPr>
  </w:style>
  <w:style w:type="paragraph" w:styleId="27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43">
    <w:name w:val="Продолжение списка 4"/>
    <w:basedOn w:val="Normal"/>
    <w:qFormat/>
    <w:pPr>
      <w:widowControl w:val="false"/>
      <w:autoSpaceDE w:val="false"/>
      <w:spacing w:before="0" w:after="120"/>
      <w:ind w:left="1132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Текст выноски1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Цитата"/>
    <w:basedOn w:val="Normal"/>
    <w:qFormat/>
    <w:pPr>
      <w:ind w:left="170" w:right="113" w:firstLine="720"/>
      <w:jc w:val="both"/>
    </w:pPr>
    <w:rPr>
      <w:rFonts w:ascii="TimesET;Times New Roman" w:hAnsi="TimesET;Times New Roman" w:cs="TimesE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46:00Z</dcterms:created>
  <dc:creator>Sobf11</dc:creator>
  <dc:description/>
  <cp:keywords/>
  <dc:language>en-US</dc:language>
  <cp:lastModifiedBy>Адм.Комсомольского района ЧР Розова Н.Н.</cp:lastModifiedBy>
  <cp:lastPrinted>2023-05-12T14:34:00Z</cp:lastPrinted>
  <dcterms:modified xsi:type="dcterms:W3CDTF">2023-10-19T11:38:00Z</dcterms:modified>
  <cp:revision>177</cp:revision>
  <dc:subject/>
  <dc:title>Проект</dc:title>
</cp:coreProperties>
</file>