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      </w:t>
        <w:b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«Развитие потенциала государствен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программу Чувашской Республики «Развитие потенциала государственного управлени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6"/>
          <w:szCs w:val="26"/>
        </w:rPr>
        <w:t>«Утверждена постановлением</w:t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Кабинета Министров</w:t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0.2018 № 43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ОСУДАРСТВЕННАЯ ПРОГРАММА ЧУВАШСКОЙ РЕСПУБЛИ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Государствен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 августа 2018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Государствен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ститель руководителя Государственной службы Чувашской Республики по делам юстиции (т. 56-51-16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inust</w:t>
            </w:r>
            <w:r>
              <w:rPr>
                <w:color w:val="000000"/>
                <w:sz w:val="26"/>
                <w:szCs w:val="26"/>
                <w:lang w:eastAsia="en-US"/>
              </w:rPr>
              <w:t>5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) 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уководитель Государственной службы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 делам юстиции </w:t>
        <w:tab/>
        <w:tab/>
        <w:tab/>
        <w:tab/>
        <w:tab/>
        <w:t xml:space="preserve">                            Д.М. Сержантов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тратегические приоритеты в сфере реализ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государственной программы Чувашской Республики «Развитие потенциала государственного управления» (далее также – государственная программ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23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текущего состояния сферы реализации государственной программы</w:t>
      </w:r>
    </w:p>
    <w:p>
      <w:pPr>
        <w:pStyle w:val="Style23"/>
        <w:autoSpaceDE w:val="false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рограммы Чувашской Республики «Развитие потенциала государственного управления» в 2019 – 2023 годах была направлена на совершенствование системы государственного управления Чувашской Республики, повышение эффективности и результативности деятельности государственных гражданских служащих Чувашской Республики (далее также – гражданские служащие) и муниципальных служащих в Чувашской Республике (далее также – муниципальны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оритетным направлением государствен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, совершенствования судебной защиты прав и законных интересов граждан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Федеральным законом от 29 декабря 1999 г. № 218-ФЗ «Об общем числе мировых судей и количестве судебных участков в субъектах Российской Федерации» и Законом Чувашской Республики от 12 мая 2000 г. № 8 «О создании должностей мировых судей и судебных участков в Чувашской Республике» в Чувашской Республике созданы и функционируют 68 судебных участков мировых су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ажнейшим фактором обеспечения доступа к правосудию являются создание необходимых условий для осуществления правосудия, то есть размещение судебных участков в зданиях, отвечающих современным требованиям осуществления правосудия по гражданским, уголовным, административным и иным делам, подсудным мировым судьям. Так за последние 5 лет судебные участки мировых судей оснащены техническими средствами и системами обеспечения безопасности, в том числе </w:t>
      </w:r>
      <w:r>
        <w:rPr>
          <w:sz w:val="26"/>
          <w:szCs w:val="26"/>
        </w:rPr>
        <w:t xml:space="preserve">портативными ручными и арочными стационарными металлодетекторами, турникетами, </w:t>
      </w:r>
      <w:r>
        <w:rPr>
          <w:rFonts w:eastAsia="Calibri"/>
          <w:sz w:val="26"/>
          <w:szCs w:val="26"/>
        </w:rPr>
        <w:t>устройствами охранно-пожарной  и тревожной сигн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Качественное и своевременное осуществление правосудия мировыми судьями республики невозможно в условиях нехватки площадей для размещения судейского корпуса, аппарата мирового судьи, залов судебных заседаний. На сегодняшний день с</w:t>
      </w:r>
      <w:r>
        <w:rPr>
          <w:sz w:val="26"/>
          <w:szCs w:val="26"/>
        </w:rPr>
        <w:t>удебные участки мировых судей Чувашской Республики размещены в 41 здании (помещении) общей площадью более 10 тысяч кв.м. А</w:t>
      </w:r>
      <w:r>
        <w:rPr>
          <w:rFonts w:eastAsia="Calibri"/>
          <w:sz w:val="26"/>
          <w:szCs w:val="26"/>
        </w:rPr>
        <w:t>ктуальным является осуществление мероприятий по поддержанию в надлежащем состоянии помещений,  проведению в них ремонтных работ, увеличению площадей. Так с 2019 года проведены ремонтные работы в помещениях 17 судебных участков мировых судей, общей площадью более 2,0 тыс. кв. метров, что позволило создать не только достойные условия работы сотрудникам судебных участков, но и комфортные условия посетителям, обращающимся к мировым судь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целях  обеспечения прав граждан на участие в судебных заседаниях и повышения уровня доступности правосудия предусмотрено использование системы аудиопротоколирования хода судебных заседаний, что послужило повышению открытости, доступности и прозрачности деятельности су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временный этап социально-экономических преобразований диктует необходимость перехода мировых судов на новый качественный уровень деятельности. </w:t>
      </w:r>
      <w:r>
        <w:rPr>
          <w:sz w:val="26"/>
          <w:szCs w:val="26"/>
        </w:rPr>
        <w:t xml:space="preserve">Одним из ключевых направлений такого развития в судебной системе на современном этапе является поэтапное и последовательное внедрение в судопроизводство элементов электронного правосудия – передовых информационных и электронных технологий, без которых невозможно повышение эффективности работы судов, обеспечение доступности, открытости и прозрачности правосудия, реализация принципа независимости и объективности судебных решений, и, соответственно, эффективное обеспечение защиты прав и законных интересов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последние 3 года </w:t>
      </w:r>
      <w:r>
        <w:rPr>
          <w:sz w:val="26"/>
          <w:szCs w:val="26"/>
        </w:rPr>
        <w:t xml:space="preserve">проведен комплекс мероприятий по внедрению </w:t>
      </w:r>
      <w:r>
        <w:rPr>
          <w:rFonts w:eastAsia="Calibri"/>
          <w:sz w:val="26"/>
          <w:szCs w:val="26"/>
        </w:rPr>
        <w:t xml:space="preserve">современных информационно-коммуникационных технологий в деятельность мировых судей, позволяющих </w:t>
      </w:r>
      <w:r>
        <w:rPr>
          <w:rFonts w:eastAsia="Calibri"/>
          <w:sz w:val="26"/>
          <w:szCs w:val="26"/>
          <w:lang w:eastAsia="en-US"/>
        </w:rPr>
        <w:t xml:space="preserve">усовершенствовать формы взаимодействия мировых судей, граждан и организаций. Реализованы решения, обеспечивающие возможность получения гражданами судебной корреспонденции в электронном виде в личном кабинете Единого портала государственных и муниципальных услуг (функций). Это позволило сократить сроки получения судебных извещений, снизить трудоемкость специалистов аппарата суда, а также сократить расходы на отправку почтовой корреспонденции ввиду большого количества рассматриваемых мировыми судьями дел.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Кроме того активно реализуются задачи в рамках подписанного между Федеральной службой судебных приставов и Кабинетом Министров Чувашской Республики соглашения об организации электронного взаимодействия, предметом которого является электронный документооборот между мировыми судьями Чувашской Республики и службой судебных приставов. Заключение соглашения позволило мировым судьями Чувашской Республики обеспечить возможность автоматизированной передачи исполнительных листов в органы принудительного исполнения Российской Федерации, что в свою очередь сокращает сроки возбуждения исполнительно производства и, как следствие, взыскания задолженности, в том числе в бюджетную систему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ажнейшим этапом цифровизации мировой юстиции стало создание в 2023 году </w:t>
      </w:r>
      <w:r>
        <w:rPr>
          <w:rFonts w:eastAsia="Calibri"/>
          <w:sz w:val="26"/>
          <w:szCs w:val="26"/>
        </w:rPr>
        <w:t xml:space="preserve">условий для электронного судопроизводства, предусматривающего упрощение процедур подачи в суд исковых заявлений, жалоб в электронном виде, </w:t>
      </w:r>
      <w:r>
        <w:rPr>
          <w:sz w:val="26"/>
          <w:szCs w:val="26"/>
        </w:rPr>
        <w:t>что позволило перевести правосудие на качественно новый уровень. Так за данный период от граждан и организаций на судебные участки поступило более 7,5 тыс. исковых заявлений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шение актуальных задач в сфере развития мировой юстиции без сомнения положительно влияет на обеспечение полного и независимого осуществления правосудия в соответствии с требованиями Конституции Российской Федерации, создание условий для развития человеческого потенциала и повышения качества жизни населения, а также устойчивого социально-экономического развития Чувашской Республик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оритетной задачей являются улучшение доступности и качества оказания государственных и муниципальных услуг и повышение эффективности государственного управления по предоставлению услуг в сфере государственной регистрации актов гражданского состоя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целях создания Единого государственного реестра записей актов гражданского состояния (далее – ЕГР ЗАГС) в органах ЗАГС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(актовых книг). К концу 2020 года в ЕГР ЗАГС передано порядка 5 млн.  записей актов гражданского состояния, составленных с 1926 года до 1 октября 2018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ЕГР ЗАГС используется в качестве основного источника при создании единого реестра населения России.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, в том числе в личном кабинете через Единый портал государственных услуг. Теперь заявители могут получить услуги в сфере ЗАГС в любом органе ЗАГС по месту пребы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ажным шагом по улучшению доступности электронных государственных услуг в сфере ЗАГС стало внедрение в 2022 году суперсервиса «Рождение ребенка»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то новый вид государственных услуг в электронном виде, которые  позволяет  без личного посещения органа ЗАГС зарегистрировать акты о рождении и получить документы в электронном виде. В настоящее время проводится активное информирование населения о возможностях суперсервиса. Разработан информационный буклет, который распространяется в родильных учреждениях и женских консультациях и проводятся встречи с беременными женщина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дновременно при использовании суперсервиса имеется возможность электронно  оформить  СНИЛС, ИНН, полиса ОМС, свидетельство о регистрации по месту жительства, а также сертификат на материнский капита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ледующим этапом развития цифровизации органов ЗАГС станет переход органов ЗАГС на электронную реестровую модель. То есть источником юридически значимых сведений о правовом состоянии гражданина будет являться только запись в реестре, без необходимости оформления бумажного документа. При этом гражданин будет иметь возможность в любой момент оперативно получить выписку из реестра в электронном или бумажном виде. Это можно будет сделать через портал государственных услуг, или лично обратившись в орган ЗАГС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а возможность обращения граждан в электронном виде по следующим услугам: о регистрации рождения, заключения брака, расторжения брака, смерти,  о выдаче повторного свиде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ледующая приоритетная задача в сфере ЗАГС – это укрепление института семьи,  пропаганда семейных ценностей и профилактика развод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задач по повышению престижа института семьи и уменьшения количества разводов в республике в 2019 был запущен проект «Сохраним семью». В рамках реализации проекта работники органов ЗАГС,  психологи, представители Чебоксарско-Чувашской епархии проводят лекции, семинары, психологические тренинги, консультации с семьями, новобрачными, учащимися и студентами. В целях совершенствования данного направления в работе совместно с Республиканской общественной организацией «Союз женщин Чувашии» проект получил новое название «Вместе навсегда – высшая цель семейной жизни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ощадках органов ЗАГС республики организованы «комнаты примирения», в которых семейные психологи консультируют супругов, находящихся в стадии развода, а также проводится работа с парами, подавшими заявления на регистрацию брак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5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е внимание органами ЗАГС уделяется семьям, прожившим в браке 50 и более лет, чествование которых, проходя на площадках органов ЗАГС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 года Федеральным законом от 21 декабря 2021 г. № 414-ФЗ «Об общих принципах организации публичной власти в субъектах Российской Федерации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увашской Республике государственная регистрация нормативных правовых актов была введена Указом Президента Чувашской Республики от 19 мая             1994 г. № 52 «О государственной регистрации республиканских ведомственных нормативных актов» и осуществляется с 1 июня 1994 года. В настоящее время правовой основой государственной регистрации нормативных правовых актов исполнительных органов Чувашской Республики является Указ Президента Чувашской Республики от 28 июля 2003 г. № 77 «О государственной регистрации нормативных правовых актов исполнительных органов Чувашской Республики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ал, что в среднем за год регистрируется порядка 800 нормативных правовых актов исполнительных органов Чувашской Республики, сведения о которых включаются в Реестр государственной регистрации нормативных правовых актов исполнительных органов Чувашской Республик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активного внедрения информационных технологий коснулись и государственной регистрации нормативных правовых ак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закрепление нового порядка государственной регистрации в рамках цифровой трансформации было осуществлено Указом Главы Чувашской Республики от 25 марта 2022 г. № 36 «О внесении изменений в Указ Президента Чувашской Республики от 28 июля 2003 г. № 77», в соответствии с которым с 5 апреля 2022 года подлежащие государственной регистрации нормативные правовые акты и прилагаемые к ним документы стали представляться исполнительными органами Чувашской Республики в форме электронного образа документа с использованием системы электронного документооборота в исполнительных органах Чувашской Республики (за исключением оригинала нормативного акта, который представляется на бумажном носителе в течение одного рабочего дня после уведомления исполнительного органа Чувашской Республики о государственной регистрации такого акта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начиная с 7 октября 2022 года,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«право21.рф» (</w:t>
      </w:r>
      <w:hyperlink r:id="rId3">
        <w:r>
          <w:rPr>
            <w:rStyle w:val="InternetLink"/>
            <w:sz w:val="26"/>
            <w:szCs w:val="26"/>
          </w:rPr>
          <w:t>www.pravo.cap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еспублике продолжается работа по организации и ведению регистра муниципальных нормативных правовых актов Чувашской Республики (далее также – регистр), осуществляемая в соответствии с Законом Чувашской Республики от 17 декабря 2008 г. № 67 «О порядке организации и ведения регистра муниципальных нормативных правовых актов Чувашской Республики». За период реализации положений указанного Закона Чувашской Республики </w:t>
      </w:r>
      <w:r>
        <w:rPr>
          <w:rFonts w:eastAsia="Tahoma"/>
          <w:color w:val="000000"/>
          <w:sz w:val="26"/>
          <w:szCs w:val="26"/>
          <w:lang w:bidi="ru-RU"/>
        </w:rPr>
        <w:t xml:space="preserve"> в регистр включено более               180 000 муниципальных нормативных правовых актов, актуализировано – более 103 000,  </w:t>
      </w:r>
      <w:r>
        <w:rPr>
          <w:color w:val="000000"/>
          <w:sz w:val="26"/>
          <w:szCs w:val="26"/>
        </w:rPr>
        <w:t>проведена правовая экспертиза – более 26 000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оптимизации деятельности внедрен ежедневный автоматический режим передачи данных, включенных </w:t>
      </w:r>
      <w:r>
        <w:rPr>
          <w:rFonts w:eastAsia="+mn-ea;Times New Roman"/>
          <w:sz w:val="26"/>
          <w:szCs w:val="26"/>
          <w:lang w:eastAsia="en-US"/>
        </w:rPr>
        <w:t xml:space="preserve">в регистр, на сервер Министерства юстиции Российской Федерации, что </w:t>
      </w:r>
      <w:r>
        <w:rPr>
          <w:sz w:val="26"/>
          <w:szCs w:val="26"/>
          <w:lang w:eastAsia="en-US"/>
        </w:rPr>
        <w:t xml:space="preserve">позволит </w:t>
      </w:r>
      <w:r>
        <w:rPr>
          <w:rFonts w:eastAsia="+mn-ea;Times New Roman"/>
          <w:sz w:val="26"/>
          <w:szCs w:val="26"/>
          <w:lang w:eastAsia="en-US"/>
        </w:rPr>
        <w:t xml:space="preserve">обеспечить </w:t>
      </w:r>
      <w:r>
        <w:rPr>
          <w:sz w:val="26"/>
          <w:szCs w:val="26"/>
        </w:rPr>
        <w:t>получение гражданами, органами власти и организациями информации о муниципальных нормативных правовых актах, содержащихся в регистре, в кратчайшие сро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</w:t>
      </w:r>
      <w:r>
        <w:rPr>
          <w:color w:val="000000"/>
          <w:sz w:val="26"/>
          <w:szCs w:val="26"/>
        </w:rPr>
        <w:t xml:space="preserve"> республике в полном объеме сформирована нормативная правовая база, регулирующая вопросы оказания бесплатной юридической помощ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право на получение бесплатной юридической помощи в соответствии с Законом Чувашской Республики от 30 марта 2012 г. № 20 «О бесплатной юридической помощи в Чувашской Республике» (далее также – Закон Чувашской Республики) имела 41 категория граждан,  то в 2023 году такое право получения бесплатной юридической помощи предоставлено 57 категорий граждан. Категории граждан, имеющих право на получение бесплатной юридической помощи на территории Чувашской Республики, с учетом конкретной ситуации, складывающейся и происходящей в социально-экономической жизни республики, постоянно корректируются и дополняются. С начала реализации Закона Чувашской бесплатную юридическую помощь получили порядка 590 тысяч граждан республик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Чувашской Республики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ую юридическую помощь в виде консультаций и составлений документов правового характера (кроме составления исковых заявлений) оказывают  КУ ЧР «Центр предоставления мер социальной поддержки» Минтруда Чувашии и отделы социальной защиты в муниципальных округах и городских округа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бесплатную юридическую помощь можно получить у адвоката, являющегося участником государственной системы бесплатной юридической помощ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увашской Республики оказывают правовую помощь 108 адвокатов. За период реализации Закона Чувашской Республики на оплату труда и компенсацию расходов адвокатов на оказанную бесплатную юридическую помощь гражданам выплачено за счет средств республиканского бюджета Чувашской Республики более 7,7 млн. руб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между Адвокатской палатой Чувашской Республики и автономным учреждением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подписано соглашение о взаимодействии в сфере оказания бесплатной юридической помощи на территории Чувашской Республики. В рамках реализации данного соглашения адвокаты, задействованные в государственной системе оказания бесплатной юридической помощи, оказывают гражданам все виды правовой помощи в обособленных подразделениях многофункциональных центров согласно утвержденному графику вне зависимости от места регистрации и места жительства граждан в Чувашской Республик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информирование и правовое просвещение граждан адвокатами по всем видам правовой помощи в Чувашии обеспечивается в том числе на базе 9 обособленных подразделений многофункциональных центр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бесплатной юридической помощи в Российской Федерации» в рамках государственной системы бесплатной юридической помощи нотариусы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оказании бесплатной юридической помощи также задействованы и органы местного самоуправления. В рамках негосударственной системы работают 3 юридические клиники и 5 негосударственных центра бесплатной юридической помощ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азании бесплатной юридической помощи на территории Чувашской Республики также участвуют социально ориентированные некоммерческие организации – исполнители общественно полезных услуг, которым оказывается финансовая, имущественная и информационная поддержка. По итогам конкурса среди социально ориентированных некоммерческих организаций - исполнителей общественно полезных услуг, оказывающих содействие в предоставлении бесплатной юридической помощи в Чувашской Республике, победителями были признаны Союз юристов Чувашии, </w:t>
      </w:r>
      <w:r>
        <w:rPr>
          <w:color w:val="000000"/>
          <w:sz w:val="26"/>
          <w:szCs w:val="26"/>
          <w:shd w:fill="FFFFFF" w:val="clear"/>
        </w:rPr>
        <w:t xml:space="preserve">Ассоциация юристов Чувашской Республики, Коллегия адвокатов Чувашской Республики «Иванов, Ильин и партнеры», </w:t>
      </w:r>
      <w:r>
        <w:rPr>
          <w:sz w:val="26"/>
          <w:szCs w:val="26"/>
        </w:rPr>
        <w:t>общественная организация «Благотворительный фонд помощи детям с неизлечимыми заболеваниями имени Ани Чижовой», которым предоставлены субсидии из республиканского бюджета Чувашской Республики сроком на два года по 256,0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просвещение граждан является одним из наиболее актуальных направлений государственной политики, которое способствует формированию гражданского общества и повышению уровня правовой культуры населения. Основными формами этой работы являются публикации материалов в средствах массовой информации (статей, интервью, выступлений) по вопросам оказания бесплатной юридической помощи, проведение разъяснительной работы среди населения положений и нововведение в законодательстве, проведение правовых консультаций и приема граждан, в том числе в режиме видеоконференцсвязи, прямых эфиров и т.д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одготовлены и выпущены буклеты «Бесплатная юридическая помощь в Чувашской Республике», «Правовая помощь онлайн», а также брошюра «Бесплатная юридическая помощь в Чувашской Республике. Наиболее часто задаваемые вопросы и ответы на них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из ключевых направлений в данной сфере – это цифровизация бесплатной юридической помощи. В Чувашской Республике имеется база данных единой государственной информационной системы «Адресная социальная помощь в Чувашской Республике». В целях совершенствования оказания бесплатной юридической помощи в республике и исключения истребования адвокатами у граждан сведений, имеющихся в базе данных единой государственной информационной системы о получателях такой помощи, в 2022 году доработано программное обеспечение данной информационной системы посредством обеспечения доступа адвокатов к ней путем передачи им информации об обезличенном признаке наличия или отсутствия права граждан на получение такой помощи. Это позволило ускорить работу адвокатов по оказанию отдельным категориям граждан бесплатной юридической помощи в Чувашской Республике. Теперь малоимущим гражданам нет необходимости запрашивать документы у государственных органов и подведомственных им учреждений для подтверждения их права на получение бесплатной юридической помощи у адвока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а большая работа по внедрению онлайн формата оказания гражданам бесплатной юридической помощи с помощью сервиса «ТелеМФЦ». Использование формата ТелеМФЦ позволяет сократить время получения бесплатной юридической помощи, в активном режиме взаимодействовать с гражданами, в том числе в удаленных селах и деревнях. Граждане льготных категорий, имеющие право на бесплатную юридическую помощь, могут проконсультироваться «онлайн» или записаться на приём к адвокату по интересующему их правовому вопросу. Использование современных технологий существенно увеличивает количество граждан, реализующих свое право на получение гарантированной квалифицированной бесплатной юридической помощи в республике, а также способствует правовому просвещению и правовой культуре и жителей республик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егиональный этап ежегодного Всероссийского конкурса «Лучшая муниципальная практика» проводится с 2017 года. Он направлен на развитие муниципальной экономики, градостроительной политики, цифровизацию городского хозяйства, а также обеспечение грамотного управления местными финансами и эффективной обратной связи с жителя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Участники регионального этапа представляют уже успешно реализованные проекты по решению важных для граждан вопросов в различных отраслях организации муниципального управления. Победители получают денежные премии, которые направляются на дальнейшее развити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конкурсных заявок муниципальных образований осуществлялось в соответствии с методиками оценки конкурсных заявок муниципальных образований, утвержденными также федеральными органами исполнительной вла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муниципальные образования, занявшие призовые места, награждаются дипломами Кабинета Министров Чувашской Республики и поощряются путем предоставления иных межбюджетных трансфертов за счет республиканского бюджета Чувашской Республики. Также признанные лучшими муниципальные практики предоставляются для участия в федеральном этапе Всероссийского конкурса «Лучшая муниципальная практик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 декабря 2022 г.  в рамках празднования Дня юриста состоялась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</w:rPr>
        <w:t>научно-практическая конференция «Оказание гражданам квалифицированной юридической помощи. Развитие юридических услуг: проблемы и их пути решения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Более 500 человек – представители юридического сообщества республики, руководители и представители региональных и федеральных органов власти, члены Ассоциации юристов России и другие почетные гости собрались  на площадке Чувашской государственной филармонии обсудить широкий круг вопросов по правовой тематике. Эксперты права рассказали о совершенствовании правовых механизмов оказания бесплатной юридической помощи в Российской Федерации, работе студенческих юридических клиник по правовому просвещению граждан, об образовательных трендах практико-ориентированной подготовки юриста, практике разрешения сложных юридических вопросов частных лиц и бизнес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ая база Чувашской Республики, регулирующая вопросы муниципальной службы в Чувашской Республике, сформирована в полном объем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ля повышения престижа муниципальной службы и формирования положительного имиджа органов местного самоуправления в Чувашской Республике (далее также – органы местного самоуправления)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(далее также – конкурс), в частности информация о проведении конкурса, </w:t>
      </w:r>
      <w:r>
        <w:rPr>
          <w:sz w:val="26"/>
          <w:szCs w:val="26"/>
        </w:rPr>
        <w:t xml:space="preserve"> его условий, сведений о дате, времени и месте его проведения, а также проект трудового договора, опубликованы в районных средствах массовой информации и на официальных сайтах органов местного самоуправления. В каждом органе местного самоуправления созданы конкурсные комиссии, определены сроки, порядки их работы, в составе данных комиссий с целью создания объективных механизмов конкурсного отбора участвуют независимые эксперт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ов использовались</w:t>
      </w:r>
      <w:r>
        <w:rPr>
          <w:color w:val="000000"/>
          <w:sz w:val="26"/>
          <w:szCs w:val="26"/>
        </w:rPr>
        <w:t xml:space="preserve"> единые критерии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престижа муниципальной службы в Чувашской Республике, общественного признания заслуг в профессиональной служебной деятельности  муниципальных служащих с 2012 года проводится </w:t>
      </w:r>
      <w:r>
        <w:rPr>
          <w:color w:val="000000"/>
          <w:sz w:val="26"/>
          <w:szCs w:val="26"/>
        </w:rPr>
        <w:t xml:space="preserve">конкурс «Лучший муниципальный служащий в Чувашской Республике», в котором приняли участие более 460 </w:t>
      </w:r>
      <w:r>
        <w:rPr>
          <w:sz w:val="26"/>
          <w:szCs w:val="26"/>
        </w:rPr>
        <w:t>муниципальных служащ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удовлетворенности муниципальных служащих условиями и результатами своей работы, морально-психологическим климатом в коллективе администрациями муниципальных образований проведены опросы муниципальных служащих. Опросы показали, что муниципальными служащими условия и результаты своей работы, морально-психологический климат  в коллективе оценивается «удовлетворительно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Чувашской Республике на постоянной и системной основе реализуется комплекс мероприятий, направленный на </w:t>
      </w:r>
      <w:r>
        <w:rPr>
          <w:rFonts w:eastAsia="Calibri"/>
          <w:sz w:val="26"/>
          <w:szCs w:val="26"/>
        </w:rPr>
        <w:t xml:space="preserve">снижение уровня коррупции и ее влияния на </w:t>
      </w:r>
      <w:r>
        <w:rPr>
          <w:sz w:val="26"/>
          <w:szCs w:val="26"/>
        </w:rPr>
        <w:t>деятельность государственных органов Чувашской Республики и органов местного самоуправления в Чувашской Республик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этих целях с 2019 по 2023 годы в республике велась антикоррупционная деятельность в различных направлениях государственной политики, в том числе по обеспечению открытости и прозрачности при осуществлении закупок товаров, работ, услуг для обеспечения государственных и муниципальных нужд, контролю за применением мер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вовлечению гражданского общества в реализацию антикоррупционной политики и формированию антикоррупционного сознания, нетерпимости по отношению к коррупционным </w:t>
      </w:r>
      <w:r>
        <w:rPr>
          <w:rFonts w:eastAsia="Calibri"/>
          <w:sz w:val="26"/>
          <w:szCs w:val="26"/>
        </w:rPr>
        <w:t>проявлениям. В целях оценки принимаемых мер и их корректировки ежегодно проводилось социологическое исследование по изучению общественного мнения на предмет уровня коррупции по теме «Оценка уровня распространенности коррупционных проявлений в Чувашской Республике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в указанный период во всех государственных органах республики и органах местного самоуправления осуществлялся анализ представленных служащими сведений о доходах, об имуществе и обязательствах имущественного характера (далее – сведения о доходах), по результатам которого организовывались проверки достоверности и полноты сведений о доходах. Проводились проверки соблюдения служащими запретов, ограничений и обязанностей, установленных в целях противодействия коррупции, а также осуществлялся контроль за их расходами.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, образованных в исполнительных органах и органах местного самоуправл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ериод с 2019 по 2023 годы проведено 1002 заседания вышеуказанных комиссий, на которых рассмотрены результаты антикоррупционных проверок в отношении 2804 должностных лиц, из них к различным мерам ответственности привлечены 545 лиц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тикоррупционная экспертиза нормативных правовых актов Чувашской Республики и проектов нормативных правовых актов Чувашской Республики является одним из направлений антикоррупционной политики в деятельности исполнительных органов Чувашской Республики и органов местного самоуправления. Ее качественное проведение является залогом предупреждения коррупционных рисков при принятии ими решений, затрагивающих интересы населения республики. В отчетном периоде осуществлена антикоррупционная экспертиза в отношении более 13000 нормативных правовых актов и их проек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спублике проводились мероприятия, направленные на повышение квалификации лиц, замещающих должности государственной гражданской службы Чувашской Республики и муниципальной службы. Всего в республике в период с 2019 по 2023 годы организовано обучение для 7229 государственных гражданских и муниципальных служащих в государственных органах республики и органах местного самоуправ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антикоррупционного просвещения населения республики и популяризации в обществе нетерпимости к коррупционным проявлениям организовываются различные проекты, конкурсы и иные события антикоррупционной направленности, как для должностных лиц в органах власти республики, так и представителей средств массовых информаций, студенческой молодеж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в период с 2019 по 2023 годы в республике ежегодно проводились конкурсы антикоррупционной направленности среди журналистов на лучшее освещение вопросов борьбы с коррупцией, на разработку сценариев социальной рекламы антикоррупционной направленности на радио и телевидении, в средствах массовой информации, а также среди студентов, аспирантов, молодых ученых на лучшую исследовательскую работу по антикоррупционной тематике. На основе работ победителей конкурса на разработку сценариев социальной рекламы антикоррупционной направленности смонтированы аудио и видеоролики, которые транслируются на радио и телевидении, а также размещаются в информационно-телекоммуникационной сети «Интернет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ами местного самоуправления в муниципальных образовательных учреждениях также организовывались антикоррупционные мероприятия, в том числе приуроченные к Международному дню борьбы с коррупцией. Проводились «круглые столы», открытые уроки, конкурсы детских рисунков антикоррупционной тематики, а также встречи с населением, в ходе которых распространялись изготовленные буклеты по антикоррупционной тематике. Всего в республике в период с 2019 по 2023 годы проведено свыше 4000 мероприятий правовой и антикоррупционной направленности. Также в указанный период на страницах газет, в теле- и радиоэфире, на сайтах средств массовой информации и в социальных сетях данной теме было посвящено 3728 материал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органами государственной власти республики мер, направленных на борьбу с коррупцией, продолжает оставаться одним из важнейших векторов государственной политики региона, поскольку предотвращение и искоренение коррупционных преступлений влияет на уровень доверия людей к органам власти, общественную стабильность и социальное самочувствие граждан. В связи с этим реализация антикоррупционных мероприятий должна быть продолже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а и поддерживается в актуальном состоянии нормативно-правовая база Чувашской Республики по вопросам государственной гражданской служб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для участия в конкурсах на замещение вакантных должностей государственной гражданской службы Чувашской Республики в Администрации Главы Чувашской Республики и включение в кадровый резерв Администрации Главы Чувашской Республики, иных исполнительных органов Чувашской Республики осуществляется централизованно отделом отбора и развития персонала. Кандидат может подать документы для участия в конкурсах на замещение вакантных должностей, в кадровый резерв и получить консультацию по заполнению форм и предоставлению документов по одному адресу на месте или по телефону. По итогам 2022 года общее количество конкурсов на замещение вакантных должностей гражданской службы и включении в кадровый резерв исполнительных органов Чувашской Республики составило 391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уется проект по оптимизации процесса «Наставничество в органах исполнительной власти Чувашской Республики», в рамках которого проходят регулярные встречи наставляемого с начальником Управления государственной гражданской службы, кадровой политики и государственных наград Администрации Главы Чувашской Республики с целью осуществления контроля по своевременному выполнению мероприятий в рамках индивидуального плана мероприятий по наставничеств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зерв Чувашской Республики формируется Администрацией Главы Чувашской Республики для замещения должностей гражданской службы высшей, главной и ведущей групп из числа государственных гражданских служащих Чувашской Республики (граждан Российской Федерации), включенных в кадровые резервы органов государственной власти Чувашской Республики. На 31 декабря 2022 г. он насчитывает 483 человека, что составляет 76,6% от общего числа лиц, состоящих в кадровых резервах органов государственной власти Чувашской Республик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повышению квалификации служащих. С января по декабрь 2022 г. обучение по программам повышения квалификации прошли 299 государственных гражданских служащих Чувашской Республики по 12 темам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естижа гражданской службы, общественного признания заслуг в профессиональной служебной деятельности лиц, замещающих должности гражданской службы, с 2011 года ежегодно среди гражданских служащих проводится конкурс «Лучший государственный гражданский служащий Чувашской Республики». Всего за 10 лет в конкурсе приняли участие 195 гражданских служащ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победителей конкурса за время его проведения 26 гражданских служащих назначены на вышестоящие должности в порядке должностного роста, 3 из которых – на должность заместителя министр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14 июля 2022 г. № 350 «О порядке возмещения расходов на оплату найма (поднайма) жилого помещения лицам, замещающим отдельные государственные должности Чувашской Республики и должности государственной гражданской службы Чувашской Республики» в 2022 году выплачено возмещение расходов на оплату найма (поднайма) жилого помещения, связанных с проживанием вне постоянного места жительства, руководителям органов государственной власти Чувашской Республики, первым заместителям и заместителям руководителей органов государственной власти Чувашской Республики в размере 51,0 тыс. рубл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иоритеты и цели государственной политики в сфере реализации государствен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госрочные приоритеты государственной политики в сфере реализации государствен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5 апреля 2014 г.                      № 312 «Об утверждении государственной программы Российской Федерации «Юстиц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кон Чувашской Республики от 5 октября 2007 г. № 62 «О муниципальной службе в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он Чувашской Республики от 26 ноября 2020 г. № 102 «О Стратегии социально-экономического развития Чувашской Республики до 2035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 учетом перечисленных документов определены цели государственной программы. Целевые значения показателей определены исходя из необходимости решения проблемных вопросов в сфере развития государственного управления, повышения эффективности и результативности деятельности государственных гражданских служащих Чувашской Республики и муниципальных служащих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ритетными направлениями государственной политики в сфере развития государственного управления являются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совершенствование системы государственного управления Чувашской Республи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эффективности и результативности деятельности государственных гражданских служащих Чувашской Республики (далее также – гражданские служащие) и муниципальных служащих в Чувашской Республике (далее также – муниципальные служащ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1 – обеспечение необходимых условий для осуществления правосудия мировыми судьям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ь 2 – с</w:t>
      </w:r>
      <w:r>
        <w:rPr>
          <w:rFonts w:eastAsia="Calibri"/>
          <w:sz w:val="26"/>
          <w:szCs w:val="26"/>
        </w:rPr>
        <w:t>овершенствование порядка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ь 3 – обеспечение единого правового простран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 4 – обеспечение оказания бесплатной юридической помощ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 5 – </w:t>
      </w:r>
      <w:r>
        <w:rPr>
          <w:rFonts w:eastAsia="Calibri"/>
          <w:sz w:val="26"/>
          <w:szCs w:val="26"/>
        </w:rPr>
        <w:t>выявление примеров 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6 – совершенствование системы государственного управления в сфере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7 –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цель 8 – снижение уровня злоупотреблений со стороны лиц, замещающих государственные должности Чувашской Республики и муниципальные должности,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9 – формирование в общественном сознании и индивидуальном восприятии граждан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 10 – </w:t>
      </w:r>
      <w:r>
        <w:rPr>
          <w:sz w:val="26"/>
          <w:szCs w:val="26"/>
        </w:rPr>
        <w:t>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и, способного обеспечить эффективность государственного и муниципального управления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851" w:hanging="491"/>
        <w:jc w:val="center"/>
        <w:rPr/>
      </w:pPr>
      <w:r>
        <w:rPr>
          <w:b/>
          <w:sz w:val="26"/>
          <w:szCs w:val="26"/>
        </w:rPr>
        <w:t>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осударственная программа направлена на достижение следующих стратегических приоритетов, основных направлений  и целей государственной программы Российской Федерации «Юстиция»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доступность актуальной и достоверной правовой информации, обеспечиваемой за счет цифровой трансформации системы правовых актов, прозрачности деятельности органов в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формирование единого для граждан, юридических лиц и государственных организаций источника официальной актуальной прав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обеспечение защиты прав и свобод человека путем совершенствования законода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качества управленческих решений, снижение риска принятия решений, приводящих к противоречиям и содержащих коррупциогенные факторы, а также совершенствование системы контроля за использованием бюджетных ассигнований в целях повышения качества жизни граждан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государственного управления и способы </w:t>
      </w:r>
    </w:p>
    <w:p>
      <w:pPr>
        <w:pStyle w:val="Style23"/>
        <w:tabs>
          <w:tab w:val="clear" w:pos="708"/>
          <w:tab w:val="left" w:pos="709" w:leader="none"/>
        </w:tabs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эффективного реш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достижения целей Государственной программы предусматривается реализац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укрепление материально-технической базы судебных участков мировых судей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овершенствование информационных ресурсов судебных участков мировых судей Чувашской Республики и способов доступа к информации о деятельности мировых судей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е эффективности государственного управления 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формирование высококвалифицированного кадрового состава государственных органов Чувашской Республики, способного обеспечить эффективность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учение лиц, замещающих государственные должност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стабильности кадрового состава государственных органов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вершенствование, в том числе за счет внедрения новых кадровых технологий, организационной системы управления кадровыми процес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вершенствование порядка формирования и эффективное использование кадров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государственной гражданской службы и муниципальной служб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ижение целей государствен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avo.cap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5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7T12:35:00Z</dcterms:modified>
  <cp:revision>41</cp:revision>
  <dc:subject/>
  <dc:title/>
</cp:coreProperties>
</file>