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1265</wp:posOffset>
            </wp:positionH>
            <wp:positionV relativeFrom="paragraph">
              <wp:posOffset>168275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31.10.2024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29/5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31.10.2024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29/5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54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 внесении изменений в Положение о 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в Янтиковском муниципальном округе Чувашской Республике и урегулированию конфликта интерес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kern w:val="2"/>
          <w:lang w:eastAsia="ar-SA"/>
        </w:rPr>
        <w:t xml:space="preserve">В соответствии с Федеральным законом от 25 декабря 2008 г. № 273-ФЗ «О противодействии коррупции», Законом Чувашской Республики от 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 Указом Президента Российской Федерации от 25 января 2024 г., Указом Главы Чувашской Республики от 26 марта 2018 г. № 33 «Об утверждении Порядка рассмотрения фактов непредставления по объективным причинам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своих супруги (супруга) и несовершеннолетних детей» Собрание депутатов Янтиковского муниципального округа </w:t>
        <w:br/>
      </w:r>
      <w:r>
        <w:rPr>
          <w:b/>
          <w:kern w:val="2"/>
          <w:lang w:eastAsia="ar-SA"/>
        </w:rPr>
        <w:t xml:space="preserve">р е ш и л о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kern w:val="2"/>
          <w:lang w:eastAsia="ar-SA"/>
        </w:rPr>
        <w:t>1. Внести в Положение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в Янтиковском муниципальном округе Чувашской Республике и урегулированию конфликта интересов, утвержденный решением Собрания депутатов Янтиковского муниципального округа от 14 февраля 2023 г. № 7/3 «Об утверждении Положения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в Янтиковском муниципальном округе Чувашской Республики, и урегулированию конфликта интересов»,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1) абзац третий подпункта «б» пункта 14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kern w:val="2"/>
          <w:lang w:eastAsia="ar-SA"/>
        </w:rPr>
        <w:t>«заявление муниципального служащего, осуществляющего полномочия представителя нанимателя (работодателя)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2) пункт 15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«15. Комиссия не рассматривает сообщения о преступлениях и административных правонарушениях, анонимные обращения, а также заявления лиц, замещающих муниципальные должност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не проводит проверки по фактам нарушения служебной дисциплины.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) дополнить пунктом 15.1 следующего содерж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«15.1. Лицо, замещающее муниципальную должность, в случае невозможности представления по объективным причинам сведений о доходах, расходах, об имуществе и обязательствах имущественного характера своих супруги (супруга) и несовершеннолетних детей ежегодно не позднее 30 апреля подает в Администрацию Главы Чувашской Республики заявление о невозможности представления по объективным причинам сведений о доходах, расходах, об имуществе и обязательствах имущественного характера своих супруги (супруга) и несовершеннолетних детей по форме согласно приложению к Порядку рассмотрения фактов непредставления по объективным причинам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своих супруги (супруга) и несовершеннолетних детей, утвержденный Указом Главы Чувашской Республики от 26 марта 2018 г. № 33 «Об утверждении Порядка рассмотрения фактов непредставления по объективным причинам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4) в абзаце первом пункта 21 слова «пунктами 16, 17, 18» заменить словами «16.1, 17, 18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5) в подпунктах «а», «б», «в» пункта 31 слова «лицом, замещающим муниципальную должность,» исключить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6) в подпункте «б» пункта 31 слова «лицу, замещающему муниципальную должность,» исключ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Председатель Собрания депутатов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Янтиковского муниципального округа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Глава Янтиковского муниципального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kern w:val="2"/>
          <w:lang w:eastAsia="ar-SA"/>
        </w:rPr>
        <w:t>округа Чувашской Республики                                                                                О.А. Ломон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7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4-06-18T09:42:00Z</cp:lastPrinted>
  <dcterms:modified xsi:type="dcterms:W3CDTF">2024-10-31T04:53:00Z</dcterms:modified>
  <cp:revision>37</cp:revision>
  <dc:subject/>
  <dc:title>ПРОЕКТ</dc:title>
</cp:coreProperties>
</file>