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 23-41-26.</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дноэтажное брусчатое здание (лит. А) с одноэтажным кирпичным пристроем (лит. А1), кирпичн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Центральная,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аходится в Заволжье,  пос. Октябрь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453,50</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4 36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72,6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тдел аренды 23-41-15, 23-41-29</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3 апре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3 ма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3 ма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5 ма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4-11T06:58:00Z</dcterms:modified>
  <cp:revision>146</cp:revision>
  <dc:subject/>
  <dc:title>УТВЕРЖДЕНО:</dc:title>
</cp:coreProperties>
</file>