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24</w:t>
            </w:r>
            <w:r>
              <w:rPr>
                <w:rFonts w:cs="Times New Roman" w:ascii="Times New Roman" w:hAnsi="Times New Roman"/>
              </w:rPr>
              <w:t xml:space="preserve">      № С-50/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      № С-50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64" w:hRule="atLeast"/>
        </w:trPr>
        <w:tc>
          <w:tcPr>
            <w:tcW w:w="507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 внесении изменения в решение Собрания депутатов Красноармейского муниципального округа Чувашской Республики от 31.08.2023 № С-32/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Красноармейского муниципального округа Чувашской Республики, на основании требования прокуратуры Красноармейского района об изменении нормативного правового акта с целью исключения выявленных коррупциогенных факторов                   от 16.12.2024 № 04-18/469-24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обрание депутатов Красноармейского муниципального округа решил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изменение в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 от 31 августа 2023 г. № С-32/2, признав утратившим силу абзац четвертый пункта 3.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круга Чувашской Республики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круга Чувашской Республики                                                             П.Ю. Семенов</w:t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1:00Z</dcterms:created>
  <dc:creator>admorg</dc:creator>
  <dc:description/>
  <cp:keywords/>
  <dc:language>en-US</dc:language>
  <cp:lastModifiedBy>Ирина Григорьева</cp:lastModifiedBy>
  <cp:lastPrinted>2023-11-16T09:56:00Z</cp:lastPrinted>
  <dcterms:modified xsi:type="dcterms:W3CDTF">2024-12-23T13:31:00Z</dcterms:modified>
  <cp:revision>3</cp:revision>
  <dc:subject/>
  <dc:title/>
</cp:coreProperties>
</file>