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5150" cy="725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85" t="-3445" r="-4285" b="-3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24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24, площадью 614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571 в качестве его правообладателя, владеющего данным земельным участком, выявлена Киреева Людмила Порфирьевна, ……… года рождения, место рождения – ………., паспорт гражданина Российской Федерации серия ……….. № ……….., …………, от ………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Киреевой Людмилы Порфирье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27:00Z</dcterms:created>
  <dc:creator>gki</dc:creator>
  <dc:description/>
  <dc:language>en-US</dc:language>
  <cp:lastModifiedBy>marpos_gki</cp:lastModifiedBy>
  <cp:lastPrinted>2025-02-19T13:26:00Z</cp:lastPrinted>
  <dcterms:modified xsi:type="dcterms:W3CDTF">2025-02-19T10:27:00Z</dcterms:modified>
  <cp:revision>2</cp:revision>
  <dc:subject/>
  <dc:title>Чувашское УФАС России</dc:title>
</cp:coreProperties>
</file>