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ваш 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/>
              <w:t>ЙЫШ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4903462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60" w:right="2125" w:hanging="0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left="2160" w:right="2125" w:hanging="0"/>
        <w:jc w:val="center"/>
        <w:rPr>
          <w:sz w:val="26"/>
          <w:szCs w:val="26"/>
        </w:rPr>
      </w:pPr>
      <w:r>
        <w:rPr>
          <w:sz w:val="26"/>
          <w:szCs w:val="26"/>
        </w:rPr>
        <w:t>02.08.2023 №  117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территориальных нештатных формирований города Новочебоксарска Чувашской Республики по обеспечению  выполнения мероприятий по гражданской обороне и о признании утратившими силу постановлений администрации города Новочебоксарска Чувашской Республики от 24.09.2020 № 1038, от 07.06.2021 № 8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 28-ФЗ «О гражданской обороне», постановлением Правительства Российской Федерации от 26.11.2007  № 804 «Об утверждении Положения о гражданской обороне в Российской Федерации», приказом </w:t>
      </w:r>
      <w:r>
        <w:rPr>
          <w:color w:val="000000"/>
          <w:sz w:val="26"/>
          <w:szCs w:val="26"/>
          <w:shd w:fill="FFFFFF" w:val="clear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sz w:val="26"/>
          <w:szCs w:val="26"/>
        </w:rPr>
        <w:t xml:space="preserve">от 18.12.2014 № 701 «Об утверждении типового порядка создания нештатных формирований по обеспечению выполнения мероприятий по гражданской обороне», руководствуясь статьей 43 Устава города Новочебоксарска Чувашской Республики, </w:t>
      </w:r>
      <w:bookmarkStart w:id="1" w:name="sub_1"/>
      <w:r>
        <w:rPr>
          <w:sz w:val="26"/>
          <w:szCs w:val="26"/>
        </w:rPr>
        <w:t>администрация города Новочебоксарска Чувашской Республики, п о с т а н о в л я е 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еречень территориальных нештатных формирований города Новочебоксарска Чувашской Республики по обеспечению выполнения мероприятий по гражданской обороне (далее – НФГО)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>2. Определить, что территориальные нештатные формирования по обеспечению выполнения мероприятий по гражданской обороне привлекаются для ликвидации чрезвычайных ситуаций природного и техногенного характера в соответствие с установленным законодательством  порядком действий при возникновении  и ликвидации чрезвычайных ситуаций, а также для решения задач в области гражданской обороны в соответствие с планом гражданской обороны и защиты населения по решению руководителя гражданской обороны города Новочебоксарска Чувашской Республики.</w:t>
      </w:r>
    </w:p>
    <w:p>
      <w:pPr>
        <w:pStyle w:val="Normal"/>
        <w:jc w:val="both"/>
        <w:rPr/>
      </w:pPr>
      <w:bookmarkEnd w:id="1"/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 Начальнику КУ «Управление по делам гражданской обороны и чрезвычайным ситуациям» города Новочебоксарска Чувашской Республ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1. Организовать подготовку и обучение командиров и начальников нештатных формирований по обеспечению выполнения мероприятий по гражданской обор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2. Оказывать методическую помощь предприятиям, организациям и учреждениям, создающим территориальные нештатные формирования по обеспечению выполнения мероприятий по гражданской обороне, в разработке необходимых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Рекомендовать руководителям предприятий, организаций, учреждений независимо от форм собственности, на базе которых создаются формиров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Укомплектовать формирования оборудованием, снаряжением, инструментами и материалами  в соответствие  с требованиями приказа МЧС России от 18.12.2014 № 701 и обеспечить их готовность к выполнению задач по предназначению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Организовать подготовку личного состава формирований в соответствие с постановлением 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5. 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hyperlink r:id="rId5">
        <w:r>
          <w:rPr>
            <w:rStyle w:val="InternetLink"/>
            <w:rFonts w:cs="Times New Roman CYR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вочебоксарска Чувашской Республики от 24.09.2020 № 1038  «О создании территориальных нештатных формирований города Новочебоксарска Чувашской Республики по обеспечению выполнения мероприятий по гражданской обороне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администрации города Новочебоксарска Чувашской Республики от 07.06.2021  № 835 «О внесении изменений в постановление администрации города Новочебоксарска Чувашской Республики от 24 сентября 2020 года №1038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</w:t>
      </w:r>
      <w:r>
        <w:rPr>
          <w:color w:val="000000"/>
          <w:spacing w:val="-3"/>
          <w:sz w:val="26"/>
          <w:szCs w:val="26"/>
        </w:rPr>
        <w:t>Сектору пресс-службы администрации города Новочебоксарска обеспечить  опубликование настоящего постановления  в печатных средствах массовой информации и разместить  на официальном сайте администрации города Новочебоксарска Чувашской Республики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на </w:t>
      </w:r>
      <w:r>
        <w:rPr>
          <w:sz w:val="26"/>
          <w:szCs w:val="26"/>
        </w:rPr>
        <w:t>заместителя главы</w:t>
      </w:r>
      <w:r>
        <w:rPr>
          <w:color w:val="000000"/>
          <w:sz w:val="26"/>
          <w:szCs w:val="26"/>
        </w:rPr>
        <w:t xml:space="preserve"> администрации города  Новочебоксарска Чувашской Республики по вопросам градостроительства, ЖКХ и инфраструкту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8. Настоящее постановление вступает в силу после </w:t>
      </w:r>
      <w:r>
        <w:rPr>
          <w:sz w:val="26"/>
          <w:szCs w:val="26"/>
        </w:rPr>
        <w:t>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      Д.А. Пулат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  <w:lang w:val="en-US"/>
        </w:rPr>
        <w:t>аместител</w:t>
      </w:r>
      <w:r>
        <w:rPr>
          <w:color w:val="000000"/>
          <w:sz w:val="26"/>
          <w:szCs w:val="26"/>
        </w:rPr>
        <w:t xml:space="preserve">ь </w:t>
      </w:r>
      <w:r>
        <w:rPr>
          <w:color w:val="000000"/>
          <w:sz w:val="26"/>
          <w:szCs w:val="26"/>
          <w:lang w:val="en-US"/>
        </w:rPr>
        <w:t>главы администр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  <w:t xml:space="preserve">города Новочебоксарска   </w:t>
      </w:r>
      <w:r>
        <w:rPr>
          <w:rFonts w:eastAsia="DejaVu Sans;Arial Unicode MS"/>
          <w:kern w:val="2"/>
          <w:sz w:val="26"/>
          <w:szCs w:val="26"/>
          <w:lang w:eastAsia="en-US"/>
        </w:rPr>
        <w:t>по вопросам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DejaVu Sans;Arial Unicode MS"/>
          <w:kern w:val="2"/>
          <w:sz w:val="26"/>
          <w:szCs w:val="26"/>
          <w:lang w:eastAsia="en-US"/>
        </w:rPr>
        <w:t>градостроительства, ЖКХ и инфраструктуры</w:t>
      </w: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6"/>
          <w:szCs w:val="26"/>
          <w:lang w:eastAsia="en-US"/>
        </w:rPr>
      </w:pPr>
      <w:r>
        <w:rPr>
          <w:rFonts w:eastAsia="DejaVu Sans;Arial Unicode MS"/>
          <w:color w:val="000000"/>
          <w:kern w:val="2"/>
          <w:sz w:val="26"/>
          <w:szCs w:val="26"/>
          <w:lang w:eastAsia="en-US"/>
        </w:rPr>
        <w:t>________________________Д.В. Афанась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«___»___________________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ачальник правового Управлен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администрации города Новочебоксарска                                       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________________________</w:t>
      </w:r>
      <w:r>
        <w:rPr>
          <w:color w:val="000000"/>
          <w:sz w:val="26"/>
          <w:szCs w:val="26"/>
        </w:rPr>
        <w:t>И.П. Антоно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«___»___________________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г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Начальник  КУ «Управление по делам ГО и ЧС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_______________________С.А. Ильин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_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808080"/>
          <w:sz w:val="21"/>
          <w:szCs w:val="21"/>
          <w:shd w:fill="FFFFFF" w:val="clear"/>
        </w:rPr>
      </w:pPr>
      <w:r>
        <w:rPr>
          <w:rFonts w:cs="Arial" w:ascii="Arial" w:hAnsi="Arial"/>
          <w:color w:val="808080"/>
          <w:sz w:val="21"/>
          <w:szCs w:val="21"/>
          <w:shd w:fill="FFFFFF" w:val="clear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808080"/>
          <w:sz w:val="21"/>
          <w:szCs w:val="21"/>
          <w:shd w:fill="FFFFFF" w:val="clear"/>
        </w:rPr>
      </w:pPr>
      <w:r>
        <w:rPr>
          <w:rFonts w:cs="Arial" w:ascii="Arial" w:hAnsi="Arial"/>
          <w:color w:val="808080"/>
          <w:sz w:val="21"/>
          <w:szCs w:val="21"/>
          <w:shd w:fill="FFFFFF" w:val="clear"/>
        </w:rPr>
      </w:r>
    </w:p>
    <w:p>
      <w:pPr>
        <w:pStyle w:val="Normal"/>
        <w:ind w:right="-5" w:firstLine="720"/>
        <w:jc w:val="both"/>
        <w:rPr>
          <w:rFonts w:ascii="Arial" w:hAnsi="Arial" w:cs="Arial"/>
          <w:color w:val="808080"/>
          <w:sz w:val="26"/>
          <w:szCs w:val="26"/>
          <w:shd w:fill="FFFFFF" w:val="clear"/>
        </w:rPr>
      </w:pPr>
      <w:r>
        <w:rPr>
          <w:rFonts w:cs="Arial" w:ascii="Arial" w:hAnsi="Arial"/>
          <w:color w:val="808080"/>
          <w:sz w:val="26"/>
          <w:szCs w:val="26"/>
          <w:shd w:fill="FFFFFF" w:val="clear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Новочебоксарска Чувашской Республики</w:t>
      </w:r>
    </w:p>
    <w:p>
      <w:pPr>
        <w:pStyle w:val="Style16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2 августа 2023 г. № 117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ых нештатных формирований города Новочебоксарска Чувашской Республики по обеспечению выполнения мероприятий по гражданской обор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97"/>
        <w:gridCol w:w="1417"/>
        <w:gridCol w:w="45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-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ГО/</w:t>
            </w:r>
          </w:p>
          <w:p>
            <w:pPr>
              <w:pStyle w:val="Normal"/>
              <w:ind w:left="-4" w:right="-108" w:hanging="0"/>
              <w:jc w:val="center"/>
              <w:rPr/>
            </w:pPr>
            <w:r>
              <w:rPr>
                <w:sz w:val="20"/>
                <w:szCs w:val="20"/>
              </w:rPr>
              <w:t>численность л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формирования НФ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газов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кционерного общества «Газпром-газораспределение Чебоксары»  г. Новочебоксарска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электрически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 «Новочебоксарские электрические сети» ГУП Чувашской Республики «Чувашские государственные электрические сети»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тепловым 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е тепловые сети филиала «Марий Эл и Чувашии» ПАО «Т Плюс» (РТС № 4) (по согласованию)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водопроводно-канализацио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оммунальные сети города Новочебоксарска» (по согласованию)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контакт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 № 4 ГУП Чувашской Республики «Чувашское транспортное управление» Минтранса Чувашии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й пункт питания (ПП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C0E31"/>
                <w:shd w:fill="FFFFFF" w:val="clear"/>
              </w:rPr>
              <w:t>Общество с ограниченной ответственностью</w:t>
            </w:r>
            <w:r>
              <w:rPr/>
              <w:t xml:space="preserve"> «Фабрика школьного питания»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й пункт продовольственного снабжения (ППП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C0E31"/>
                <w:shd w:fill="FFFFFF" w:val="clear"/>
              </w:rPr>
              <w:t>Общество с ограниченной ответственностью</w:t>
            </w:r>
            <w:r>
              <w:rPr/>
              <w:t xml:space="preserve"> «Фабрика школьного питания»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специальной обработки транспорта (С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 № 4 ГУП Чувашской Республики «Чувашское транспортное управление» Минтранса Чувашии 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 обмывочный пун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C0E31"/>
                <w:shd w:fill="FFFFFF" w:val="clear"/>
              </w:rPr>
              <w:t>Общество с ограниченной ответственностью</w:t>
            </w:r>
            <w:r>
              <w:rPr/>
              <w:t xml:space="preserve"> «Бодрость» 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по ремонту и восстановле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Доркомсервис»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одвоз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Доркомсервис»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для перевозки грузов,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онерное общество «Чувашская автотранспортная компания»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color w:val="0C0E31"/>
                <w:shd w:fill="FFFFFF" w:val="clear"/>
              </w:rPr>
              <w:t>Общество с ограниченной ответственностью</w:t>
            </w:r>
            <w:r>
              <w:rPr/>
              <w:t xml:space="preserve"> «Автолайн» (по согласованию)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Группа   радиационного и химического наблю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Чувашской Республики «Биологические очистные сооружения» Минстроя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ПАО «Химпром» (по согласованию)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82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/>
              <w:t>Команда защиты и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82" w:before="0" w:after="0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дел культуры администрация города Новочебоксарска Чувашской Республики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82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Группа эпизоотического  и ветеринар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Чувашской Республики «Новочебоксарская  городская станция по борьбе с болезнями животных» Госветслужбы Чувашии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82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анда по срочному захоронению трупов в воен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E31"/>
                <w:shd w:fill="FFFFFF" w:val="clear"/>
              </w:rPr>
            </w:pPr>
            <w:r>
              <w:rPr>
                <w:color w:val="0C0E31"/>
                <w:shd w:fill="FFFFFF" w:val="clear"/>
              </w:rPr>
              <w:t>Общество с ограниченной ответственностью "Городская ритуальная служба" (по согласовани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Аварийно-спасательная команда (по разборке зав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Дорком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Аварийно-восстановительное звено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ктор информационных технологий администрации города Новочебоксарска Чувашской Республики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Звено по обслуживанию защитных сооружений (ГЗП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«Управление по делам ГО и ЧС» г. Новочебоксарс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lineRule="atLeast" w:line="282"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/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firstLine="709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color w:val="00000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158BDFF1A62BD55543132BBAE6C3DFA0D012C3D34AD01A612B65C92605E411ED51634A79693E22BR0i5J" TargetMode="External"/><Relationship Id="rId5" Type="http://schemas.openxmlformats.org/officeDocument/2006/relationships/hyperlink" Target="https://internet.garant.ru/document/redirect/2270344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9:00Z</dcterms:created>
  <dc:creator>Admin</dc:creator>
  <dc:description/>
  <cp:keywords/>
  <dc:language>en-US</dc:language>
  <cp:lastModifiedBy>Адм. г. Новочебоксарск (Канцелярия)</cp:lastModifiedBy>
  <cp:lastPrinted>2023-07-27T09:27:00Z</cp:lastPrinted>
  <dcterms:modified xsi:type="dcterms:W3CDTF">2023-08-02T07:19:00Z</dcterms:modified>
  <cp:revision>2</cp:revision>
  <dc:subject/>
  <dc:title/>
</cp:coreProperties>
</file>