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876"/>
        <w:gridCol w:w="38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06.2024 ç. 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0.06.2024 г. № 56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Комсомольского 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Комсомольского муниципального округ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естре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, утвержденном постановлением администрации Комсомольского </w:t>
      </w:r>
      <w:r>
        <w:rPr>
          <w:bCs/>
          <w:sz w:val="26"/>
          <w:szCs w:val="26"/>
        </w:rPr>
        <w:t xml:space="preserve">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 </w:t>
      </w:r>
      <w:r>
        <w:rPr>
          <w:sz w:val="26"/>
          <w:szCs w:val="26"/>
        </w:rPr>
        <w:t>(с учетом изменений, внесенных постановлениями администрации Комсомольского муниципального округа от 27.04.2023 г. №410, от 27.06.2023 г. №757, от 02.10.2023 г. №1107, от 22.01.2024 г. № 53), позиции 141-144 изложить в следующей редакции: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4"/>
        <w:gridCol w:w="2019"/>
        <w:gridCol w:w="2076"/>
        <w:gridCol w:w="2762"/>
      </w:tblGrid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асильевка западная окраина д. Васильевки (кладбище) Координаты: 55.303156, 47.5097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Васильевк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ое Бикмурзино северо-западная окраина д. Новое Бикмурзино (кладбище) Координаты: 55.235336, 47.5747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ое Бикмурзино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 (мусульманское кладбищ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46011, 47.5253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Комсомольско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Пушкина (центральное кладбище с. Комсомольск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7917, 47.5228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4 шт. объемом 0,75 куб. 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с. Комсомольское».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              Н.Н. Рась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00Z</dcterms:created>
  <dc:creator>info11</dc:creator>
  <dc:description/>
  <cp:keywords/>
  <dc:language>en-US</dc:language>
  <cp:lastModifiedBy>koms_ybrt</cp:lastModifiedBy>
  <cp:lastPrinted>2023-04-05T09:55:00Z</cp:lastPrinted>
  <dcterms:modified xsi:type="dcterms:W3CDTF">2024-06-11T12:19:00Z</dcterms:modified>
  <cp:revision>9</cp:revision>
  <dc:subject/>
  <dc:title/>
</cp:coreProperties>
</file>