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6"/>
      </w:tblGrid>
      <w:tr>
        <w:trPr>
          <w:trHeight w:val="163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2272F"/>
                <w:kern w:val="0"/>
                <w:sz w:val="24"/>
                <w:szCs w:val="24"/>
                <w:lang w:val="ru-RU" w:eastAsia="ru-RU" w:bidi="ar-SA"/>
              </w:rPr>
              <w:t xml:space="preserve">Об утверждении Порядка создания </w:t>
              <w:br/>
              <w:t xml:space="preserve">и использования, в том числе на платной основе, парковок (парковочных мест), </w:t>
              <w:br/>
              <w:t xml:space="preserve">расположенных на автомобильных дорогах общего пользования местного значения </w:t>
              <w:br/>
              <w:t>в Чебоксарском муниципальном округе Чувашской Республики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2272F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</w:t>
        <w:br/>
        <w:t>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</w:t>
        <w:br/>
        <w:t xml:space="preserve"> внесении изменений в отдельные законодательные акты Российской Федерации", </w:t>
        <w:br/>
        <w:t xml:space="preserve">Федеральным законом от 24.11.1995 N 181-ФЗ "О социальной защите инвалидов в </w:t>
        <w:br/>
        <w:t>Российской Федерации", Уставом Чебоксарского муниципального округа администрация Чебоксар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1. Утвердить Порядок создания и использования, в том числе на платной основе, </w:t>
        <w:br/>
        <w:t xml:space="preserve">парковок (парковочных мест), расположенных на территории автомобильных дорог общего пользования местного значения в границах Чебоксарского муниципального округа </w:t>
        <w:br/>
        <w:t>Чувашской Республики, согласно приложению.</w:t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2. Настоящее постановление вступает в силу со дня его официального опубликования в периодическом печатном издании «Ведомости Чебоксарского муниципального округа» </w:t>
        <w:br/>
        <w:t xml:space="preserve">и на официальном сайте Чебоксарского муниципального округа в </w:t>
        <w:br/>
        <w:t>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3. Контроль за выполнением настоящего постановления возложить на отдел </w:t>
        <w:br/>
        <w:t xml:space="preserve">градостроительства, архитектуры, транспорта и дорожного хозяйства управления </w:t>
        <w:br/>
        <w:t xml:space="preserve">градостроительства, архитектуры, транспорта и дорожного хозяйства администрации </w:t>
        <w:br/>
      </w:r>
      <w:bookmarkStart w:id="0" w:name="_GoBack"/>
      <w:bookmarkEnd w:id="0"/>
      <w:r>
        <w:rPr>
          <w:color w:val="22272F"/>
          <w:sz w:val="24"/>
          <w:szCs w:val="24"/>
        </w:rPr>
        <w:t>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бокса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Михайлов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930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sz w:val="24"/>
          <w:szCs w:val="24"/>
        </w:rPr>
        <w:t>Утвержден</w:t>
        <w:br/>
      </w:r>
      <w:r>
        <w:fldChar w:fldCharType="begin"/>
      </w:r>
      <w:r>
        <w:rPr>
          <w:rStyle w:val="Strong"/>
          <w:sz w:val="24"/>
          <w:szCs w:val="24"/>
        </w:rPr>
        <w:instrText xml:space="preserve"> HYPERLINK "https://internet.garant.ru/" \l "/document/42518026/entry/0"</w:instrText>
      </w:r>
      <w:r>
        <w:rPr>
          <w:rStyle w:val="Strong"/>
          <w:sz w:val="24"/>
          <w:szCs w:val="24"/>
        </w:rPr>
        <w:fldChar w:fldCharType="separate"/>
      </w:r>
      <w:r>
        <w:rPr>
          <w:rStyle w:val="Strong"/>
          <w:sz w:val="24"/>
          <w:szCs w:val="24"/>
        </w:rPr>
        <w:t>постановлением</w:t>
      </w:r>
      <w:r>
        <w:rPr>
          <w:rStyle w:val="Strong"/>
          <w:sz w:val="24"/>
          <w:szCs w:val="24"/>
        </w:rPr>
        <w:fldChar w:fldCharType="end"/>
      </w:r>
      <w:r>
        <w:rPr>
          <w:rStyle w:val="Strong"/>
          <w:sz w:val="24"/>
          <w:szCs w:val="24"/>
        </w:rPr>
        <w:t> администрации</w:t>
        <w:br/>
        <w:t>Чебоксарского муниципального округа</w:t>
        <w:br/>
        <w:t>от  __08.11.2023__  N ___2106___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Чебоксарском муниципальном округе Чувашской Республики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 Общие положения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Чебоксарском муниципальном округе Чувашской Республики (далее - Порядок) устанавливает требования к созданию и использованию, в том числе на платной основе, парковок (парковочных мест) (далее - парковка), расположенных на автомобильных дорогах общего пользования местного значения в Чебоксарском муниципальном округе Чувашской Республики (далее - автомобильная дорога)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2. На автомобильных дорогах могут создаваться парковки (парковочные места), в том числе на платной основе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3. Настоящий Порядок устанавливает требования к созданию и использованию, в том числе на платной основе, парковок, расположенных на автомобильных дорогах, находящихся в границах Чебоксарского муниципального округа Чувашской Республики (далее по тексту - администрация)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4. Парковки создаются для временной стоянки транспортных средств с целью увеличения пропускной способности дорог и повышения безопасности дорожного движения.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 Порядок создания парковок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1. Решение о создании парковок в полосе отвода автомобильных дорог принимается администрацией, осуществляющей в пределах предоставленных полномочий функции в области использования автомобильных дорог и осуществления дорожной деятельности, в форме постановле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2. Создание бесплатных парковок осуществляется в следующих случаях: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ри проектировании, строительстве, реконструкции, капитальном ремонте, ремонте, благоустройстве автомобильных дорог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ри возникновении необходимости создания парковок в границах полосы отвода автомобильных дорог для функционирования объектов социальной направленности, на которых бесплатная парковка может быть создана, в том числе в связи обращением заинтересованных граждан или юридических лиц (далее - заявитель) о предоставлении таких земельных участков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оздание бесплатной парковки выполняется за счет средств заявителя на основании проектной документации, выполненной в соответствии с техническими нормами и нормативами, согласованного с отделом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, ОГИБДД ОМВД России по Чебоксарскому району, балансодержателем автомобильной дороги, на которой создается бесплатная парковка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3. Создание и использование на платной основе парковок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3.1. Предложения юридических лиц, индивидуальных предпринимателей о создании и использовании на платной основе парковки с указанием сведений о планируемом месте размещения парковки на автомобильных дорогах, количестве машино-мест на парковке, предлагаемом размере платы (далее - предложение), направляются в администрацию на градостроительный совет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 предложению прилагается проектная документация, в которой указывается место расположения парковки, фактическая вместимость парковки, особенности обустройства парковки, согласованная с отделом капитального строительства и развития общественной инфраструктуры администрации, ОГИБДД ОМВД России по Чебоксарскому району, балансодержателем автомобильной дороги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3.2. Градостроительный совет администрации в течение 25 календарных дней со дня поступления предложения рассматривает его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 результатам совещания принимается одно из следующих решений: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о целесообразности создания и использования на платной основе парковки в следующих случаях: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соответствие парковки условиям, обеспечивающим безопасность дорожного движения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соответствие предложения требованиям, указанным в пункте 2.3.1 настоящего порядка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о нецелесообразности создания и использования на платной основе парковки в следующих случаях: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не соответствие парковки условиям, обеспечивающим безопасность дорожного движения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не соответствия предложения требованиям, указанным в пункте 2.3.1 настоящего порядка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течение десяти календарных дней со дня принятия решения о нецелесообразности создания и использования на платной основе парковки, администрация письменно уведомляет о принятом решении юридическое лицо, индивидуального предпринимателя, подавшего предложение, с указанием причины принятия реше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3.3. В постановлении администрации о создании парковки (об использовании парковки на платной основе) указывается: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место расположения парковки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режим работы парковки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информация о юридическом лице или индивидуальном предпринимателе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размер платы за пользование парковкой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 Пользователь парковок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, которая размещается на информационном табло в местах въезда на парковку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 Пользователи парковок обязаны: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соблюдать Правила дорожного движения Российской Федерации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сохранять документ об оплате за пользование платной парковой до момента выезда с нее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 Пользователям парковок запрещается: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блокировать подъезд (выезд) транспортных средств на парковку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создавать другим пользователям парковок препятствия и ограничения в пользовании парковкой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нарушать общественный порядок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загрязнять территорию парковки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совершать иные действия, нарушающие настоящий порядок использования платных парковок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6. Юридическое лицо, индивидуальный предприниматель, по результатам рассмотрения предложений которых принято решение о создании и использовании на платной основе парковки, обязаны: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Правил дорожного движения Российской Федерации и обеспечения ими безопасности дорожного движения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обеспечивать соответствие транспортно-эксплуатационных характеристик парковки нормативным требованиям, наличие информации о местах приема письменных претензий пользователей, полной санитарной уборки территории парковки в летний и зимний период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оснастить места парковок специальным оборудованием, дорожными знаками и обеспечить нанесение дорожной разметки в соответствии с проектами на организацию парковок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осуществлять наблюдение за исправностью оборудования парковок, поддержание его в рабочем состоянии, охрану оборудования;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выделять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которые не должны занимать иные транспортные средства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7. Размер платы за пользование на платной основе парковками, расположенными на автомобильных дорогах общего местного значения в Чебоксарском муниципальном округе Чувашской Республики, устанавливаются согласно методике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Чебоксарском муниципальном округе Чувашской Республики, утвержденной постановлением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лата взимается с пользователей за услуги стоянки транспортных средств на платных парковках, расположенных на автомобильных дорогах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8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9. Юридическое лицо или индивидуальный предприниматель предоставляет пользователю полную и достоверную информацию об оказываемых услугах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формация доводится до сведения пользователей с помощью информационных табло, размещенных для ознакомления в общедоступном месте на территории парковки в местах въезда на нее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0. Контроль за деятельностью парковок, в части соблюдения порядка использования полосы отвода автомобильных дорог общего пользования местного значения вне границ населенных пунктов в границах Чебоксарского муниципального округа Чувашской Республики, осуществляется администрацией в рамках муниципального контроля за обеспечением сохранности автомобильных дорог местного значения вне границ населенных пунктов в границах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709" w:footer="959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807970</wp:posOffset>
                    </wp:positionH>
                    <wp:positionV relativeFrom="paragraph">
                      <wp:posOffset>11303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21.1pt;margin-top:8.9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лё округ.н 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24"/>
            <w:gridCol w:w="484"/>
            <w:gridCol w:w="754"/>
            <w:gridCol w:w="406"/>
          </w:tblGrid>
          <w:tr>
            <w:trPr/>
            <w:tc>
              <w:tcPr>
                <w:tcW w:w="1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</w:rPr>
                </w:pPr>
                <w:r>
                  <w:rPr>
                    <w:sz w:val="24"/>
                  </w:rPr>
                  <w:t>08.11.2023</w:t>
                </w:r>
              </w:p>
            </w:tc>
            <w:tc>
              <w:tcPr>
                <w:tcW w:w="48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75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</w:rPr>
                </w:pPr>
                <w:r>
                  <w:rPr>
                    <w:sz w:val="24"/>
                  </w:rPr>
                  <w:t>2106</w:t>
                </w:r>
              </w:p>
            </w:tc>
            <w:tc>
              <w:tcPr>
                <w:tcW w:w="40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 xml:space="preserve">Чебоксарского 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84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8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807970</wp:posOffset>
                    </wp:positionH>
                    <wp:positionV relativeFrom="paragraph">
                      <wp:posOffset>113030</wp:posOffset>
                    </wp:positionV>
                    <wp:extent cx="824230" cy="852170"/>
                    <wp:effectExtent l="0" t="0" r="0" b="0"/>
                    <wp:wrapTopAndBottom/>
                    <wp:docPr id="2" name="Рисунок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3" stroked="f" o:allowincell="f" style="position:absolute;margin-left:221.1pt;margin-top:8.9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лё округ.н 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24"/>
            <w:gridCol w:w="484"/>
            <w:gridCol w:w="754"/>
            <w:gridCol w:w="406"/>
          </w:tblGrid>
          <w:tr>
            <w:trPr/>
            <w:tc>
              <w:tcPr>
                <w:tcW w:w="1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</w:rPr>
                </w:pPr>
                <w:r>
                  <w:rPr>
                    <w:sz w:val="24"/>
                  </w:rPr>
                  <w:t>08.11.2023</w:t>
                </w:r>
              </w:p>
            </w:tc>
            <w:tc>
              <w:tcPr>
                <w:tcW w:w="48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75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</w:rPr>
                </w:pPr>
                <w:r>
                  <w:rPr>
                    <w:sz w:val="24"/>
                  </w:rPr>
                  <w:t>2106</w:t>
                </w:r>
              </w:p>
            </w:tc>
            <w:tc>
              <w:tcPr>
                <w:tcW w:w="40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 xml:space="preserve">Чебоксарского 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84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8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6a6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ca6a6b"/>
    <w:rPr>
      <w:rFonts w:ascii="Baltica" w:hAnsi="Baltica"/>
      <w:sz w:val="26"/>
    </w:rPr>
  </w:style>
  <w:style w:type="character" w:styleId="Strong">
    <w:name w:val="Strong"/>
    <w:qFormat/>
    <w:rsid w:val="00ca6a6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4</Pages>
  <Words>1674</Words>
  <Characters>9548</Characters>
  <CharactersWithSpaces>11200</CharactersWithSpaces>
  <Paragraphs>2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15T14:0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