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859"/>
        <w:gridCol w:w="3994"/>
      </w:tblGrid>
      <w:tr>
        <w:trPr>
          <w:trHeight w:val="19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6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Çĕ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ĕ 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администрац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7"/>
                <w:szCs w:val="20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ЙЫШ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5pt;height:78.85pt" filled="f" o:ole="">
                  <v:imagedata r:id="rId3" o:title=""/>
                </v:shape>
                <o:OLEObject Type="Embed" ProgID="" ShapeID="ole_rId2" DrawAspect="Content" ObjectID="_2135073179" r:id="rId2"/>
              </w:object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а 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.03.2024 № 3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426" w:right="467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 города Новочебоксарска Чувашской Республики от 05.06.2020  № 571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статьей 22 Устава города Новочебоксарска Чувашской Республики, администрация города Новочебоксарска Чувашской Республики  п о с т а н о в л я е т: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а Новочебоксарска Чувашской Республики от 05.06.2020 № 571 «</w:t>
      </w:r>
      <w:r>
        <w:rPr>
          <w:rStyle w:val="FontStyle23"/>
          <w:sz w:val="24"/>
          <w:szCs w:val="24"/>
        </w:rPr>
        <w:t>Об организации обеспечения населения средствами индивидуальной защиты, создании пунктов выдачи средств индивидуальной защиты на территории города Новочебоксарска Чувашской Республики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-426" w:firstLine="65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естр пунктов выдачи средств индивидуальной защиты населению города Новочебоксарска Чувашской Республики (Приложение № 3) изложить в 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ктору пресс-службы администрации города Новочебоксарска Чувашской Республики опубликовать настоящее постановление в средствах массовой информации на официальном сайте города Новочебоксарска в информационно-телекоммуникационной сети «Интернет».</w:t>
      </w:r>
    </w:p>
    <w:p>
      <w:pPr>
        <w:pStyle w:val="Style19"/>
        <w:ind w:left="-426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заместителя главы города Новочебоксарска Чувашской Республики по вопросам градостроительства, ЖКХ и инфраструктуры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1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1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41"/>
        <w:ind w:left="-426" w:hanging="0"/>
        <w:rPr/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города Новочебоксарска</w:t>
      </w:r>
    </w:p>
    <w:p>
      <w:pPr>
        <w:pStyle w:val="Normal"/>
        <w:spacing w:lineRule="exact" w:line="341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  <w:tab/>
        <w:tab/>
        <w:tab/>
        <w:t xml:space="preserve">                                                                   М.Л. Семенов</w:t>
      </w:r>
    </w:p>
    <w:p>
      <w:pPr>
        <w:pStyle w:val="Normal"/>
        <w:spacing w:lineRule="exact" w:line="341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/>
      </w:pPr>
      <w:r>
        <w:rPr/>
        <w:t xml:space="preserve">Приложение </w:t>
      </w:r>
    </w:p>
    <w:p>
      <w:pPr>
        <w:pStyle w:val="Style19"/>
        <w:jc w:val="right"/>
        <w:rPr/>
      </w:pPr>
      <w:r>
        <w:rPr/>
        <w:t>к  постановлению администрации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г. Новочебоксарска Чувашской Республики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от 20.03.2024 № 389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«Приложение № 3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г. Новочебоксарска Чувашской Республики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от «05» июня 2020 г. № 571</w:t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унктов выдачи средств индивидуальной защиты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населению города Новочебоксарска Чувашской Республики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35"/>
      </w:tblGrid>
      <w:tr>
        <w:trPr>
          <w:trHeight w:val="8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В СИЗ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звертывания ПВ СИЗ, тел. руководителей</w:t>
            </w:r>
          </w:p>
        </w:tc>
      </w:tr>
      <w:tr>
        <w:trPr>
          <w:trHeight w:val="2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 ДК «Химик», ул. Винокурова, 12, 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83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4-03-0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3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-86-30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 «Новочебоксарская городская больница»,  ул. Коммунистическая, 2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3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-72-4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3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-73-20</w:t>
            </w:r>
          </w:p>
        </w:tc>
      </w:tr>
      <w:tr>
        <w:trPr>
          <w:trHeight w:val="2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«Лицей №18», ул. Первомайская, д. 55 , 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3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-55-9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3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-49-20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У СПО «Чебоксарский химико-механический техникум», ул. Ж. Крутовой, 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83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73-75-4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3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-76-41</w:t>
            </w:r>
          </w:p>
        </w:tc>
      </w:tr>
      <w:tr>
        <w:trPr>
          <w:trHeight w:val="5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«Средняя общеобразовательная школа № 3» ул. Терешковой, д.15, 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3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-86-6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352) 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85-50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ДОД «Центр развития творчества детей и юношества» им. А.И. Андрианова ул. Советская, 41, 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3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-11-2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3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-09-05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3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-15-96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«Средняя общеобразовательная школа № 16», ул. Семенова, 25а, 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3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-98-20</w:t>
            </w:r>
          </w:p>
        </w:tc>
      </w:tr>
      <w:tr>
        <w:trPr>
          <w:trHeight w:val="5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ПОО "Академия технологии и управления",  ул. Коммунистическая, 37,  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3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4-67-0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3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-68-06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СПО «Чебоксарский химико-механический техникум», ул. Советская,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3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-75-4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3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-76-41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 9»,  б-р  Зеленый, д. 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3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-02-66</w:t>
            </w:r>
          </w:p>
        </w:tc>
      </w:tr>
      <w:tr>
        <w:trPr>
          <w:trHeight w:val="2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 «Гимназия № 6»,  б-р  Зеленый, 26,  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3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-36-59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3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-06-58</w:t>
            </w:r>
          </w:p>
        </w:tc>
      </w:tr>
      <w:tr>
        <w:trPr>
          <w:trHeight w:val="2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олжский текстиль»,  ул. 10-й Пятилетки, 23, 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3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-86-5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3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-52-40</w:t>
            </w:r>
          </w:p>
        </w:tc>
      </w:tr>
      <w:tr>
        <w:trPr>
          <w:trHeight w:val="5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Центр финансового и бухгалтерского обслуживания города Новочебоксарска»,  ул. Коммунистическая, д. 2, 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3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-05-54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«Средняя общеобразовательная школа № 2», ул. Молодежная д.1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3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-33-05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3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-85-65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3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-76-50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«Средняя общеобразовательная школа №4», ул. Комсомольская, д.1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3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4-97-3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3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-76-50</w:t>
            </w:r>
          </w:p>
        </w:tc>
      </w:tr>
      <w:tr>
        <w:trPr>
          <w:trHeight w:val="5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«Средняя общеобразовательная школа № 5 с углубленным изучением иностранных языков»  ул. Комсомольская, д.18, 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3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-04-27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«Средняя общеобразовательная школа №8», ул. Солнечная, д.14, 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3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-17-0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352) 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06-53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«Средняя общеобразовательная школа №19», ул. В.Интернационалистов, 9, 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3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-21-45 </w:t>
            </w:r>
          </w:p>
        </w:tc>
      </w:tr>
      <w:tr>
        <w:trPr>
          <w:trHeight w:val="5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 20 им. В. Митты с углубленным изучением отдельных предметов» ул. 10-ой Пятилетки, 41, 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83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-55-53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«Средняя общеобразовательная школа № 11 с углубленным изучением отдельных предметов» ул. Силикатная, д.18, 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3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-27-29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3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-97-88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 13», ул. Первомайская, д. 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352) 77-19-90</w:t>
            </w:r>
          </w:p>
        </w:tc>
      </w:tr>
      <w:tr>
        <w:trPr>
          <w:trHeight w:val="5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«Средняя общеобразовательная школа № 17», ул. Первомайская, д. 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352)77-43-29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«Средняя общеобразовательная школа № 12», Ельниковский проезд, д.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352) 75-97-88,75-97-48</w:t>
            </w:r>
          </w:p>
        </w:tc>
      </w:tr>
      <w:tr>
        <w:trPr>
          <w:trHeight w:val="2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«Средняя общеобразовательная школа № 14», ул. Семенова,25, 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352)75-86-71</w:t>
            </w:r>
          </w:p>
        </w:tc>
      </w:tr>
      <w:tr>
        <w:trPr>
          <w:trHeight w:val="2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чебоксарский кадетский лицей», ул. Парковая, 7, т. (8352) 74-13-87</w:t>
            </w:r>
          </w:p>
        </w:tc>
      </w:tr>
      <w:tr>
        <w:trPr>
          <w:trHeight w:val="2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FFFFF" w:val="clear"/>
              </w:rPr>
              <w:t>АУ ЧР ДО «Спортивная школа Олимпийского резерва №3», ул. Винокурова, 1 а, т. (8352) 73-24-00</w:t>
            </w:r>
          </w:p>
        </w:tc>
      </w:tr>
      <w:tr>
        <w:trPr>
          <w:trHeight w:val="2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ДО "Спортивная школа № 1" города Новочебоксарска Чувашской Республ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ионерская,1, т. (8352) 77-06-42, (8352) 73-35-37</w:t>
            </w:r>
          </w:p>
        </w:tc>
      </w:tr>
      <w:tr>
        <w:trPr>
          <w:trHeight w:val="2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етская музыкальная   школа», ул. Пионерская, 3 , т. (8352) 73-87-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108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 w:before="0" w:after="0"/>
      <w:ind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42:00Z</dcterms:created>
  <dc:creator>WIN7XP</dc:creator>
  <dc:description/>
  <cp:keywords/>
  <dc:language>en-US</dc:language>
  <cp:lastModifiedBy>Адм. г. Новочебоксарск (Канцелярия)</cp:lastModifiedBy>
  <cp:lastPrinted>2024-03-19T11:44:00Z</cp:lastPrinted>
  <dcterms:modified xsi:type="dcterms:W3CDTF">2024-03-21T06:10:00Z</dcterms:modified>
  <cp:revision>3</cp:revision>
  <dc:subject/>
  <dc:title/>
</cp:coreProperties>
</file>