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18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июля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563_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1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программу города </w:t>
            </w:r>
            <w:bookmarkStart w:id="1" w:name="_Hlk1120483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тыря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</w:t>
            </w:r>
            <w:bookmarkEnd w:id="1"/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ую постановлением администрации города Алатыря Чувашской Республики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от 03 февраля 2014 г. № 108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rFonts w:eastAsia="Arial" w:cs="Arial" w:ascii="Times New Roman" w:hAnsi="Times New Roman"/>
            <w:kern w:val="2"/>
            <w:sz w:val="24"/>
            <w:szCs w:val="24"/>
            <w:lang w:eastAsia="ar-SA"/>
          </w:rPr>
          <w:t>решением Собрания депутатов города Алатыря седьмого созыва от «28» апреля 2023 г. № 36/35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,  администрация города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Алатыря Чувашской Республик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Внести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города Алатыря 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, утвержд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Чувашской Республики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 03 февраля 2014 г. № 108</w:t>
      </w: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,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1 Изменить наименование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города Алатыря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на «Развитие транспортной системы города Алатыря Чувашской Республик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позицию «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» </w:t>
      </w:r>
      <w:r>
        <w:rPr/>
        <w:t xml:space="preserve">Муниципальной программы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9–2035 годах составляет – 1 741 855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 4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10 74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2 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2 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79 365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00 703,6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 08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6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 8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8 64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 3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 320,2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Раздел 4. 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–2035 годах составляе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 741 855,8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3 405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110 748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2 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2 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79 365,5 тыс. рубле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00 703,6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 085,1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 657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 818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8 64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 320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 320,2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3 к Муниципальной программ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аспорте подпрограммы «Безопасные и качественные автомобильные дороги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– 1 733 636 тыс. 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 903,3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 873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 61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1 5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9 08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1 2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91 285,7 тыс. рубле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 923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 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 36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92 483,8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 472,7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 950,1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2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 99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 98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 9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 920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 0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 0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– 1 733 636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 903,3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 873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37 618,3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1 580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9 089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1 2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91 285,7 тыс. рубл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 923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07 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9 365,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385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385 00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92 483,8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 472,7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 950,1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242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8 992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 985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920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1 920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 0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 0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под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Приложение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4 к Муниципальной програм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1. В паспорте подпрограммы «Безопасность дорожного движения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 xml:space="preserve">» изложить в следующей редакции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 - 2035 годах составляет 7 634,3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0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0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7 634,3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0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00,0 тыс. 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2 Раздел 4. 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орожного движения» Муниципальной программы изложить в следующей редакции: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ероприятий подпрограммы в 2019 - 2035 годах составит 7 634,3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0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0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 средства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7 634,3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0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4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400,0 тыс. 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к подпрограмме «Пассажирский транспорт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В приложении №5 к Муниципальной програм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1. В паспорте подпрограммы «Пассажирский транспорт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 xml:space="preserve">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200,5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,5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 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200,5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,5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«Пассажирский транспорт» Муниципальной программы изложить в следующей редакции: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Подпрограммы составляют 200,5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-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9,5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 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00,5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-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9,5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к подпрограмме «Повышение безопасности дорожного движения» Муниципальной программы изложить в редакции согласно Приложение №4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Глава администрации                                                                                         П.В. Аринин 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Исп. Китайкина О.О.</w:t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тел. 8(83531)2-00-10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ConsPlusNormal1"/>
        <w:ind w:left="9356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1 к постановлению администрации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 «___» ________2023г.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 города Алатыря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546"/>
        <w:gridCol w:w="1544"/>
        <w:gridCol w:w="699"/>
        <w:gridCol w:w="702"/>
        <w:gridCol w:w="702"/>
        <w:gridCol w:w="985"/>
        <w:gridCol w:w="1683"/>
        <w:gridCol w:w="702"/>
        <w:gridCol w:w="702"/>
        <w:gridCol w:w="702"/>
        <w:gridCol w:w="560"/>
        <w:gridCol w:w="842"/>
        <w:gridCol w:w="842"/>
        <w:gridCol w:w="814"/>
        <w:gridCol w:w="672"/>
        <w:gridCol w:w="664"/>
      </w:tblGrid>
      <w:tr>
        <w:trPr>
          <w:trHeight w:val="4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1276"/>
        <w:gridCol w:w="1529"/>
        <w:gridCol w:w="975"/>
        <w:gridCol w:w="836"/>
        <w:gridCol w:w="698"/>
        <w:gridCol w:w="833"/>
        <w:gridCol w:w="1391"/>
        <w:gridCol w:w="695"/>
        <w:gridCol w:w="834"/>
        <w:gridCol w:w="697"/>
        <w:gridCol w:w="695"/>
        <w:gridCol w:w="695"/>
        <w:gridCol w:w="698"/>
        <w:gridCol w:w="815"/>
        <w:gridCol w:w="654"/>
        <w:gridCol w:w="651"/>
      </w:tblGrid>
      <w:tr>
        <w:trPr>
          <w:trHeight w:val="4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Приложение № 3</w:t>
      </w:r>
    </w:p>
    <w:p>
      <w:pPr>
        <w:pStyle w:val="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2"/>
          <w:szCs w:val="22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1503"/>
        <w:gridCol w:w="1773"/>
        <w:gridCol w:w="818"/>
        <w:gridCol w:w="819"/>
        <w:gridCol w:w="677"/>
        <w:gridCol w:w="822"/>
        <w:gridCol w:w="1912"/>
        <w:gridCol w:w="683"/>
        <w:gridCol w:w="683"/>
        <w:gridCol w:w="683"/>
        <w:gridCol w:w="630"/>
        <w:gridCol w:w="554"/>
        <w:gridCol w:w="554"/>
        <w:gridCol w:w="553"/>
        <w:gridCol w:w="654"/>
        <w:gridCol w:w="639"/>
      </w:tblGrid>
      <w:tr>
        <w:trPr>
          <w:trHeight w:val="4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Приложение № 4</w:t>
      </w:r>
    </w:p>
    <w:p>
      <w:pPr>
        <w:pStyle w:val="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 подпрограмме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Пассажирский транспорт» </w:t>
      </w:r>
      <w:r>
        <w:rPr/>
        <w:t>за счет всех средств источников финансирова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"/>
        <w:gridCol w:w="1459"/>
        <w:gridCol w:w="1460"/>
        <w:gridCol w:w="825"/>
        <w:gridCol w:w="826"/>
        <w:gridCol w:w="857"/>
        <w:gridCol w:w="797"/>
        <w:gridCol w:w="1369"/>
        <w:gridCol w:w="689"/>
        <w:gridCol w:w="689"/>
        <w:gridCol w:w="685"/>
        <w:gridCol w:w="689"/>
        <w:gridCol w:w="689"/>
        <w:gridCol w:w="720"/>
        <w:gridCol w:w="538"/>
        <w:gridCol w:w="634"/>
        <w:gridCol w:w="629"/>
      </w:tblGrid>
      <w:tr>
        <w:trPr>
          <w:trHeight w:val="4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" w:hAnsi="Arial Cyr Chuv" w:cs="Arial Cyr Chuv"/>
      <w:sz w:val="32"/>
      <w:szCs w:val="24"/>
    </w:rPr>
  </w:style>
  <w:style w:type="character" w:styleId="172">
    <w:name w:val="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" w:cs="Times New Roman"/>
      <w:sz w:val="24"/>
      <w:szCs w:val="20"/>
    </w:rPr>
  </w:style>
  <w:style w:type="paragraph" w:styleId="117">
    <w:name w:val="Название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117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3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5201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5201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100352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Китайкина Оксана Олеговна</cp:lastModifiedBy>
  <cp:lastPrinted>2023-07-17T15:09:00Z</cp:lastPrinted>
  <dcterms:modified xsi:type="dcterms:W3CDTF">2023-07-24T08:17:00Z</dcterms:modified>
  <cp:revision>12</cp:revision>
  <dc:subject/>
  <dc:title/>
</cp:coreProperties>
</file>