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893109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08:32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садоводческое товарищество «Ягодка», участок 32, общей </w:t>
        <w:br/>
        <w:t>площадью 506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ванов Георгий Федотович, 01.01.1947</w:t>
      </w:r>
      <w:r>
        <w:rPr/>
        <w:t xml:space="preserve"> года рождения, место рождения: </w:t>
        <w:br/>
        <w:t xml:space="preserve">д. Н. Сюрбеево Комсомольского района Чувашской АССР, зарегистрированный </w:t>
        <w:br/>
        <w:t xml:space="preserve">по адресу: Чувашская Республика – Чувашия, город Новочебоксарск, </w:t>
      </w:r>
      <w:r>
        <w:rPr>
          <w:color w:val="000000"/>
        </w:rPr>
        <w:t>улица</w:t>
        <w:br/>
        <w:t>10-й Пятилетки, дом 58</w:t>
      </w:r>
      <w:r>
        <w:rPr/>
        <w:t xml:space="preserve">, квартира 51, паспорт: серия **** №******, </w:t>
        <w:br/>
        <w:t xml:space="preserve">выдан Новочебоксарским ГОВД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1.11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21T06:34:00Z</dcterms:modified>
  <cp:revision>173</cp:revision>
  <dc:subject/>
  <dc:title>Чёваш Республикин</dc:title>
</cp:coreProperties>
</file>