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5" w:right="4959" w:hanging="0"/>
        <w:jc w:val="both"/>
        <w:rPr/>
      </w:pPr>
      <w:r>
        <w:rPr>
          <w:rFonts w:cs="Times New Roman" w:ascii="Times New Roman" w:hAnsi="Times New Roman"/>
        </w:rPr>
        <w:t>О внесении изменений в приложение к постановлению администрации города Чебоксары от 25.12.2008 № 321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  <w:tab w:val="left" w:pos="4394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3261" w:leader="none"/>
        </w:tabs>
        <w:suppressAutoHyphens w:val="true"/>
        <w:ind w:left="-84" w:right="467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4 Порядка </w:t>
      </w:r>
      <w:r>
        <w:rPr>
          <w:rFonts w:cs="Times New Roman" w:ascii="Times New Roman" w:hAnsi="Times New Roman"/>
          <w:szCs w:val="28"/>
        </w:rPr>
        <w:t xml:space="preserve">формирования, ведения и обязательного опубликования перечня муниципального имущества города Чебоксары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города Чебоксары от 06.08.2021 № 1441, </w:t>
      </w:r>
      <w:r>
        <w:rPr>
          <w:rFonts w:cs="Times New Roman" w:ascii="Times New Roman" w:hAnsi="Times New Roman"/>
        </w:rPr>
        <w:t>в целях оказания имущественной поддержки субъектов малого и среднего предпринимательства администрация города Чебоксары п о с т а н о в л я е 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риложение к постановлению администрации города Чебоксары от 25.12.2008 № 321 «Об утверждении П</w:t>
      </w:r>
      <w:r>
        <w:rPr>
          <w:rFonts w:cs="Times New Roman" w:ascii="Times New Roman" w:hAnsi="Times New Roman"/>
          <w:szCs w:val="28"/>
        </w:rPr>
        <w:t>еречня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дополнив его объектам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360"/>
        <w:ind w:left="0" w:right="-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Чебоксары</w:t>
        <w:tab/>
        <w:tab/>
        <w:tab/>
        <w:tab/>
        <w:tab/>
        <w:tab/>
        <w:t>Д. В. Спирин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а Чебоксары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становлению администрации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ода Чебоксары 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5.12.2008 № 321</w:t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19"/>
        <w:gridCol w:w="2585"/>
        <w:gridCol w:w="1242"/>
      </w:tblGrid>
      <w:tr>
        <w:trPr>
          <w:trHeight w:val="1080" w:hRule="atLeast"/>
        </w:trPr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</w:t>
              <w:br/>
              <w:t>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имущества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рес (местоположе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лощадь, кв. м/ протяженность, м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жилые комнаты №№ 4-10, 12, 15, 17 нежилого помещения № 2, расположенные в подвале  (лит. А1) жилого пятиэтажного кирпичного дома (лит. А) с тамбуром (лит. а1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Волкова, д. 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3,4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 1, расположенное в цокольном этаже (лит. А1) жилого пятиэтажного дома из гипсобетонных панелей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О. Кошевого, д. 9 корп. 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13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2</w:t>
            </w:r>
          </w:p>
        </w:tc>
      </w:tr>
      <w:tr>
        <w:trPr>
          <w:trHeight w:val="5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 4, расположенное в подвале (лит. А1) жилого кирпичного пятиэтажного дома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Урукова, д. 1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,6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мната № 10 (по плану), расположенная на первом этаже жилого девятиэтажного кирпичного дома (лит. А) с подвалом (лит. А1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Хевешская, д. 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9,3 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мещение №3, расположенное в цокольном этаже жилого пятиэтажного панельного дом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Энтузиастов, д. 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нежилой комнаты № 13, расположенной на первом этаже двухэтажного здания из железобетонных панелей (лит. А) с подвалом из железобетонных блоков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-й Пятилетки, д. 26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ь нежилой комнаты № 26, часть нежилой комнаты № 28, расположенных на первом этаже двухэтажного здания из железобетонных панелей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Баумана, д.1/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асть нежилой комнаты №7, находящейся на первом этаже помещения №1, расположенного в подвале (лит.А2) и на первом этаже трёхэтажного панельного пристроя (лит.А1) к нежилому трёхэтажному панельному зданию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л. Кадыкова, д. 16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ь нежилой комнаты № 28, расположенной на первом этаже двухэтажного здания смешанной конструкции (лит. А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герский бульвар, д. 40 А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" w:hanging="13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асть нежилой комнаты № 28, расположенной на первом этаже двухэтажного здания смешанной конструкции (лит. 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Эгерский бульвар, д. 40 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7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">
    <w:name w:val="ii?"/>
    <w:basedOn w:val="Normal"/>
    <w:qFormat/>
    <w:pPr/>
    <w:rPr>
      <w:rFonts w:ascii="Times New Roman" w:hAnsi="Times New Roman" w:cs="Times New Roman"/>
      <w:sz w:val="20"/>
    </w:rPr>
  </w:style>
  <w:style w:type="paragraph" w:styleId="Iia">
    <w:name w:val="ii?a"/>
    <w:basedOn w:val="Normal"/>
    <w:qFormat/>
    <w:pPr>
      <w:jc w:val="both"/>
    </w:pPr>
    <w:rPr>
      <w:sz w:val="26"/>
    </w:rPr>
  </w:style>
  <w:style w:type="paragraph" w:styleId="Style18">
    <w:name w:val="нора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0:00Z</dcterms:created>
  <dc:creator>Максимова Е.А.</dc:creator>
  <dc:description/>
  <cp:keywords/>
  <dc:language>en-US</dc:language>
  <cp:lastModifiedBy>Арисов В.Н.</cp:lastModifiedBy>
  <cp:lastPrinted>2024-03-25T14:50:00Z</cp:lastPrinted>
  <dcterms:modified xsi:type="dcterms:W3CDTF">2024-03-26T11:23:00Z</dcterms:modified>
  <cp:revision>12</cp:revision>
  <dc:subject/>
  <dc:title/>
</cp:coreProperties>
</file>