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12.02.2025 г. № 8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азднике 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дитель.</w:t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чредителем праздника </w:t>
      </w:r>
      <w:r>
        <w:rPr>
          <w:bCs/>
          <w:sz w:val="26"/>
          <w:szCs w:val="26"/>
        </w:rPr>
        <w:t xml:space="preserve">«Масленичные гулянья» </w:t>
      </w:r>
      <w:r>
        <w:rPr>
          <w:sz w:val="26"/>
          <w:szCs w:val="26"/>
        </w:rPr>
        <w:t>является администрация Красночетай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и и задач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формирование высоких гражданских и нравственно-этических качеств личности;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сохранение и развитие национальных традиций и культурного наследия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ыявление, укрепление и поддержка локальных центров и мастеров-носителей традиционной культуры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 развитие у населения навыков культурного отдыха.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ровед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Праздник проводится 01.03.2025 г.  в 11 ч. 00 м., в с. Красные Четаи, пл. Победы.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и порядок проведения.</w:t>
      </w:r>
    </w:p>
    <w:p>
      <w:pPr>
        <w:pStyle w:val="21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азднике принимают участие территориальные отделы управления   по благоустройству и развитию территорий администрации Красночетайского муниципального округа, сельскохозяйственные предприятия, организации и коллективы самодеятельного народного творчества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ограмму праздника включ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Театрализованное представление творческого коллектива РДК АУ «Централизованная клубная система» Красночетайского муниципального округа на сцене перед зданием РД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аздничный концерт коллективов самодеятельного народного твор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четайского муниципального округ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ссовые гуляния творческих коллективов самодеятельного народного творчества Красночетайского муниципального округа:</w:t>
      </w:r>
    </w:p>
    <w:p>
      <w:pPr>
        <w:pStyle w:val="Normal"/>
        <w:ind w:left="293" w:hanging="0"/>
        <w:jc w:val="both"/>
        <w:rPr>
          <w:sz w:val="26"/>
          <w:szCs w:val="26"/>
        </w:rPr>
      </w:pPr>
      <w:r>
        <w:rPr>
          <w:sz w:val="26"/>
          <w:szCs w:val="26"/>
        </w:rPr>
        <w:t>-  мини-представление с использованием театрализованных костюмов, изделий</w:t>
      </w:r>
    </w:p>
    <w:p>
      <w:pPr>
        <w:pStyle w:val="Normal"/>
        <w:jc w:val="both"/>
        <w:rPr/>
      </w:pPr>
      <w:r>
        <w:rPr>
          <w:sz w:val="26"/>
          <w:szCs w:val="26"/>
        </w:rPr>
        <w:t>народных промыслов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исполнение народных песен, танцев, игр, шуток и др.;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творческим коллективом РДК «Централизованная клубная систем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четайского муниципального округа хоровода массового гуляния на площад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  конных   подвод, сказочных   персонажей     по    намече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шруту в с. Красные Четаи: ул. Новая - пл. Победы - ул. Новая (при неблагоприятных погодных условиях, вместо конных подвод в программу праздника включается прохождение автомобильных колонн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ие конкурсно - игровых и спортивных мероприятий.</w:t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о соблюдение следующих услов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аждый территориальный отдел управления   по благоустройству и развитию территорий администрации Красночетайского муниципального округа, сельскохозяйственное предприятие обеспечивает участие конных подвод, сказочных персонаж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территориальные отделы управления по благоустройству и развитию территорий администрации Красночетайского муниципального округа, учреждения культуры Красночетайского муниципального округа организуют участие коллективов самодеятельного народного творчества и местного населения в праздни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количественный состав участников праздника не ограничен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 праздничных выступлений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-     </w:t>
      </w:r>
      <w:r>
        <w:rPr>
          <w:sz w:val="26"/>
          <w:szCs w:val="26"/>
        </w:rPr>
        <w:t>соответствие тематики и содержания исполняемых номеров целям и задач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зд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художественный и профессиональный уровень представленных номе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исполнительское мастерство и артистизм участник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оригинальность номера и творческие наход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 сценическая культура и костюм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здник проводится по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«Лучшее праздничное оформление колонны конных подвод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«Лучшая подвод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«Лучший творческий коллектив массового гуляни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«Призеры конкурсно - игровых и спортивных мероприятий»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ощрение коллективов-участников.</w:t>
      </w:r>
    </w:p>
    <w:p>
      <w:pPr>
        <w:pStyle w:val="Normal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Подведение итогов, награждение проводится на основании протокола жюри.             Победители праздника награждаются дипломами и ценными призам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е коллективов-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Командировочные расходы за счет направляющей сторо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остальные расходы - за счет учредителя и спонсоров праздника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Заявка на участие в празднике подается до 25.02.2025 г. по адресу: 429040, Чувашская Республика, с. Красные Четаи, пл. Победы, д.1, отдел культуры, социального развития и архивного дела (каб. 310)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нтактный телефон: 8(83551)2-14-59, электронный адрес: </w:t>
      </w:r>
      <w:r>
        <w:rPr>
          <w:sz w:val="26"/>
          <w:szCs w:val="26"/>
          <w:lang w:val="en-US"/>
        </w:rPr>
        <w:t>krche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ul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12.02.2025 г. № 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комитета по организации и проведению празд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8"/>
        <w:gridCol w:w="283"/>
        <w:gridCol w:w="6242"/>
        <w:gridCol w:w="279"/>
      </w:tblGrid>
      <w:tr>
        <w:trPr>
          <w:trHeight w:val="971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ев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Красночетайского муниципального округа - начальник отдела образования, молодежной политики и спорта, председатель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71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еркин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Heading2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ь главы администрации муниципального округа - начальник отдела экономики, инвестиционной деятельности, земельных и имущественных отношений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рабаева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меститель главы администрации Красночетайского муниципального округа - начальник управления по благоустройству и развитию территорий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нязькова С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правляющий делами - начальник отдела организационно-контрольной, кадровой и правовой работы администрации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хуткина А.Н.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   Красночетайского муниципального округа, заместитель председателя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баськина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ельского хозяйства и экологии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Ю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расночетайского территориального отдела управления   по благоустройству и развитию территорий администрации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якова О.В.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 Р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</w:rPr>
              <w:t>начальник отделения полиции «Красночетайский» межмуниципального отдела МВД РФ «Шумерлинский» (по согласованию)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акумов И.Г.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цифрового развития и информационных технологий администрации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нова А.Н.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едактор АУ «Районная газета «Наша жизнь» (по согласованию);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к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ного врача БУ «Красночетайская РБ» Минздрава Чувашии» (по согласованию); 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мсонов А. 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директора АУ «ЦКС»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юков В.В.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АУДО «ДЮСШ-ФСК «Хастар»;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left="-113" w:firstLine="11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убайкина Е.Г.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директора МБУК «ЦБС» Красночетайского муниципального округа;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хопарк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начальника отдела мобилизационной подготовки, специальных программ и ГО ЧС администрации Красночетайского муниципального округа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12.02.2025 г. № 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24" w:leader="none"/>
        </w:tabs>
        <w:jc w:val="right"/>
        <w:rPr/>
      </w:pPr>
      <w:r>
        <w:rPr/>
        <w:t xml:space="preserve"> </w:t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жюри оценки праздничных выступлений   праздни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1"/>
        <w:gridCol w:w="425"/>
        <w:gridCol w:w="6213"/>
      </w:tblGrid>
      <w:tr>
        <w:trPr>
          <w:trHeight w:val="1090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   Красночетайского муниципального округа, председатель жюр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язькова С.П.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яющий делами – начальник отдела организационно-контрольной, кадровой и правовой работы администрации Красночетайского муниципального округ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инова А.Н.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ный редактор АУ «Районная газета «Наша жизнь» (по согласованию); 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баськина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сельского хозяйства и экологии Красночетайского муниципального округа;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мсонов А. 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.о. директора АУ «ЦКС» Красночетайского муниципального округа;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юков В.В.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МАУДО «ДЮСШ-ФСК «Хастар»;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 А.М.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тор – методист МАУДО «ДЮСШ-ФСК «Хастар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2724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12.02.2024 г. № 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Смета</w:t>
      </w:r>
    </w:p>
    <w:p>
      <w:pPr>
        <w:pStyle w:val="Normal"/>
        <w:tabs>
          <w:tab w:val="clear" w:pos="708"/>
          <w:tab w:val="left" w:pos="2724" w:leader="none"/>
        </w:tabs>
        <w:jc w:val="center"/>
        <w:rPr/>
      </w:pPr>
      <w:r>
        <w:rPr>
          <w:b/>
          <w:bCs/>
          <w:sz w:val="26"/>
          <w:szCs w:val="26"/>
        </w:rPr>
        <w:t>расходов организации и проведения праздни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сленичные гулянь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61"/>
        <w:gridCol w:w="2181"/>
        <w:gridCol w:w="1658"/>
        <w:gridCol w:w="192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вар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плом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бланка «Дипло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0"/>
              <w:tabs>
                <w:tab w:val="clear" w:pos="708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м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00.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обедителей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минац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шее праздничное оформление колонны конных подвод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учшая подвода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учший творческий коллектив массового гуляния»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ни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13 000.00</w:t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27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Итого: </w:t>
      </w:r>
      <w:r>
        <w:rPr/>
        <w:t>16 500</w:t>
      </w:r>
      <w:r>
        <w:rPr>
          <w:lang w:val="en-US"/>
        </w:rPr>
        <w:t>.</w:t>
      </w:r>
      <w:r>
        <w:rPr/>
        <w:t>00 руб.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9" w:footer="0" w:bottom="29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53"/>
        </w:tabs>
        <w:ind w:left="63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8:00Z</dcterms:created>
  <dc:creator>INFO3</dc:creator>
  <dc:description/>
  <cp:keywords/>
  <dc:language>en-US</dc:language>
  <cp:lastModifiedBy>Алина Николаевна Михуткина</cp:lastModifiedBy>
  <cp:lastPrinted>2025-02-11T10:09:00Z</cp:lastPrinted>
  <dcterms:modified xsi:type="dcterms:W3CDTF">2025-02-12T11:30:00Z</dcterms:modified>
  <cp:revision>584</cp:revision>
  <dc:subject/>
  <dc:title/>
</cp:coreProperties>
</file>