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6:23, расположенного по адресу: Чувашская Республика, Янтиковский район, Шимкусское сельское поселение, с. Шимкусы, категория: земли населенных пунктов, для ведения личного подсобного хозяйства, общей площадью 800 кв. м. в качестве его правообладателя, владеющего данным объектом на праве собственности, выявлена Иванова Лилия Николаевна, 00.00.0000 г. р, паспорт 00 00 № 000000, выданный Урмарским РОВД Чувашской Республики, проживающая по адресу: Чувашская Республика, пос. Урмары, ул. Заводская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го муниципального округа от 23.06.2023 № 294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2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7-03T13:58:00Z</dcterms:modified>
  <cp:revision>29</cp:revision>
  <dc:subject/>
  <dc:title/>
</cp:coreProperties>
</file>