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right" w:pos="907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59055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301" r="-2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</w:t>
      </w:r>
      <w:r>
        <w:rPr/>
        <w:t xml:space="preserve">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.____.2024 № _____ 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.____.2024 № _____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Ядринского муниципального округа </w:t>
      </w:r>
    </w:p>
    <w:p>
      <w:pPr>
        <w:pStyle w:val="Normal"/>
        <w:ind w:right="4056" w:hanging="0"/>
        <w:rPr/>
      </w:pPr>
      <w:r>
        <w:rPr>
          <w:b/>
          <w:bCs/>
          <w:sz w:val="26"/>
          <w:szCs w:val="26"/>
        </w:rPr>
        <w:t xml:space="preserve">Чувашской Республики за 2023 год </w:t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Ядринского муниципального округа Чувашской Республики, принятым решением Собрания депутатов Ядринского муниципального округа Чувашской Республики от 11 ноября 2022 года № 02, Положением о регулировании бюджетных правоотношений в Ядринском муниципальном округе Чувашской Республики, утвержденным Собранием депутатов Ядринского муниципального округа Чувашской Республики от 17 октября 2022 года № 02, Собрание депутатов Ядринского муниципального округа Чувашской Республики РЕШИЛО </w:t>
      </w:r>
      <w:r>
        <w:rPr>
          <w:rFonts w:eastAsia="Symbol" w:cs="Symbol" w:ascii="Symbol" w:hAnsi="Symbol"/>
          <w:sz w:val="26"/>
          <w:szCs w:val="26"/>
        </w:rPr>
        <w:t>: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1. Утвердить отчет об исполнении бюджета Ядринского муниципального округа Чувашской Республики за 2023 год по доходам в сумме 939114835 руб. 07 коп., по расходам в сумме </w:t>
      </w:r>
      <w:r>
        <w:rPr/>
        <w:t xml:space="preserve">899172362 </w:t>
      </w:r>
      <w:r>
        <w:rPr>
          <w:szCs w:val="26"/>
        </w:rPr>
        <w:t xml:space="preserve">руб. 68 коп., с превышением доходов над расходами (профицит) в сумме 39942472 руб. 39 коп. со следующими показателями:  </w:t>
      </w:r>
    </w:p>
    <w:p>
      <w:pPr>
        <w:pStyle w:val="2"/>
        <w:ind w:firstLine="709"/>
        <w:rPr/>
      </w:pPr>
      <w:r>
        <w:rPr>
          <w:szCs w:val="26"/>
        </w:rPr>
        <w:t>доходов бюджета Ядринского муниципального округа Чувашской Республики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за 2023 год </w:t>
      </w:r>
      <w:r>
        <w:rPr>
          <w:bCs/>
          <w:szCs w:val="26"/>
        </w:rPr>
        <w:t>по кодам классификации доходов бюджетов</w:t>
      </w:r>
      <w:r>
        <w:rPr>
          <w:szCs w:val="26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Ядринского муниципального округа Чувашской Республики за 2023 год  по ведомственной структуре расходов бюджетов согласно приложению № 2 к настоящему решению;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расходов бюджета Ядринского муниципального округа Чувашской Республики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источников финансирования дефицита бюджета Ядринского муниципального округа Чувашской Республики за 2023 год по кодам классификации источников финансирования дефицита бюджетов согласно приложению № 4 к настоящему решению. 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2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С.В. Ме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sectPr>
          <w:type w:val="nextPage"/>
          <w:pgSz w:w="11906" w:h="16838"/>
          <w:pgMar w:left="1620" w:right="74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к решению Собрания депутатов Ядринского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Ядрин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классификации доходов </w:t>
      </w:r>
      <w:r>
        <w:rPr>
          <w:b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2"/>
        <w:gridCol w:w="28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бюджета - всего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39 114 835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лог на прибыль, 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62 142 537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лог на доходы физических ли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 02000 00 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62 142 537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5 267 899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нефте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1 03 02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5 267 899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 209 167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 973 523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05 02000 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-226 298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5 03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648 742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5 04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813 198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 835 88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b/>
                <w:b/>
                <w:color w:val="000000"/>
              </w:rPr>
            </w:pPr>
            <w:r>
              <w:rPr/>
              <w:t>1 06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889 889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 587 003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 358 994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03 843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лог на добычу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7 01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575 25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8 59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 531 634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 03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499 294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 3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41,51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2 101 703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1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3 546 712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1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2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5 969 26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3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3 90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 0507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43 24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 07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7 7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1 09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 040 836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6 052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2 01000 01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6 052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13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0 097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3 02000 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0 097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 575 621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4 02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669 187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 0600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 906 43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193 628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01000 01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9 348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07000 0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 783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10000 0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07 238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, уплачиваемые в целях возмещения в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11000 01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 257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0 579 652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ивные плат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7 15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579 652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2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91 247 150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9 900 694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1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08 719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1500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 719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2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266 106 422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20216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 978 045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304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8 561 471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497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4 447 78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1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95 98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оддержку отрасл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1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7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55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6 353 040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76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 043 047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45 78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7112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0 973 9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99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93 332 307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2 3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316 717 383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0024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86 976 515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002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9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082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7 151 36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118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 192 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12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3 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93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 298 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2 4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 357 388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517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2 088 856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5303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12 402 349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99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3 866 183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чие безвозмездные поступ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76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7 0402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43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7 0405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633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19 330 04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19 0000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-19 330 044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домственной структуре расходов за 2023 год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.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852"/>
        <w:gridCol w:w="709"/>
        <w:gridCol w:w="851"/>
        <w:gridCol w:w="1559"/>
        <w:gridCol w:w="992"/>
        <w:gridCol w:w="1985"/>
      </w:tblGrid>
      <w:tr>
        <w:trPr>
          <w:trHeight w:val="2029" w:hRule="atLeast"/>
        </w:trPr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уппа(группа и подгруппа) вида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9 172 362,6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757 448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0 318 587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225 282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4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809 682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809 682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809 682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809 682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49 157,4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49 157,4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45 737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45 737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8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8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925 905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бюджета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 0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95 11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2 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8 1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8 1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4 23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23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 088 116,1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50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298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3 132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74 132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 606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 606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 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 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 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6 216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63 62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63 62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92 58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2 58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735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735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735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835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835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8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8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8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9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9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9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94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0 209 30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8 402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8 402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9 24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24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8 24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8 24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780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780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780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780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780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елиорации земель сельскохозяйственного назначения Ядринского муниципального округа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14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14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14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14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14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558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558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558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558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558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Ядринского муниципального округ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9 72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087 552,2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3 268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94 284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608 874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608 874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110 807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10 807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110 807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25 114,8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25 114,8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25 114,8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2 781,2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2 781,2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2 781,2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85 405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85 405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85 405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887 88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7 88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7 88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6 876, 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6 876, 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6 876, 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 409,2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 409,2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 409,2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9 049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9 049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9,6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9,6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3 624,9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90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90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90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 90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54 73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 731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 1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убъектов малого и среднего предпринимательства Ядринского муниципального округа Чувашской Республики" муниципальной программы "Экономическое развитие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1 9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9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9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 308 723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 308 723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 308 723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414 89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4 89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414 89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3 829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93 829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3 829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9 143 713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 32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 32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 32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 32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6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6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67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052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052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052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54 059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40 836 73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 494 89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 494 89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4 411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2 046,7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02 046,7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92 36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6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8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200 481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200 481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200 481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0 407 380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 427 380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27 380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27 380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27 380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8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водоотведения и очистки бытовых сточных в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22066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8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22066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8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22066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8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 934 467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 934 467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7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7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7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6 217 319,7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6 217 319,7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422 13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422 13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422 13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422 13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795 18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18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18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 18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6 100,9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70 831 625,1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831 625,1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 459 468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17 683,2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17 683,2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617 683,2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 475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 475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 475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98 881,9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89 060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89 060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21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21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500 265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60 265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160 265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34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34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49 99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49 99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49 99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4 422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3 63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3 63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0 783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0 783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372 156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372 156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372 156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372 156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594 475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2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35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1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1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Ядринском муниципальном округ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492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 548 256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86 274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3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0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0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0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60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7 68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51 034 014,9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42 537 476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31 081,5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9 131 081,5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1 045 16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45 16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1 045 16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1 045 16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71 525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71 525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71 525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71 525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9 922,2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9 922,2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4 985,1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4 985,1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8 019 00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8 019 00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5 928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5 928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19 468,0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45 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45 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84 734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0 585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74 148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74 148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74 148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6 39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6 39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6 39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6 39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06 39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333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6 06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 496 538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 475 97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 475 97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8 49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8 496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53 7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53 7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4 730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4 730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 59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 59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1 59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1 59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 872 560,6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91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734 7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072 233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5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Ядринского муниципального округа Чувашской Республики на очередной финансовый год и плановый пери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697 51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5 697 514,5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 546 14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 546 14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35 14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35 14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 335 14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5 211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5 211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5 211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 151 368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 151 368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1 411 612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349 95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349 95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61 660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61 660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5 739 7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39 7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39 7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 398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18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6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6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6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трудов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 415,3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 415,3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 415,3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 415,3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 424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 424,7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90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90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 649 057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649 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49 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40 9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9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0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0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46 6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6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0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 0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0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5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7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14 775 220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2 084 885,2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215 655,2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8 215 655,2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4 598 427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4 598 427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98 427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989 986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08 440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45 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45 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45 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42 709,0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 802 390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2 127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2 127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2 127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40 232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1 89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9 230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9 230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9 230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9 230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9 230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54 621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4 608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91 110 820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4 476 748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72 387 892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9 551 635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551 635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551 635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94 689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6 946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0 126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126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126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343 2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783 63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7 3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7 3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7 3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7 3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2 349,0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2 349,0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2 349,0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 952 221,0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 450 127,9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59 667,9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 141 554,2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 141 554,2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53 360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8 194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413 6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413 6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 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8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8 604 493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4 493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586 95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7 540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в Ядринском муниципальном округе Чувашской Республики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 088 856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8 856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8 856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8 856,1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7 360,6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495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34 072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34 072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34 072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34 072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34 072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906 799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27 272,7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1 055 941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1 566,8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74 37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74 374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941 403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5 446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5 446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15 446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7101</w:t>
            </w:r>
            <w:r>
              <w:rPr>
                <w:color w:val="000000"/>
                <w:lang w:val="en-US"/>
              </w:rPr>
              <w:t>S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5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5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54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32 970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32 970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32 970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96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36 970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18 57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Ядринском муниципальном округе Чувашской Республик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57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57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5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5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5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5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5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5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5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5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0 204 994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67 244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5 994,2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5 994,2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5 994,2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927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927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66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 746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18 749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18 749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4 95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47 759,7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47 759,7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191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191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53 799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45 115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45 115,0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6 482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6 482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 7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 985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 890 7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 965 667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65 667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 440 414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 440 414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7 440 414,8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146 411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146 411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146 411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294 003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0 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147 81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7 81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63 436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63 436,5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8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183 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25 252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дринского 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65 855,9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 765 855,9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465 855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465 855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8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318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147 405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147 405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6 147 405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64 34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64 347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3 058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color w:val="000000"/>
              </w:rPr>
              <w:t>283 058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>299 999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 999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 999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 999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 999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 999,9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 расходов бюджетов за 2023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(в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9 172 362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 734 043,87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5 874 882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 465 855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63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6 225 905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92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 192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88 11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рганы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 500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4 393 132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3 58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1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 482 109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72 80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 858 402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Вод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7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499 72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2 087 552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4 493 624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 143 713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480 32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57 054 059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0 426 100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83 2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0 49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10 49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0 323 476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2 084 885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93 197 094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Дополнительное образование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4 383 62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34 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18 5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204 99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 034 014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42 537 47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8 496 538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858 328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913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4 625 50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5 792 51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429 398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 965 667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highlight w:val="yellow"/>
              </w:rPr>
            </w:pPr>
            <w:r>
              <w:rPr/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highlight w:val="yellow"/>
              </w:rPr>
            </w:pPr>
            <w:r>
              <w:rPr/>
              <w:t>19 965 667,4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Ядрин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>по классификации источников  финансирования дефицита за 2023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053"/>
        <w:gridCol w:w="24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 0000 00 000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9 942 472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000 00 000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 942 472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0 00 0000 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0 0000 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5 0201 14 0000 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0 00 0000 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0 0000 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>
          <w:trHeight w:val="6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5 0000 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саша</dc:creator>
  <dc:description/>
  <cp:keywords/>
  <dc:language>en-US</dc:language>
  <cp:lastModifiedBy>finuser</cp:lastModifiedBy>
  <cp:lastPrinted>2024-03-21T10:28:00Z</cp:lastPrinted>
  <dcterms:modified xsi:type="dcterms:W3CDTF">2024-03-25T07:50:00Z</dcterms:modified>
  <cp:revision>4</cp:revision>
  <dc:subject/>
  <dc:title>Ядринское районное Собрание депутатов</dc:title>
</cp:coreProperties>
</file>