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417"/>
        <w:gridCol w:w="3969"/>
      </w:tblGrid>
      <w:tr>
        <w:trPr>
          <w:trHeight w:val="1976" w:hRule="atLeast"/>
        </w:trPr>
        <w:tc>
          <w:tcPr>
            <w:tcW w:w="395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ăваш Республики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Çĕнĕ Шупашкар хул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йĕ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ET;Courier New" w:hAnsi="TimesET;Courier New" w:cs="TimesET;Courier New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ЙЫШĂН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rFonts w:ascii="TimesET;Courier New" w:hAnsi="TimesET;Courier New" w:cs="TimesET;Courier New"/>
                <w:sz w:val="26"/>
                <w:szCs w:val="26"/>
              </w:rPr>
            </w:pPr>
            <w:r>
              <w:rPr>
                <w:rFonts w:cs="TimesET;Courier New" w:ascii="TimesET;Courier New" w:hAnsi="TimesET;Courier New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8pt;height:78.7pt" filled="f" o:ole="">
                  <v:imagedata r:id="rId3" o:title=""/>
                </v:shape>
                <o:OLEObject Type="Embed" ProgID="" ShapeID="ole_rId2" DrawAspect="Content" ObjectID="_828947418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Новочебоксарс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</w:t>
            </w:r>
          </w:p>
        </w:tc>
      </w:tr>
    </w:tbl>
    <w:p>
      <w:pPr>
        <w:pStyle w:val="Style2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0.2023 № 1534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right="41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right="410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 сбора и обмена информацией в области защиты населения и территорий от чрезвычайных ситуаций природного и техногенного характера на территории города Новочебоксарска Чувашской Республик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r>
        <w:rPr>
          <w:sz w:val="26"/>
          <w:szCs w:val="26"/>
        </w:rPr>
        <w:t xml:space="preserve">В соответствии </w:t>
      </w:r>
      <w:r>
        <w:rPr>
          <w:color w:val="444444"/>
          <w:sz w:val="26"/>
          <w:szCs w:val="26"/>
        </w:rPr>
        <w:t xml:space="preserve">с </w:t>
      </w:r>
      <w:hyperlink r:id="rId4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 xml:space="preserve">Постановлением Правительства Российской Федерации от 24.03.1997 </w:t>
        </w:r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ru-RU"/>
          </w:rPr>
          <w:t>№</w:t>
        </w:r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 xml:space="preserve"> 334 </w:t>
        </w:r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ru-RU"/>
          </w:rPr>
          <w:t>«</w:t>
        </w:r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</w:t>
        </w:r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ru-RU"/>
          </w:rPr>
          <w:t>»</w:t>
        </w:r>
      </w:hyperlink>
      <w:r>
        <w:rPr>
          <w:color w:val="000000"/>
          <w:sz w:val="26"/>
          <w:szCs w:val="26"/>
        </w:rPr>
        <w:t>, </w:t>
      </w:r>
      <w:hyperlink r:id="rId5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 xml:space="preserve">Федеральным законом от 21.12.1994 </w:t>
        </w:r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ru-RU"/>
          </w:rPr>
          <w:t>№</w:t>
        </w:r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 xml:space="preserve"> 68-ФЗ </w:t>
        </w:r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ru-RU"/>
          </w:rPr>
          <w:t>«</w:t>
        </w:r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О защите населения и территорий от чрезвычайных ситуаций природного и техногенного характера</w:t>
        </w:r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ru-RU"/>
          </w:rPr>
          <w:t>»</w:t>
        </w:r>
      </w:hyperlink>
      <w:r>
        <w:rPr>
          <w:sz w:val="26"/>
          <w:szCs w:val="26"/>
        </w:rPr>
        <w:t xml:space="preserve">, руководствуясь статьей 43 Устава города Новочебоксарска Чувашской Республики, администрация города Новочебоксарска Чувашской Республики </w:t>
      </w:r>
      <w:r>
        <w:rPr>
          <w:spacing w:val="6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рядок сбора и обмена информацией в области защиты населения и территорий от чрезвычайных ситуаций на территории </w:t>
      </w:r>
      <w:r>
        <w:rPr>
          <w:rFonts w:cs="Times New Roman" w:ascii="Times New Roman" w:hAnsi="Times New Roman"/>
          <w:sz w:val="26"/>
          <w:szCs w:val="26"/>
        </w:rPr>
        <w:t xml:space="preserve">  города Новочебоксарска Чувашской Республики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настоящему постановлению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города Новочебоксарска Чувашской Республики от 28.02.2014 №69 «О утверждении порядка сбора и обмена информацией в области защиты населения и территорий от чрезвычайных ситуаций природного и техногенного характера на территории города Новочебоксарска Чувашской Республик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ектору пресс-службы администрации города Новочебоксарска Чувашской Республики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возложить на заместителя главы администрации города Новочебоксарска Чувашской Республики по вопросам градостроительства, ЖКХ и инфраструктуры.</w:t>
      </w:r>
    </w:p>
    <w:p>
      <w:pPr>
        <w:pStyle w:val="Style20"/>
        <w:ind w:left="1482" w:firstLine="90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вочебоксарска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  <w:tab/>
        <w:tab/>
        <w:tab/>
        <w:tab/>
        <w:tab/>
        <w:t xml:space="preserve">                     </w:t>
        <w:tab/>
        <w:tab/>
        <w:t>Д.А. Пулатов</w:t>
      </w:r>
      <w:r>
        <w:br w:type="page"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/>
          </w:tcPr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</w:t>
            </w:r>
          </w:p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чебоксарск по вопросам </w:t>
            </w:r>
          </w:p>
          <w:p>
            <w:pPr>
              <w:pStyle w:val="TextBodyIndent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остроительства, ЖКХ и инфраструктуры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Indent"/>
              <w:shd w:fill="auto" w:val="clear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Афанасье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TextBodyIndent"/>
              <w:shd w:fill="auto" w:val="clear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равового управления </w:t>
            </w:r>
          </w:p>
          <w:p>
            <w:pPr>
              <w:pStyle w:val="TextBodyIndent"/>
              <w:shd w:fill="auto" w:val="clear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</w:t>
            </w:r>
          </w:p>
          <w:p>
            <w:pPr>
              <w:pStyle w:val="TextBodyIndent"/>
              <w:shd w:fill="auto" w:val="clear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Indent"/>
              <w:shd w:fill="auto" w:val="clear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. Питимир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казенного учреждения </w:t>
            </w:r>
          </w:p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правление по делам ГО и ЧС» </w:t>
            </w:r>
          </w:p>
          <w:p>
            <w:pPr>
              <w:pStyle w:val="TextBodyIndent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  <w:tab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Indent"/>
              <w:shd w:fill="auto" w:val="clear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Ильин</w:t>
            </w:r>
          </w:p>
        </w:tc>
      </w:tr>
    </w:tbl>
    <w:p>
      <w:pPr>
        <w:pStyle w:val="TextBodyIndent"/>
        <w:ind w:left="5387" w:right="0" w:hanging="0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 города Новочебоксарска Чувашской Республик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1.10.2023 г. № 1534</w:t>
      </w:r>
    </w:p>
    <w:p>
      <w:pPr>
        <w:pStyle w:val="Normal"/>
        <w:spacing w:lineRule="auto" w:line="240" w:before="0" w:after="0"/>
        <w:ind w:firstLine="57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бора и обмена информацией в области защиты населения и территории города Новочебоксарска Чувашской Республики от чрезвычайных ситуаций природного и техногенного характера</w:t>
      </w:r>
    </w:p>
    <w:p>
      <w:pPr>
        <w:pStyle w:val="Normal"/>
        <w:spacing w:lineRule="auto" w:line="240" w:before="0" w:after="0"/>
        <w:ind w:firstLine="57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рядок сбора и обмена информацией в области защиты населения и территор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рода Новочебоксарска Чувашской Республики от чрезвычайных ситуаций природного и техногенного характера (далее – Порядок) определяет основные правила сбора и обмена информацией в области защиты населения и территории города Новочебоксарска Чувашской Республики от чрезвычайных ситуаций природного и техногенного характера (далее – информаци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 целях настоящего Порядка под информацией о происшествиях понимается информация о событиях, повлекших причинение вреда здоровью и (или) гибель людей, материальный ущерб, нарушение жизнеобеспечения населения или возникновение угрозы экологической безопасности, не подпадающая под критерии информации о чрезвычайных ситуациях, установленные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Сбор и обмен информацией осуществляется: единой диспетчерской дежурной службой города Новочебоксарска Чувашской Республики (далее – ЕДДС); дежурно-диспетчерскими службами (далее – дежурными службами) дежурно-диспетчерскими службами сил постоянной готовности городского звена территориальной подсистемы единой государственной системы предупреждения и ликвидации чрезвычайных ситуаций (далее – ГЗ ТП РСЧС);  дежурно-диспетчерскими службами потенциально опасных объектов;  территориальными органами федеральных органов исполнительной власти, расположенных на территории города Новочебоксарска Чувашской Республики, в целях принятия мер по предупреждению и ликвидации чрезвычайных ситуаций природного и техногенного характера (далее – ЧС), оценки их последствий, информирования и своевременного оповещения населения о прогнозируемых и возникших ЧС. При наличии технической возможности обмен информацией осуществляется при помощи информационных ресурсов и систем, в том числе путем их сопряжения. Обмен информацией осуществляется с использованием всех видов связ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журные службы сил постоянной готовности ГЗ ТП РСЧС, объектов экономики, учреждений, территориальных органов федеральных органов исполнительной власти, расположенных на территории города Новочебоксарска Чувашской Республики ежедневно к 07.00 часам по состоянию на 06.00 часов представляют плановую информацию в ЕДДС об обстановке на собственных и поднадзорных объект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Перечень оперативной информации в области защиты населения и территории города Новочебоксарска Чувашской Республики от чрезвычайных ситуаций природного и техногенного характера представлена в приложении к настоящему Поряд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Организации, указанные в п. 4 настоящего Порядка представляют в ЕДДС информацию: об угрозе (прогнозе) возникновения чрезвычайных ситуаций; о возникновении (факте возникновения) и основных параметрах происшествий и чрезвычайных ситуаций; о мерах по защите населения и территорий, ведении аварийно-спасательных и других неотложных работ (далее – АСДНР); о нарушении в работе объектов и систем жизнеобеспечения; о плановых регламентных работах, проведение которых может повлиять на работу систем жизнеобеспечения города Новочебоксарска Чувашской Республики; о силах и средствах, задействованных для ликвидации происшествий и чрезвычайных ситуаций; о состоянии радиационной и химической обстановки; о переводе объектового звена в режимы «повышенная готовность» и «чрезвычайная ситуация»; другую информацию о принятых решениях и организации работы по ликвидации последствий чрезвычайных ситуаций.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ЕДДС осуществляет сбор, обобщение и анализ поступающей информации от населения и организаций, указанных в п. 4 настоящего Порядка, проводит оценку обстановки, готовит предложения для принятия решений главе администрации города Новочебоксарска Чувашской Республики и представляет донесения и информацию в соответствии с Порядком и Инструкцией о сроках и формах представления информации в области защиты населения и территорий от чрезвычайных ситуаций природного и техногенного характера, утвержденной Приказом МЧС России от 11.01.2021 № 2 в Федеральное казенное учреждение «Центр управления в кризисных ситуациях Главного управления МЧС России по Чувашской Республике-Чувашии».</w:t>
      </w:r>
    </w:p>
    <w:p>
      <w:pPr>
        <w:pStyle w:val="Normal"/>
        <w:widowControl w:val="false"/>
        <w:suppressAutoHyphens w:val="false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ПЕРЕЧЕНЬ</w:t>
      </w:r>
    </w:p>
    <w:p>
      <w:pPr>
        <w:pStyle w:val="Normal"/>
        <w:widowControl w:val="false"/>
        <w:suppressAutoHyphens w:val="false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оперативной информации в области защиты населения и территории </w:t>
      </w:r>
    </w:p>
    <w:p>
      <w:pPr>
        <w:pStyle w:val="Normal"/>
        <w:widowControl w:val="false"/>
        <w:suppressAutoHyphens w:val="false"/>
        <w:spacing w:lineRule="auto" w:line="240" w:before="0" w:after="0"/>
        <w:ind w:right="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а Новочебоксарска Чувашской Республ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от чрезвычайных ситуаций природного и техногенного характера</w:t>
      </w:r>
    </w:p>
    <w:p>
      <w:pPr>
        <w:pStyle w:val="Normal"/>
        <w:widowControl w:val="false"/>
        <w:suppressAutoHyphens w:val="false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087"/>
        <w:gridCol w:w="3261"/>
        <w:gridCol w:w="3260"/>
        <w:gridCol w:w="4642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 w:bidi="ru-RU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 w:bidi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 w:bidi="ru-RU"/>
              </w:rPr>
              <w:t>информаци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 w:bidi="ru-RU"/>
              </w:rPr>
              <w:t>(донесе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 w:bidi="ru-RU"/>
              </w:rPr>
              <w:t>Наименование органа (организации), структурного подразделения органа (организации), представляющего информ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 w:bidi="ru-RU"/>
              </w:rPr>
              <w:t>Наименование органа (организации), структурного подразделения (организации), которому предоставляют информаци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 w:bidi="ru-RU"/>
              </w:rPr>
              <w:t>Периодичность, форма и сроки представления информации (донесения), номер формы донесе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60" w:hanging="0"/>
              <w:jc w:val="right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5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360" w:hanging="36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Донесение о происшеств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Руководитель, дежурно</w:t>
              <w:softHyphen/>
              <w:t>-диспетчерские службы организаций (подраздел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в ЕДД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незамедлительно по любому из имеющихся средств связи с последующим письменным подтверждением в течении 1 часа с момента получения информации по форме, утвержденной Центром управления в кризисных ситуациях Главного управления МЧС России по Чувашской Республике-Чувашии (далее - ЦУКС). В дальнейшем при резком изменении обстановки -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незамедлительно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right="360" w:hanging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 xml:space="preserve">единая дежурная диспетчерская служба </w:t>
            </w:r>
            <w:r>
              <w:rPr>
                <w:rFonts w:cs="Times New Roman" w:ascii="Times New Roman" w:hAnsi="Times New Roman"/>
                <w:lang w:eastAsia="ru-RU"/>
              </w:rPr>
              <w:t>города Новочебоксарска Чувашской Республики</w:t>
            </w: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 xml:space="preserve"> (далее -ЕДД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 xml:space="preserve">Центр управления в кризисных ситуациях Главного управления МЧС России по Чувашской Республике-Чувашии (далее - ЦУКС) 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незамедлительно по любому из имеющихся средств связи с последующим письменным подтверждением в течении 1 часа с момента получения информации по форме, утвержденной ЦУКС. В дальнейшем при резком изменении обстановки - незамедлительно.</w:t>
            </w:r>
          </w:p>
        </w:tc>
      </w:tr>
      <w:tr>
        <w:trPr>
          <w:trHeight w:val="67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right="360" w:hanging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 xml:space="preserve">главе администрации </w:t>
            </w:r>
            <w:r>
              <w:rPr>
                <w:rFonts w:cs="Times New Roman" w:ascii="Times New Roman" w:hAnsi="Times New Roman"/>
                <w:lang w:eastAsia="ru-RU"/>
              </w:rPr>
              <w:t>города Новочебоксарска Чувашской Республики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</w:r>
          </w:p>
        </w:tc>
      </w:tr>
      <w:tr>
        <w:trPr>
          <w:trHeight w:val="1022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360" w:hanging="36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Донесение об угрозе(прогнозе) чрезвычайной ситуации (далее - Ч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Руководитель, дежурно-</w:t>
              <w:softHyphen/>
              <w:t>диспетчерские службы организаций (подраздел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в ЕДД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в произвольной форме незамедлительно по любым имеющимся средствам связи, с последующим письменным подтверждением в течении 1,5 часов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В дальнейшем при резком изменении обстановки - незамедлительно.</w:t>
            </w:r>
          </w:p>
        </w:tc>
      </w:tr>
      <w:tr>
        <w:trPr>
          <w:trHeight w:val="102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right="360" w:hanging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ЕДД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 xml:space="preserve">главе администрации </w:t>
            </w:r>
            <w:r>
              <w:rPr>
                <w:rFonts w:cs="Times New Roman" w:ascii="Times New Roman" w:hAnsi="Times New Roman"/>
                <w:lang w:eastAsia="ru-RU"/>
              </w:rPr>
              <w:t>города Новочебоксарска Чувашской Республики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незамедлительно по любому из имеющихся средств связи с последующим подтверждением путем предоставления информационного донесения и формы 1/ЧС* в течение 1 часа с момента получения информации. В дальнейшем при резком изменении обстановки - незамедлительно.</w:t>
            </w:r>
          </w:p>
        </w:tc>
      </w:tr>
      <w:tr>
        <w:trPr>
          <w:trHeight w:val="59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right="360" w:hanging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 xml:space="preserve">ЦУКС 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1022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360" w:hanging="36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Донесение о факте и основных параметрах Ч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Руководитель, дежурно</w:t>
              <w:softHyphen/>
              <w:t>-диспетчерские службы организаций (подраздел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в ЕДД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незамедлительно по любому из имеющихся средств связи с последующим подтверждением путем предоставления информационного донесения и формы 2/ЧС** в течение 1,5 часа с момента возникновения ЧС. Уточнение обстановки ежесуточно к 06.10 и 18.10 по состоянию на 06.00 и 18.00 соответственно.</w:t>
            </w:r>
          </w:p>
        </w:tc>
      </w:tr>
      <w:tr>
        <w:trPr>
          <w:trHeight w:val="102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right="360" w:hanging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ЕДД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 xml:space="preserve">главе администрации </w:t>
            </w:r>
            <w:r>
              <w:rPr>
                <w:rFonts w:cs="Times New Roman" w:ascii="Times New Roman" w:hAnsi="Times New Roman"/>
                <w:lang w:eastAsia="ru-RU"/>
              </w:rPr>
              <w:t>города Новочебоксарска Чувашской Республики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незамедлительно по любому из имеющихся средств связи с последующим подтверждением путем предоставления информационного донесения и формы 2/ЧС** в течение 1,5 часа с момента возникновения ЧС. Уточнение обстановки ежесуточно к 06.25 и 18.25 по состоянию на 06.00 и 18.00 соответственно.</w:t>
            </w:r>
          </w:p>
        </w:tc>
      </w:tr>
      <w:tr>
        <w:trPr>
          <w:trHeight w:val="102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right="360" w:hanging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 xml:space="preserve">ЦУКС 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69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right="360" w:hanging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 xml:space="preserve">глава администрации </w:t>
            </w:r>
            <w:r>
              <w:rPr>
                <w:rFonts w:cs="Times New Roman" w:ascii="Times New Roman" w:hAnsi="Times New Roman"/>
                <w:lang w:eastAsia="ru-RU"/>
              </w:rPr>
              <w:t>города Новочебоксарска Чувашской Республ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Председателю КЧС и ОПБ Чувашской Республ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в произвольной форме информирует по любому из имеющихся средств связи</w:t>
            </w:r>
          </w:p>
        </w:tc>
      </w:tr>
      <w:tr>
        <w:trPr>
          <w:trHeight w:val="1022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360" w:hanging="36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Данные о мерах по защите населения и территорий, ведении аварийно-¬спасательных и других неотложных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Руководитель, дежурно</w:t>
              <w:softHyphen/>
              <w:t>-диспетчерские службы организаций (подраздел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в ЕДД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в течение 1.5 часов с момента возникновения ЧС по любому из имеющихся средств связи с последующим подтверждением путем предоставления формы 3/ЧС**. Уточнение обстановки ежесуточно к 06.10 и 18.10 по состоянию на 06.00 и 18.00 соответственно</w:t>
            </w:r>
          </w:p>
        </w:tc>
      </w:tr>
      <w:tr>
        <w:trPr>
          <w:trHeight w:val="102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right="360" w:hanging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ЕДД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 xml:space="preserve">ЦУКС 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в течение 1.5 часов с момента возникновения ЧС по любому из имеющихся средств связи с последующим подтверждением путем предоставления формы 3/ЧС**. Уточнение обстановки ежесуточно к 06.25 и 18.25 по состоянию на 06.25 и 18.25 соответственно</w:t>
            </w:r>
          </w:p>
        </w:tc>
      </w:tr>
      <w:tr>
        <w:trPr>
          <w:trHeight w:val="102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right="360" w:hanging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 xml:space="preserve">главе администрации </w:t>
            </w:r>
            <w:r>
              <w:rPr>
                <w:rFonts w:cs="Times New Roman" w:ascii="Times New Roman" w:hAnsi="Times New Roman"/>
                <w:lang w:eastAsia="ru-RU"/>
              </w:rPr>
              <w:t>города Новочебоксарска Чувашской Республики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</w:r>
          </w:p>
        </w:tc>
      </w:tr>
      <w:tr>
        <w:trPr>
          <w:trHeight w:val="69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right="360" w:hanging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 xml:space="preserve">глава администрации </w:t>
            </w:r>
            <w:r>
              <w:rPr>
                <w:rFonts w:cs="Times New Roman" w:ascii="Times New Roman" w:hAnsi="Times New Roman"/>
                <w:lang w:eastAsia="ru-RU"/>
              </w:rPr>
              <w:t>города Новочебоксарска Чувашской Республ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Председателю КЧС и ОПБ Чувашской Республ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в произвольной форме информирует по любому из имеющихся средств связи</w:t>
            </w:r>
          </w:p>
        </w:tc>
      </w:tr>
      <w:tr>
        <w:trPr>
          <w:trHeight w:val="1022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360" w:hanging="36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Донесение о силах и средствах, задействованные для ликвидации Ч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Руководитель, дежурно-</w:t>
              <w:softHyphen/>
              <w:t>диспетчерские службы организаций (подраздел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в ЕДД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в течение 1.5 часов с момента возникновения ЧС по любому из имеющихся средств связи с последующим подтверждением путем предоставления формы 4/ЧС**. Уточнение обстановки ежесуточно к 06.10 и 18.10 по состоянию на 06.00 и 18.00 соответственно</w:t>
            </w:r>
          </w:p>
        </w:tc>
      </w:tr>
      <w:tr>
        <w:trPr>
          <w:trHeight w:val="678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right="360" w:hanging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ЕДД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 xml:space="preserve">ЦУКС 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в течение 1.5 часов с момента возникновения ЧС по любому из имеющихся средств связи с последующим подтверждением путем предоставления формы 4/ЧС**. Уточнение обстановки ежесуточно к 06.25 и 18.25 по состоянию на 06.25 и 18.25 соответственно</w:t>
            </w:r>
          </w:p>
        </w:tc>
      </w:tr>
      <w:tr>
        <w:trPr>
          <w:trHeight w:val="35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right="360" w:hanging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 xml:space="preserve">главе администрации </w:t>
            </w:r>
            <w:r>
              <w:rPr>
                <w:rFonts w:cs="Times New Roman" w:ascii="Times New Roman" w:hAnsi="Times New Roman"/>
                <w:lang w:eastAsia="ru-RU"/>
              </w:rPr>
              <w:t>города Новочебоксарска Чувашской Республики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</w:r>
          </w:p>
        </w:tc>
      </w:tr>
      <w:tr>
        <w:trPr>
          <w:trHeight w:val="58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right="360" w:hanging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 xml:space="preserve">глава администрации </w:t>
            </w:r>
            <w:r>
              <w:rPr>
                <w:rFonts w:cs="Times New Roman" w:ascii="Times New Roman" w:hAnsi="Times New Roman"/>
                <w:lang w:eastAsia="ru-RU"/>
              </w:rPr>
              <w:t>города Новочебоксарска Чувашской Республ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Председателю КЧС и ОПБ Чувашской Республ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в произвольной форме информирует по любому из имеющихся средств связи</w:t>
            </w:r>
          </w:p>
        </w:tc>
      </w:tr>
      <w:tr>
        <w:trPr>
          <w:trHeight w:val="1022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360" w:hanging="36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Распорядительные документы и принятые решения по ликвидации ЧС (угрозы Ч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 xml:space="preserve">глава администрации </w:t>
            </w:r>
            <w:r>
              <w:rPr>
                <w:rFonts w:cs="Times New Roman" w:ascii="Times New Roman" w:hAnsi="Times New Roman"/>
                <w:lang w:eastAsia="ru-RU"/>
              </w:rPr>
              <w:t>города Новочебоксарска Чувашской Республ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в ЕДДС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незамедлительно после подписания и регистрации распорядительного документа, принятия решения по ликвидации ЧС (угрозы ЧС) по факсу или по электронной почте в форме электронной копии документа, выполненной методом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сканирования в не редактируемом формате (далее - электронная копия документа)</w:t>
            </w:r>
          </w:p>
        </w:tc>
      </w:tr>
      <w:tr>
        <w:trPr>
          <w:trHeight w:val="79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right="360" w:hanging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ЕДД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 xml:space="preserve">ЦУКС 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</w:r>
          </w:p>
        </w:tc>
      </w:tr>
      <w:tr>
        <w:trPr>
          <w:trHeight w:val="58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360" w:hanging="36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Итоговое донесение о Ч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Руководитель, дежурно</w:t>
              <w:softHyphen/>
              <w:t>-диспетчерские службы организаций (подраздел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в ЕДДС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путем предоставления информации по форме 5/ЧС* не позднее 25 суток после завершения ликвидации последствий ЧС</w:t>
            </w:r>
          </w:p>
        </w:tc>
      </w:tr>
      <w:tr>
        <w:trPr>
          <w:trHeight w:val="7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right="360" w:hanging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ЕДД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 xml:space="preserve">ЦУКС 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</w:r>
          </w:p>
        </w:tc>
      </w:tr>
      <w:tr>
        <w:trPr>
          <w:trHeight w:val="70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720" w:right="360" w:hanging="36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Информационные донесения, фотоматериалы, видеоматериалы, карты и схемы района происшествия, чрезвычайной ситуации, прогнозы ЧС (далее - информационны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материал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Руководитель, дежурно</w:t>
              <w:softHyphen/>
              <w:t>-диспетчерские службы организаций (подраздел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в ЕДДС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По форме и в сроки, которые установлены Главным управлением МЧС России по Чувашской Республике-Чувашии в соответствии с приказами МЧС России</w:t>
            </w:r>
          </w:p>
        </w:tc>
      </w:tr>
      <w:tr>
        <w:trPr>
          <w:trHeight w:val="102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right="360" w:hanging="0"/>
              <w:contextualSpacing/>
              <w:jc w:val="right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ЕДД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 xml:space="preserve">ЦУКС 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 Форма приведена в приложении к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, утвержденной приказом Министерства Российской Федерации по делам гражданской обороны, чрезвычайным ситуациям и ликвидации последствий стихийных бедствий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.</w:t>
      </w:r>
    </w:p>
    <w:sectPr>
      <w:type w:val="nextPage"/>
      <w:pgSz w:orient="landscape" w:w="16838" w:h="11906"/>
      <w:pgMar w:left="567" w:right="1134" w:gutter="0" w:header="0" w:top="680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0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color w:val="000000"/>
      <w:sz w:val="24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color w:val="000000"/>
      <w:sz w:val="24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4"/>
    </w:rPr>
  </w:style>
  <w:style w:type="character" w:styleId="Style14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12">
    <w:name w:val="Знак примечания1"/>
    <w:qFormat/>
    <w:rPr>
      <w:sz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</w:rPr>
  </w:style>
  <w:style w:type="character" w:styleId="Style17">
    <w:name w:val="Верхний колонтитул Знак"/>
    <w:qFormat/>
    <w:rPr>
      <w:sz w:val="22"/>
    </w:rPr>
  </w:style>
  <w:style w:type="character" w:styleId="Style18">
    <w:name w:val="Нижний колонтитул Знак"/>
    <w:qFormat/>
    <w:rPr>
      <w:sz w:val="22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before="60" w:after="0"/>
      <w:ind w:left="520" w:hanging="0"/>
      <w:textAlignment w:val="baseline"/>
    </w:pPr>
    <w:rPr>
      <w:rFonts w:ascii="Courier New" w:hAnsi="Courier New" w:eastAsia="Times New Roman" w:cs="Courier New"/>
      <w:b/>
      <w:color w:val="auto"/>
      <w:sz w:val="1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ocs.cntd.ru/document/9039659" TargetMode="External"/><Relationship Id="rId5" Type="http://schemas.openxmlformats.org/officeDocument/2006/relationships/hyperlink" Target="https://docs.cntd.ru/document/900993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10:00Z</dcterms:created>
  <dc:creator>Александр Ермаков</dc:creator>
  <dc:description/>
  <cp:keywords/>
  <dc:language>en-US</dc:language>
  <cp:lastModifiedBy>Адм. г. Новочебоксарск (Канцелярия)</cp:lastModifiedBy>
  <cp:lastPrinted>2023-09-05T14:03:00Z</cp:lastPrinted>
  <dcterms:modified xsi:type="dcterms:W3CDTF">2023-10-11T07:10:00Z</dcterms:modified>
  <cp:revision>2</cp:revision>
  <dc:subject/>
  <dc:title/>
</cp:coreProperties>
</file>