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7890</wp:posOffset>
                </wp:positionV>
                <wp:extent cx="6076315" cy="164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1166"/>
                              <w:gridCol w:w="422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715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9" t="-150" r="-149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  <w:cantSplit w:val="true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ЕТĔРНЕ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МУНИЦИПАЛЛӐ ОКРУГĚН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Ӑ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14.05.2024   № 4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Етĕрне хул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ДРИНСКОГО МУНИЦИПАЛЬНОГО ОКРУГ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14.05.2024  №43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right="0" w:hanging="0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город Ядр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29.9pt;mso-wrap-distance-left:0pt;mso-wrap-distance-right:9pt;mso-wrap-distance-top:0pt;mso-wrap-distance-bottom:0pt;margin-top:70.7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1166"/>
                        <w:gridCol w:w="422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715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150" r="-149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  <w:cantSplit w:val="true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ЕТĔРНЕ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МУНИЦИПАЛЛӐ ОКРУГĚН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ЙЫШ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14.05.2024   №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Етĕрне хули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ДРИНСКОГО МУНИЦИПАЛЬНОГО ОКРУГА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14.05.2024  №436 </w:t>
                            </w:r>
                          </w:p>
                          <w:p>
                            <w:pPr>
                              <w:pStyle w:val="Normal"/>
                              <w:ind w:left="148" w:right="0" w:hanging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>город Ядр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9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муниципальной межведомственной приемочной комиссии организаций отдыха детей и их оздоровления в Ядринском муниципальном округе Чувашской Республ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ind w:left="0" w:right="11" w:firstLine="851"/>
        <w:jc w:val="both"/>
        <w:rPr/>
      </w:pPr>
      <w:r>
        <w:rPr>
          <w:bCs/>
          <w:sz w:val="26"/>
          <w:szCs w:val="26"/>
        </w:rPr>
        <w:t xml:space="preserve">В соответствии с Постановлением Кабинета Министров Чувашской Республики от 2 марта 2012 года №70 «Об организации отдыха детей, их оздоровления и занятости в Чувашской Республике», в целях обеспечения качественной подготовки организаций отдыха детей и их оздоровления к летней оздоровительной кампании 2024 года </w:t>
      </w:r>
      <w:r>
        <w:rPr>
          <w:sz w:val="26"/>
          <w:szCs w:val="26"/>
        </w:rPr>
        <w:t xml:space="preserve">администрация Ядринского муниципального округа Чувашской Республики </w:t>
      </w:r>
      <w:r>
        <w:rPr>
          <w:spacing w:val="38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left="10" w:right="10" w:firstLine="841"/>
        <w:jc w:val="both"/>
        <w:rPr>
          <w:sz w:val="26"/>
          <w:szCs w:val="26"/>
        </w:rPr>
      </w:pPr>
      <w:r>
        <w:rPr>
          <w:sz w:val="26"/>
          <w:szCs w:val="26"/>
        </w:rPr>
        <w:t>1. Отделу образования администрации Ядринского муниципального округа Чувашской Республики организовать и провести приемку, оценку готовности организаций отдыха детей и их оздоровления к летней оздоровительной кампании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Состав муниципальной межведомственной приемочной комиссии организаций отдыха детей и их оздоровления в Ядринском муниципальном округе Чувашской Республики (Приложение № 1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Положение о муниципальной межведомственной приемочной комиссии организаций отдыха детей и их оздоровления в Ядринском муниципальном округе Чувашской Республики (Приложение №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Форму акта приемки организаций отдыха детей и их оздоровления в Ядринском муниципальном округе Чувашской Республики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0" w:right="0" w:firstLine="851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ленам межведомственной комиссии работу по приемке организаций отдыха и оздоровления начать  с 15 мая 2024 года и закончить в срок не позднее 17 ма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29" w:right="0" w:firstLine="822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      Егорова В.Ю., начальника отдела образования администрации Ядрин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29" w:right="0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29" w:right="0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 округа                                                 С.О.Трофимов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shd w:fill="FFFFFF" w:val="clear"/>
        <w:ind w:left="10" w:right="0" w:hanging="0"/>
        <w:jc w:val="right"/>
        <w:rPr/>
      </w:pPr>
      <w:r>
        <w:rPr/>
      </w:r>
    </w:p>
    <w:p>
      <w:pPr>
        <w:pStyle w:val="Normal"/>
        <w:shd w:fill="FFFFFF" w:val="clear"/>
        <w:ind w:left="10" w:right="0" w:hanging="0"/>
        <w:jc w:val="right"/>
        <w:rPr/>
      </w:pPr>
      <w:r>
        <w:rPr/>
      </w:r>
    </w:p>
    <w:p>
      <w:pPr>
        <w:pStyle w:val="Normal"/>
        <w:shd w:fill="FFFFFF" w:val="clear"/>
        <w:ind w:left="10" w:right="0" w:hanging="0"/>
        <w:jc w:val="right"/>
        <w:rPr/>
      </w:pPr>
      <w:r>
        <w:rPr/>
      </w:r>
    </w:p>
    <w:p>
      <w:pPr>
        <w:pStyle w:val="Normal"/>
        <w:shd w:fill="FFFFFF" w:val="clear"/>
        <w:ind w:left="10" w:right="0" w:hanging="0"/>
        <w:jc w:val="right"/>
        <w:rPr/>
      </w:pPr>
      <w:r>
        <w:rPr/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к постановлению администрации Ядринского </w:t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муниципального округа</w:t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Чувашской Республики</w:t>
      </w:r>
    </w:p>
    <w:p>
      <w:pPr>
        <w:pStyle w:val="Normal"/>
        <w:shd w:fill="FFFFFF" w:val="clear"/>
        <w:ind w:left="10" w:right="0" w:hanging="0"/>
        <w:jc w:val="center"/>
        <w:rPr/>
      </w:pPr>
      <w:r>
        <w:rPr>
          <w:bCs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pacing w:val="-2"/>
          <w:sz w:val="22"/>
          <w:szCs w:val="22"/>
        </w:rPr>
        <w:t>от</w:t>
      </w:r>
      <w:r>
        <w:rPr>
          <w:bCs/>
          <w:spacing w:val="-2"/>
          <w:sz w:val="22"/>
          <w:szCs w:val="22"/>
          <w:lang w:val="en-US"/>
        </w:rPr>
        <w:t xml:space="preserve">  </w:t>
      </w:r>
      <w:r>
        <w:rPr>
          <w:bCs/>
          <w:spacing w:val="-2"/>
          <w:sz w:val="22"/>
          <w:szCs w:val="22"/>
        </w:rPr>
        <w:t xml:space="preserve"> 14.05.2024       №436</w:t>
      </w:r>
    </w:p>
    <w:p>
      <w:pPr>
        <w:pStyle w:val="Normal"/>
        <w:shd w:fill="FFFFFF" w:val="clear"/>
        <w:ind w:left="10" w:right="0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0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ОСТАВ</w:t>
      </w:r>
    </w:p>
    <w:p>
      <w:pPr>
        <w:pStyle w:val="Normal"/>
        <w:shd w:fill="FFFFFF" w:val="clear"/>
        <w:ind w:left="0" w:right="1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межведомственной приемочной комиссии организаций отдыха детей и их оздоровления в Ядринском муниципальном округе Чувашской Республики</w:t>
      </w:r>
    </w:p>
    <w:p>
      <w:pPr>
        <w:pStyle w:val="Normal"/>
        <w:shd w:fill="FFFFFF" w:val="clear"/>
        <w:ind w:left="0" w:right="1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1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left="0"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горов В.Ю.,   начальник отдела образования администрации Ядринского муниципального округа Чувашской Республики, заместитель председателя муниципальной межведомственной комиссии по вопросам организации отдыха и оздоровления детей Ядринского муниципального округа.</w:t>
      </w:r>
    </w:p>
    <w:p>
      <w:pPr>
        <w:pStyle w:val="Normal"/>
        <w:shd w:fill="FFFFFF" w:val="clear"/>
        <w:ind w:left="0"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0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Члены комисси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6"/>
          <w:szCs w:val="26"/>
        </w:rPr>
        <w:t xml:space="preserve">Вазянова Ю.Н., </w:t>
      </w:r>
      <w:r>
        <w:rPr>
          <w:sz w:val="26"/>
          <w:szCs w:val="26"/>
        </w:rPr>
        <w:t>начальник ОНД и ПР по  Ядринскому муниципальному округу УНД и ПР Главного управления МЧС России по ЧР-Чувашии (по согласованию);</w:t>
      </w:r>
    </w:p>
    <w:p>
      <w:pPr>
        <w:pStyle w:val="Normal"/>
        <w:shd w:fill="FFFFFF" w:val="clear"/>
        <w:ind w:left="0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мов М.Ю., начальник ОМВД России «Ядринский» Чувашской Республики (по согласованию)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китин С.М., главный врач БУ ЧР «Ядринская ЦРБ» Минздрава Чувашии (по согласованию)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анова В.А., заведующий сектором мобилизационной подготовки,  специальных программ, ГО и ЧС  администрации Ядринского муниципального округа Чувашской Республики;</w:t>
      </w:r>
    </w:p>
    <w:p>
      <w:pPr>
        <w:pStyle w:val="Normal"/>
        <w:shd w:fill="FFFFFF" w:val="clear"/>
        <w:ind w:left="0" w:right="17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ронова  Н.А., главный специалист-эксперт отдела образования администрации Ядринского муниципального округа Чувашской Республики, секретарь муниципальной межведомственной комиссии по вопросам организации отдыха и оздоровления детей Ядринского муниципального округа.</w:t>
      </w:r>
    </w:p>
    <w:p>
      <w:pPr>
        <w:pStyle w:val="Normal"/>
        <w:shd w:fill="FFFFFF" w:val="clear"/>
        <w:ind w:left="0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ind w:left="10" w:right="0" w:hanging="0"/>
        <w:jc w:val="right"/>
        <w:rPr/>
      </w:pP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администрации Ядринского</w:t>
      </w:r>
    </w:p>
    <w:p>
      <w:pPr>
        <w:pStyle w:val="Normal"/>
        <w:shd w:fill="FFFFFF" w:val="clear"/>
        <w:ind w:left="10" w:right="0" w:hanging="0"/>
        <w:jc w:val="right"/>
        <w:rPr/>
      </w:pP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муниципального округа </w:t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Чувашской Республики</w:t>
      </w:r>
    </w:p>
    <w:p>
      <w:pPr>
        <w:pStyle w:val="Normal"/>
        <w:shd w:fill="FFFFFF" w:val="clear"/>
        <w:ind w:left="10" w:right="0" w:hanging="0"/>
        <w:jc w:val="center"/>
        <w:rPr/>
      </w:pPr>
      <w:r>
        <w:rPr>
          <w:bCs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pacing w:val="-2"/>
          <w:sz w:val="22"/>
          <w:szCs w:val="22"/>
        </w:rPr>
        <w:t>от   14.0</w:t>
      </w:r>
      <w:r>
        <w:rPr>
          <w:bCs/>
          <w:spacing w:val="-2"/>
          <w:sz w:val="22"/>
          <w:szCs w:val="22"/>
          <w:lang w:val="en-US"/>
        </w:rPr>
        <w:t>5</w:t>
      </w:r>
      <w:r>
        <w:rPr>
          <w:bCs/>
          <w:spacing w:val="-2"/>
          <w:sz w:val="22"/>
          <w:szCs w:val="22"/>
        </w:rPr>
        <w:t>.202</w:t>
      </w:r>
      <w:r>
        <w:rPr>
          <w:bCs/>
          <w:spacing w:val="-2"/>
          <w:sz w:val="22"/>
          <w:szCs w:val="22"/>
          <w:lang w:val="en-US"/>
        </w:rPr>
        <w:t>4</w:t>
      </w:r>
      <w:r>
        <w:rPr>
          <w:bCs/>
          <w:spacing w:val="-2"/>
          <w:sz w:val="22"/>
          <w:szCs w:val="22"/>
        </w:rPr>
        <w:t xml:space="preserve">       №436</w:t>
      </w:r>
    </w:p>
    <w:p>
      <w:pPr>
        <w:pStyle w:val="Normal"/>
        <w:jc w:val="right"/>
        <w:rPr>
          <w:b/>
          <w:b/>
          <w:bCs/>
          <w:spacing w:val="-2"/>
          <w:sz w:val="26"/>
          <w:szCs w:val="26"/>
          <w:lang w:val="en-US"/>
        </w:rPr>
      </w:pPr>
      <w:r>
        <w:rPr>
          <w:b/>
          <w:bCs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0" w:right="19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муниципальной межведомственной приемочной комиссии организаций отдыха детей и их оздоровления </w:t>
      </w:r>
    </w:p>
    <w:p>
      <w:pPr>
        <w:pStyle w:val="Normal"/>
        <w:shd w:fill="FFFFFF" w:val="clear"/>
        <w:ind w:left="0" w:right="19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Ядринском муниципальном округе</w:t>
      </w:r>
    </w:p>
    <w:p>
      <w:pPr>
        <w:pStyle w:val="Normal"/>
        <w:shd w:fill="FFFFFF" w:val="clear"/>
        <w:ind w:left="0" w:right="19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Общие положения</w:t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Муниципальная межведомственная приемочная  комиссия организаций отдыха детей и оздоровления, расположенных на территории  Ядринского муниципального округа, формируется с целью определения готовности организаций отдыха и оздоровления к функционированию.</w:t>
      </w:r>
    </w:p>
    <w:p>
      <w:pPr>
        <w:pStyle w:val="Normal"/>
        <w:ind w:left="0" w:right="0" w:firstLine="709"/>
        <w:rPr/>
      </w:pPr>
      <w:r>
        <w:rPr>
          <w:sz w:val="26"/>
          <w:szCs w:val="26"/>
          <w:shd w:fill="FFFFFF" w:val="clear"/>
        </w:rPr>
        <w:t>1.2. Состав Комиссии утверждается постановлением администрации Ядринского муниципального округа Чувашской Республики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   1.3. В своей деятельности Комиссия руководствуется федеральным законодательством, законодательством Чувашской Республики, муниципальными правовыми актами администрацией Ядринского муниципального округа  Чувашской Республики, санитарными правилами и нормами, инструкциями по противопожарной безопасности, настоящим  Положением.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4. Основными задачами Комиссии являются: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существление контроля за созданием условий, обеспечивающих жизнедеятельность и безопасность детей в организациях;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left="0" w:right="0" w:firstLine="709"/>
        <w:jc w:val="both"/>
        <w:rPr/>
      </w:pPr>
      <w:r>
        <w:rPr>
          <w:sz w:val="26"/>
          <w:szCs w:val="26"/>
          <w:shd w:fill="FFFFFF" w:val="clear"/>
        </w:rPr>
        <w:t>- проверка выполнения предписаний органов государственного контроля и надзора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   - определение качества реализуемых программ деятельности организаций и соответствие форм, методов и средств возрасту, интересам и потребностям детей.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left="0" w:right="0" w:firstLine="709"/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  <w:shd w:fill="FFFFFF" w:val="clear"/>
        </w:rPr>
        <w:t>2.Компетенция комиссии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Комиссия:</w:t>
      </w:r>
    </w:p>
    <w:p>
      <w:pPr>
        <w:pStyle w:val="Normal"/>
        <w:ind w:left="0" w:right="0" w:firstLine="709"/>
        <w:rPr/>
      </w:pPr>
      <w:r>
        <w:rPr>
          <w:sz w:val="26"/>
          <w:szCs w:val="26"/>
          <w:shd w:fill="FFFFFF" w:val="clear"/>
        </w:rPr>
        <w:t>2.1. Проводит оценку организации отдыха и оздоровления на предмет готовности к   открытию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   2.2. Проверяет документацию, подтверждающую готовность организации отдыха и оздоровления  к открытию; 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   2.3. Оценивает содержательность планирования деятельности организации отдыха и оздоровления, его соответствие возрастным и индивидуальным особенностям детей;</w:t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4. Проверяет уровень планируемой оздоровительной работы;</w:t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5. Вносит предложения по устранению выявленных замечаний, определяет сроки их устранения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shd w:fill="FFFFFF" w:val="clear"/>
        </w:rPr>
        <w:t>2.6. По результатам проверки составляется акт приемки, который подписывается всеми  членами комиссии. Комиссия дает заключение о готовности организации, либо, в случае его неготовности определяет дату повторной проверки организации. Копия акта направляется в адрес председателя Межведомственной комиссии по вопросам организации отдыха и оздоровления детей в Чувашской Республике.</w:t>
      </w:r>
      <w:r>
        <w:rPr>
          <w:sz w:val="26"/>
          <w:szCs w:val="26"/>
        </w:rPr>
        <w:br/>
      </w:r>
      <w:r>
        <w:rPr>
          <w:bCs/>
          <w:spacing w:val="-2"/>
          <w:sz w:val="26"/>
          <w:szCs w:val="26"/>
        </w:rPr>
        <w:t>Решения комиссии, принятые в пределах ее компетенции, обязательны для исполнения;</w:t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7. Акт приемки организации отдыха и их оздоровления составляется в двух экземплярах: для межведомственной комиссии по приемке, для руководителя организации отдыха и оздоровления;</w:t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8. Решение межведомственной комиссии по приемке, принятые в пределах ее компетенции, обязательны для исполнения руководителями организаций отдыха и оздоровления ;</w:t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9. Приёмка проводится в соответствии с вышеуказанным постановлением в срок не позднее 17 мая 2024 года.</w:t>
      </w:r>
    </w:p>
    <w:p>
      <w:pPr>
        <w:pStyle w:val="Normal"/>
        <w:ind w:left="0" w:right="0" w:firstLine="709"/>
        <w:jc w:val="both"/>
        <w:rPr>
          <w:bCs/>
          <w:spacing w:val="-2"/>
          <w:sz w:val="26"/>
          <w:szCs w:val="26"/>
          <w:shd w:fill="FFFFFF" w:val="clear"/>
        </w:rPr>
      </w:pPr>
      <w:r>
        <w:rPr>
          <w:bCs/>
          <w:spacing w:val="-2"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pacing w:val="-2"/>
          <w:sz w:val="26"/>
          <w:szCs w:val="26"/>
          <w:shd w:fill="FFFFFF" w:val="clear"/>
        </w:rPr>
      </w:pPr>
      <w:r>
        <w:rPr>
          <w:bCs/>
          <w:spacing w:val="-2"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Ядринской муниципального округа  </w:t>
      </w:r>
    </w:p>
    <w:p>
      <w:pPr>
        <w:pStyle w:val="Normal"/>
        <w:shd w:fill="FFFFFF" w:val="clear"/>
        <w:ind w:left="10" w:right="0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Чувашской Республики</w:t>
      </w:r>
    </w:p>
    <w:p>
      <w:pPr>
        <w:pStyle w:val="Normal"/>
        <w:shd w:fill="FFFFFF" w:val="clear"/>
        <w:ind w:left="10" w:right="0" w:hanging="0"/>
        <w:jc w:val="center"/>
        <w:rPr/>
      </w:pPr>
      <w:r>
        <w:rPr>
          <w:bCs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Cs/>
          <w:spacing w:val="-2"/>
          <w:sz w:val="22"/>
          <w:szCs w:val="22"/>
        </w:rPr>
        <w:t>от   14.05.2024     №436</w:t>
      </w:r>
    </w:p>
    <w:p>
      <w:pPr>
        <w:pStyle w:val="Normal"/>
        <w:shd w:fill="FFFFFF" w:val="clear"/>
        <w:ind w:left="10" w:right="0" w:hanging="0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19" w:firstLine="720"/>
        <w:jc w:val="center"/>
        <w:rPr/>
      </w:pPr>
      <w:r>
        <w:rPr>
          <w:rStyle w:val="Emphasis"/>
          <w:i w:val="false"/>
          <w:iCs w:val="false"/>
          <w:color w:val="22272F"/>
        </w:rPr>
        <w:t xml:space="preserve">АКТ </w:t>
      </w:r>
      <w:r>
        <w:rPr>
          <w:rStyle w:val="Emphasis"/>
          <w:i w:val="false"/>
          <w:iCs w:val="false"/>
          <w:color w:val="22272F"/>
          <w:sz w:val="26"/>
          <w:szCs w:val="26"/>
        </w:rPr>
        <w:t>приемки</w:t>
      </w:r>
      <w:r>
        <w:rPr>
          <w:color w:val="22272F"/>
          <w:sz w:val="26"/>
          <w:szCs w:val="26"/>
        </w:rPr>
        <w:br/>
      </w:r>
      <w:r>
        <w:rPr>
          <w:sz w:val="26"/>
          <w:szCs w:val="26"/>
        </w:rPr>
        <w:t>организаций отдыха детей и их оздоровления в Ядринском муниципальном округе</w:t>
      </w:r>
    </w:p>
    <w:p>
      <w:pPr>
        <w:pStyle w:val="Normal"/>
        <w:shd w:fill="FFFFFF" w:val="clear"/>
        <w:ind w:left="0" w:right="19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hd w:fill="FFFFFF" w:val="clear"/>
        <w:ind w:left="0" w:right="19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"____" ____________ 2024 года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Полное наименование организации отдыха детей и их оздоровления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естонахождение: 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Наименование учредителя организации отдыха детей и их оздоровления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Комиссия в составе 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едседатель комиссии: 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Члены комиссии: 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присутствии 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(уполномоченный представитель организации)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6"/>
          <w:szCs w:val="26"/>
        </w:rPr>
        <w:t>составлен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акт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приемки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организаций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отдыха</w:t>
      </w:r>
      <w:r>
        <w:rPr>
          <w:color w:val="22272F"/>
          <w:sz w:val="26"/>
          <w:szCs w:val="26"/>
        </w:rPr>
        <w:t> детей и их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оздоровления</w:t>
      </w:r>
      <w:r>
        <w:rPr>
          <w:color w:val="22272F"/>
          <w:sz w:val="26"/>
          <w:szCs w:val="26"/>
        </w:rPr>
        <w:t>, расположенных и осуществляющих организацию отдыха и оздоровления детей на территории Ядринского МО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7251"/>
        <w:gridCol w:w="1605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N п/п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именование условий и требований пребывания детей в организации отдыха детей и их оздоровл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езультат приемк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 Обеспечение общих условий пребывания детей в организации отдыха детей и их оздоровления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оличество сме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редельная наполняемость в смену, чел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3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Укомплектованность персоналом (штатная численность/фактическая численность), чел.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едагогические кадр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обслуживающий персона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дицинский персонал (врач, медицинская сестра, диетсестра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ботники пищебло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4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программы дополнительного образования детей (воспитательной программы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Обеспечение питанием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оличество приемов пищи в ден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тоимость питания, руб. в ден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6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одержание территории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общая площадь (га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кос травы (произведен/не произвед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ачество уборки территории лагеря (удовлетворительное/неудовлетворительное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7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централизованных источников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водоснабж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анализ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риродного газ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электрической энерг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8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вспомогательных помещений/состояние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омещения дневного пребывания (веранды, беседки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омещение для работы кружк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туалеты (уличные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9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лицензии на право осуществления медицинской деятельно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1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и оснащенность помещения медицинского назначения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оснащенность медицинского блока оборудование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абинет врача (смотровая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роцедурный кабине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омната медицинской сестр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анитарные помещ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золятор (палата (количество/площадь/число коек)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1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пищеблока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оличество мест в обеденном зал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обеспеченность мебель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обеспеченность столовой посудой и столовыми прибора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1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и состояние сооружений для занятий физкультурой и спортом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футбольное пол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баскетбольная площад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волейбольная площад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толы для занятия теннисом (количество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гимнастические площадк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беговые дорожк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тропа здоровь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туристическая полос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калодр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тренажеры (уличные/комнатные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ные сооружения (указать наименование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13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и состояние игрового оборудования, игровых площадок, аттракционов (акт испытания)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гровые площадки (количество/возраст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есочниц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ачели, карусел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ное оборудование (указать наименование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14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договоров, актов (реквизиты, наименование обслуживающей организации)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вывоз твердых бытовых отходов, жидких бытовых отход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проведение дератизации, дезинфекции, дезинсек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проведение противоклещевой обработки территории, даты проведения обработки, результаты контроля качества обработки против клещей и грызун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обслуживание технологического и холодильного оборудов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1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документов по проведению специальной оценки условий труда на рабочих места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.16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документов по обучению руководителя организации отдыха детей и их оздоровления охране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 Обеспечение пожарной безопасности в организации отдыха детей и их оздоровления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Выполнение мероприятий, предупреждающих распространение огня при природных пожарах (для объектов, граничащих с лесничествами (лесопарками)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оответствие эвакуационных путей и выходов установленным требования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3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оответствие степени огнестойкости и класса конструктивной пожарной опасности установленным требования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4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автоматической пожарной сигнализации (АПС) с выводом сигнала на пульт пожарной охран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системы оповещения и управления эвакуацией людей при пожаре, соответствующей установленным требования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6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Укомплектованность первичными средствами пожаротуш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7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8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стояние до ближайшего подразделения пожарной охраны и расчетное время прибытия на объек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9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не выполненного в установленный срок предписания органа государственного пожарного надзора по устранению нарушен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3. Обеспечение основных мероприятий по предупреждению электротравматизма и несчастных случаев с детьми, связанных с эксплуатацией действующих электроустановок, в организациях отдыха детей и их оздоровления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3.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приказа о назначении ответственных за электрохозяйство лиц и их заместителе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3.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копии договора с эксплуатирующей организацией (при отсутствии собственного эксплуатирующего персонала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3.3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выписки из журнала проверки знаний ответственных за электрохозяйство лиц и их заместителей, электротехнического и электротехнологического персонала или копии протоколов проверки знан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3.4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списка лиц оперативного и оперативно-ремонтного персонала (Ф.И.О., должность, номера телефонов, группа по электробезопасности), которым разрешено ведение оперативных переговоров и переключен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 Обеспечение антитеррористической безопасности и защищенности организации отдыха детей и их оздоровления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Целостность, высота ограждения территор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контрольно-пропускных пунктов, калиток, ворот для прохода персонала, детей, пунктов для проезда автотранспорта, наличие на них технических средств контрол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3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сотрудников частных охранных предприятий и сотрудников ведомственной охраны (из расчета 1 сотрудник на территорию обслуживания не более 5 гектаров (реквизиты договора)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4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устойчивой телефонной связи между постами охраны, между охраной и руководством организации отдыха детей и их оздоровления, между охраной и правоохранительными органа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видеонаблюдения с регистрацией видеоинформации специальными регистрирующими устройствами, архивированием и хранением данных в течение 30 дней (внешнее/внутреннее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6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охранной сигнализации (реквизиты договора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7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кнопки экстренного вызова охраны (реквизиты договора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8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антитеррористического паспорта организации (учреждения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9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наружного искусственного освещения, в том числе возле надворных туалетов, моечных и других сооружен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1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конкретного должностного лица, к должностным обязанностям которого относится обеспечение безопасно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1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инструкций и приказов для сотрудников лагеря о действиях в случае чрезвычайной ситу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1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должностных инструкций вожатых и воспитателей по осуществлению контроля за детьми в дневное и ночное врем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13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Договор фрахтования транспортных средств для перевозки дете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.14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у сотрудников организации отдыха детей и их оздоровления документов, необходимых для работы в организации отдыха детей и их оздоровления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/>
            </w:pPr>
            <w:r>
              <w:rPr>
                <w:color w:val="22272F"/>
                <w:sz w:val="26"/>
                <w:szCs w:val="26"/>
              </w:rPr>
              <w:t xml:space="preserve">справки об отсутствии судимости в соответствии </w:t>
            </w:r>
            <w:r>
              <w:rPr>
                <w:sz w:val="26"/>
                <w:szCs w:val="26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s://internet.garant.ru/" \l "/document/12125268/entry/331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статьями 331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s://internet.garant.ru/" \l "/document/12125268/entry/3511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351.1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color w:val="22272F"/>
                <w:sz w:val="26"/>
                <w:szCs w:val="26"/>
              </w:rPr>
              <w:t> Трудового кодекса Российской Федерации, выданные территориальными подразделениями Министерства внутренних дел Российской Федерации субъектов Российской Федер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/>
            </w:pPr>
            <w:r>
              <w:rPr>
                <w:color w:val="22272F"/>
                <w:sz w:val="26"/>
                <w:szCs w:val="26"/>
              </w:rPr>
              <w:t xml:space="preserve">решения о допуске лиц к трудовой деятельности в сфере отдыха и оздоровления несовершеннолетних, принятые в соответствии </w:t>
            </w:r>
            <w:r>
              <w:rPr>
                <w:sz w:val="26"/>
                <w:szCs w:val="26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s://internet.garant.ru/" \l "/document/12116087/entry/1121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унктом 2.1 статьи 11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color w:val="22272F"/>
                <w:sz w:val="26"/>
                <w:szCs w:val="26"/>
              </w:rPr>
              <w:t> Федерального закона от 24 июня 1999 года N 120-ФЗ "Об основах системы профилактики безнадзорности и правонарушений несовершеннолетних"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 Обеспечение санитарно-эпидемиологической безопасности организации отдыха детей и их оздоровления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санитарно-эпидемиологического заключения на использование водного объекта в рекреационных целя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3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личных медицинских книжек установленного образца с данными о результатах медицинских обследований и лабораторных исследований, сведения о прививках, сведения о прохождении профессиональной гигиенической подготовки и аттестации, допуск к работ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4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Акты готовности систем водообеспечения (горячей и холодной воды) и водоотведения (очистных сооружений, сетей канализации, выгребов, отстойников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Акт готовности резервного источника электроснабж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6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Акт готовности оборудования пищеблока, кладовых, прачечно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7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договоров на поставку продуктов пит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8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договора на химчистку постельных принадлежностей, стирку постельного белья и специальной одежд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9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договора (контракта) на организацию горячего пит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1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примерного меню, наличие технологических карт на все приготавливаемые блю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1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езультаты лабораторных исследований питьевой вод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1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езультаты лабораторного исследования сотрудников пищеблока на носительство норо-, астро-, ротавирус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exact" w:line="260"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.13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exact" w:line="260"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Организация питьевого режим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lineRule="exact" w:line="260"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</w:tbl>
    <w:p>
      <w:pPr>
        <w:pStyle w:val="Empty"/>
        <w:shd w:fill="FFFFFF" w:val="clear"/>
        <w:spacing w:lineRule="exact" w:line="260"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Empty"/>
        <w:shd w:fill="FFFFFF" w:val="clear"/>
        <w:spacing w:lineRule="exact" w:line="260"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Заключение комиссии: ______________________________________</w:t>
      </w:r>
    </w:p>
    <w:p>
      <w:pPr>
        <w:pStyle w:val="S1"/>
        <w:shd w:fill="FFFFFF" w:val="clear"/>
        <w:spacing w:lineRule="exact" w:line="260"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lineRule="exact" w:line="260"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собое мнение: ____________________________________________</w:t>
      </w:r>
    </w:p>
    <w:p>
      <w:pPr>
        <w:pStyle w:val="S1"/>
        <w:shd w:fill="FFFFFF" w:val="clear"/>
        <w:spacing w:lineRule="exact" w:line="260"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lineRule="exact" w:line="260"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lineRule="exact" w:line="260"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знакомлен:_______________________________- _______________________________________________</w:t>
      </w:r>
    </w:p>
    <w:p>
      <w:pPr>
        <w:pStyle w:val="S1"/>
        <w:shd w:fill="FFFFFF" w:val="clear"/>
        <w:spacing w:lineRule="exact" w:line="260"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(подпись уполномоченного представителя</w:t>
      </w:r>
    </w:p>
    <w:p>
      <w:pPr>
        <w:pStyle w:val="S1"/>
        <w:shd w:fill="FFFFFF" w:val="clear"/>
        <w:spacing w:lineRule="exact" w:line="260"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рганизации отдыха детей и их оздоровления)</w:t>
      </w:r>
    </w:p>
    <w:p>
      <w:pPr>
        <w:pStyle w:val="S1"/>
        <w:shd w:fill="FFFFFF" w:val="clear"/>
        <w:spacing w:lineRule="exact" w:line="260" w:before="0" w:after="0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дпись председателя комиссии 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дписи членов комиссии: 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</w:t>
      </w:r>
    </w:p>
    <w:p>
      <w:pPr>
        <w:pStyle w:val="Normal"/>
        <w:shd w:fill="FFFFFF" w:val="clear"/>
        <w:jc w:val="right"/>
        <w:rPr>
          <w:bCs/>
          <w:color w:val="22272F"/>
          <w:spacing w:val="-2"/>
          <w:sz w:val="26"/>
          <w:szCs w:val="26"/>
        </w:rPr>
      </w:pPr>
      <w:r>
        <w:rPr>
          <w:bCs/>
          <w:color w:val="22272F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0" w:hanging="0"/>
        <w:jc w:val="right"/>
        <w:rPr>
          <w:bCs/>
          <w:color w:val="22272F"/>
          <w:spacing w:val="-2"/>
          <w:sz w:val="26"/>
          <w:szCs w:val="26"/>
        </w:rPr>
      </w:pPr>
      <w:r>
        <w:rPr>
          <w:bCs/>
          <w:color w:val="22272F"/>
          <w:spacing w:val="-2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F">
    <w:name w:val="f"/>
    <w:basedOn w:val="Normal"/>
    <w:qFormat/>
    <w:pPr>
      <w:ind w:left="640" w:right="0" w:hanging="0"/>
      <w:jc w:val="both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2:00Z</dcterms:created>
  <dc:creator>Admin</dc:creator>
  <dc:description/>
  <dc:language>en-US</dc:language>
  <cp:lastModifiedBy/>
  <cp:lastPrinted>2024-05-13T08:11:00Z</cp:lastPrinted>
  <dcterms:modified xsi:type="dcterms:W3CDTF">2024-05-15T18:13:32Z</dcterms:modified>
  <cp:revision>95</cp:revision>
  <dc:subject/>
  <dc:title/>
</cp:coreProperties>
</file>