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02920</wp:posOffset>
                </wp:positionV>
                <wp:extent cx="101917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4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95pt;mso-wrap-distance-left:9.05pt;mso-wrap-distance-right:9.05pt;mso-wrap-distance-top:0pt;mso-wrap-distance-bottom:0pt;margin-top:39.6pt;mso-position-vertical-relative:page;margin-left:200.8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right="4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____30.03.__ 2023 г. № __304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</w:tblGrid>
      <w:tr>
        <w:trPr>
          <w:trHeight w:val="1749" w:hRule="atLeast"/>
        </w:trPr>
        <w:tc>
          <w:tcPr>
            <w:tcW w:w="3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й службе в городе Шумерля, утвержденное решением Собрания депутатов города Шумерля от 27 сентября 2018 г. № 6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6"/>
      <w:r>
        <w:rPr/>
        <w:t>В соответствии с Федеральным законом от 2 марта 2007 г. № 25-ФЗ «О муниципальной службе в Российской Федерации»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Внести в Положение о муниципальной службе в городе Шумерля, утвержденное решением Собрания депутатов города Шумерля от 27 сентября 2018 г. № 621, следующие изменения:</w:t>
      </w:r>
    </w:p>
    <w:p>
      <w:pPr>
        <w:pStyle w:val="Normal"/>
        <w:ind w:firstLine="709"/>
        <w:jc w:val="both"/>
        <w:rPr/>
      </w:pPr>
      <w:r>
        <w:rPr/>
        <w:t>- подпункт 2.8.1. пункта 2.8 раздела 2 дополнить абзацем 13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11) приобретения им статуса иностранного агента.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пункт 3.4.1. пункта 3.4. раздела 3 дополнить абзацем 5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5) приобретения муниципальным служащим статуса иностранного агента.»;</w:t>
      </w:r>
    </w:p>
    <w:p>
      <w:pPr>
        <w:pStyle w:val="Normal"/>
        <w:ind w:firstLine="709"/>
        <w:jc w:val="both"/>
        <w:rPr/>
      </w:pPr>
      <w:r>
        <w:rPr/>
        <w:t>- подпункт 5.3.5. пункта 5.3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3.5. </w:t>
      </w:r>
      <w:r>
        <w:rPr>
          <w:shd w:fill="FFFFFF" w:val="clear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ind w:firstLine="709"/>
        <w:jc w:val="both"/>
        <w:rPr/>
      </w:pPr>
      <w:bookmarkStart w:id="1" w:name="sub_6"/>
      <w:r>
        <w:rPr/>
        <w:t>2. Настоящее решение вступает в силу после его официального опубликования.</w:t>
      </w:r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  С.В. Яргунин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к проекту решения Собрания депутатов города Шумерля Чувашской Республик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О внесении изменений в Положение о муниципальной службе в городе Шумерля, утвержденное решением Собрания депутатов города Шумерля </w:t>
      </w:r>
    </w:p>
    <w:p>
      <w:pPr>
        <w:pStyle w:val="Normal"/>
        <w:suppressAutoHyphens w:val="true"/>
        <w:jc w:val="center"/>
        <w:rPr/>
      </w:pPr>
      <w:r>
        <w:rPr>
          <w:b/>
        </w:rPr>
        <w:t>от 27 сентября 2018 г. № 621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ект решения подготовлен в связи с внесением изменений в Федеральный закон от 2 марта 2007 г. № 25-ФЗ «О муниципальной службе в Российской Федерации». Статьей 22 Федерального закона от 5 декабря 2022 г. № 498-ФЗ «О внесении изменений в отдельные законодательные акты Российской Федерации» внесены изменения в Федеральный закон «О муниципальной службе в Российской Федерации», в соответствии с которыми дополнены ограничения, связанные с прохождением муниципальной службы, а также основания для расторжения трудового договора с муниципальным служащим. Так, в соответствии с внесенными изменениями гражданин не может быть принят на муниципальную службу, а муниципальный служащий не может находится на муниципальной службе в случае приобретения им статуса иностранного агента. Так же статья 19 Федерального закона «О муниципальной службе в Российской Федерации» дополнена таким основанием для расторжения трудового договора с муниципальным служащим по инициативе представителя нанимателя (работодателя), как приобретение муниципальным служащим статуса иностранного агента.</w:t>
      </w:r>
    </w:p>
    <w:p>
      <w:pPr>
        <w:pStyle w:val="Normal"/>
        <w:ind w:firstLine="709"/>
        <w:jc w:val="both"/>
        <w:rPr/>
      </w:pPr>
      <w:r>
        <w:rPr/>
        <w:t>Так же, подпункт 5.3.5 Положения приведен в соответствие с положениями статьи 193 Труд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Таким образом, Положение о муниципальной службе в городе Шумерля, утвержденное решением Собрания депутатов города Шумерля от 27 сентября 2018 г. № 621, приводится в соответствие с норма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7:00Z</dcterms:created>
  <dc:creator>Мартынова</dc:creator>
  <dc:description/>
  <cp:keywords/>
  <dc:language>en-US</dc:language>
  <cp:lastModifiedBy>gshum-admcontrol</cp:lastModifiedBy>
  <cp:lastPrinted>2021-05-20T16:09:00Z</cp:lastPrinted>
  <dcterms:modified xsi:type="dcterms:W3CDTF">2023-04-07T10:14:00Z</dcterms:modified>
  <cp:revision>12</cp:revision>
  <dc:subject/>
  <dc:title>ПРОЕКТ</dc:title>
</cp:coreProperties>
</file>