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4719" w:hRule="atLeast"/>
        </w:trPr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Подведены итоги республиканск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«Торговля Чувашии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в номинации </w:t>
            </w:r>
            <w:r>
              <w:rPr>
                <w:rFonts w:eastAsia="Calibri" w:cs="Arial" w:ascii="Arial" w:hAnsi="Arial"/>
                <w:b/>
              </w:rPr>
              <w:t>«Лучшая ярмарка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бедителями признаны: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место – администрация Цивильского муниципального округа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Тихвинская ярмарка, г. Цивильск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место – ООО «Коопторгцентр» (г. Чебоксары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место – МУП «АлатырьТоргСервис» (г. Алатырь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ьная номинация «Лучшая тематическая ярмарка» – ООО «Трейд Кэпитал Партнерс», ТРЦ Мадагаскар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в номинации </w:t>
            </w:r>
            <w:r>
              <w:rPr>
                <w:rFonts w:eastAsia="Calibri" w:cs="Arial" w:ascii="Arial" w:hAnsi="Arial"/>
                <w:b/>
              </w:rPr>
              <w:t>«Лучшая торговая улица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бедителями признаны: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место – администрация г. Алатыря, ул. Московская (г. Алатырь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место - администрация Цивильского муниципального округа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место – администрация Ядринского муниципального округа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в номинации </w:t>
            </w:r>
            <w:r>
              <w:rPr>
                <w:rFonts w:eastAsia="Calibri" w:cs="Arial" w:ascii="Arial" w:hAnsi="Arial"/>
                <w:b/>
              </w:rPr>
              <w:t>«Лучший торговый город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бедителями признаны: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место – администрация города Алатыря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в номинации </w:t>
            </w:r>
            <w:r>
              <w:rPr>
                <w:rFonts w:eastAsia="Calibri" w:cs="Arial" w:ascii="Arial" w:hAnsi="Arial"/>
                <w:b/>
              </w:rPr>
              <w:t>«Лучший нестационарный торговый объект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бедителями признаны: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место – КФХ  Санзяпов Р.Ш. (Батыревский МО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место – ООО «Набережная» (г. Чебоксары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место – ИП Алиуллова Евгения Алексеевна (г. Новочебоксарск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в номинации </w:t>
            </w:r>
            <w:r>
              <w:rPr>
                <w:rFonts w:eastAsia="Calibri" w:cs="Arial" w:ascii="Arial" w:hAnsi="Arial"/>
                <w:b/>
              </w:rPr>
              <w:t>«Лучший мобильный торговый объект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бедителями признаны: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место – Канашское районное потребительское общество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место – Батыревское Райпо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место – ООО «Исмели» Октябрьского райпо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в номинации </w:t>
            </w:r>
            <w:r>
              <w:rPr>
                <w:rFonts w:eastAsia="Calibri" w:cs="Arial" w:ascii="Arial" w:hAnsi="Arial"/>
                <w:b/>
              </w:rPr>
              <w:t>«Лучший продовольственный магазин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бедителями признаны: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место – ИП Арюхин Дмитрий Николаевич, супермаркет «Е-да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место - КФХ Шамсутдинова Гульнара Минхайдаровна, ТД «Халяль» (Батыревский  МО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место –  ООО «Находка», г. Канаш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в номинации </w:t>
            </w:r>
            <w:r>
              <w:rPr>
                <w:rFonts w:eastAsia="Calibri" w:cs="Arial" w:ascii="Arial" w:hAnsi="Arial"/>
                <w:b/>
              </w:rPr>
              <w:t>«Лучший непродовольственный магазин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бедителями признаны: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 w:cs="Arial" w:ascii="Arial" w:hAnsi="Arial"/>
              </w:rPr>
              <w:t>1 место – ИП Арюхина Татьяна Владимировна, магазин «25Carat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место – ИП Петрова Елена Владимировна, магазин «Лаванда» (Красноармейский МО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место – ИП Петрова Татьяна Фатиковна, магазин «Мелодия детства» (г. Шумерля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в номинации </w:t>
            </w:r>
            <w:r>
              <w:rPr>
                <w:rFonts w:eastAsia="Calibri" w:cs="Arial" w:ascii="Arial" w:hAnsi="Arial"/>
                <w:b/>
              </w:rPr>
              <w:t>«Лучший магазин» среди организаций Чувашпотребсоюза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бедителями признаны: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место – ООО «Хлебокомбинат Цивильского райпо», магазин «Горячий хлеб»                (г. Цивильск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место – Порецкое райпо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место – Моргаушское райпо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в номинации </w:t>
            </w:r>
            <w:r>
              <w:rPr>
                <w:rFonts w:eastAsia="Calibri" w:cs="Arial" w:ascii="Arial" w:hAnsi="Arial"/>
                <w:b/>
              </w:rPr>
              <w:t>«Лучший объект фаст-фуда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бедителями признаны: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место – ООО «Самурай 21», кафе «Самурай» (Комсомольский МО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в номинации </w:t>
            </w:r>
            <w:r>
              <w:rPr>
                <w:rFonts w:eastAsia="Calibri" w:cs="Arial" w:ascii="Arial" w:hAnsi="Arial"/>
                <w:b/>
              </w:rPr>
              <w:t>«Лучший магазин по представленности продукции местного производства»</w:t>
            </w:r>
            <w:r>
              <w:rPr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обедителями признаны: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место – КФХ  Санзяпов Р.Ш. (Батыревский МО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место – КФХ Шамсутдинова Гульнара Минхайдаровна, ТД «Халяль» (Батыревский  МО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место - ООО «Хлебокомбинат Цивильского райпо», павильон «Цивильский пряник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оздравляем победителей республиканского конкурса «Торговля Чувашии»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и желаем в дальнейшем сохранять высокое качество услуг и культуры обслуживания населения Чувашской Республики!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highlight w:val="lightGray"/>
              </w:rPr>
            </w:pPr>
            <w:r>
              <w:rPr>
                <w:rFonts w:eastAsia="Calibri" w:cs="Arial" w:ascii="Arial" w:hAnsi="Arial"/>
                <w:highlight w:val="lightGray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highlight w:val="lightGray"/>
              </w:rPr>
            </w:pPr>
            <w:r>
              <w:rPr>
                <w:rFonts w:eastAsia="Calibri" w:cs="Arial" w:ascii="Arial" w:hAnsi="Arial"/>
                <w:highlight w:val="lightGray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color w:val="000000"/>
                <w:highlight w:val="lightGray"/>
              </w:rPr>
            </w:pPr>
            <w:r>
              <w:rPr>
                <w:rFonts w:eastAsia="Calibri" w:cs="Arial" w:ascii="Arial" w:hAnsi="Arial"/>
                <w:color w:val="000000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259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7:00Z</dcterms:created>
  <dc:creator>user</dc:creator>
  <dc:description/>
  <dc:language>en-US</dc:language>
  <cp:lastModifiedBy>economy68 (Чернова Е.Н.)</cp:lastModifiedBy>
  <cp:lastPrinted>2017-07-13T13:22:00Z</cp:lastPrinted>
  <dcterms:modified xsi:type="dcterms:W3CDTF">2023-07-19T08:07:00Z</dcterms:modified>
  <cp:revision>2</cp:revision>
  <dc:subject/>
  <dc:title>Уважаемые коллеги</dc:title>
</cp:coreProperties>
</file>