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9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29»   августа  2023 г. №  13.5  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безвозмездной передаче земельных участков из собственности муниципального образования «Шемуршинский муниципальный округ Чувашской Республики» в государственную собственность Чувашской Республ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атьями 296, 299 Гражданского кодекса Российской Федерации, постановлением Правительства Российской Федерации от 13 июня 2006 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Шемуршинского муниципального округа Чувашской Республики Собрание депутатов Шемуршинского муниципального округа Чувашской Республики 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ередать безвозмездно из собственности муниципального образования «Шемуршинский муниципальный округ Чувашской Республики» в государственную собственность Чувашской Республики земельные участки согласно приложению к настоящему решению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</w:t>
      </w:r>
      <w:r>
        <w:rPr/>
        <w:t>2.     Настоящее решение вступает в силу после его официального опубликова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Шемуршинского муниципального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округа Чувашской Республики   </w:t>
        <w:tab/>
        <w:t xml:space="preserve">          Ю.Ф. Ермола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>Чувашской Республики</w:t>
        <w:tab/>
        <w:tab/>
        <w:tab/>
        <w:tab/>
        <w:t xml:space="preserve">                                                    А.В. Чам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к решению Собрания депутатов</w:t>
        <w:br/>
        <w:t>Шемуршинского муниципального округа от 29.08.2023 № 13.5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3"/>
        <w:gridCol w:w="1152"/>
        <w:gridCol w:w="2126"/>
        <w:gridCol w:w="2410"/>
        <w:gridCol w:w="1417"/>
      </w:tblGrid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(кв. 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местоположение объ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ая стоимость земельного участка (руб.)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емельный участок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разрешенным видом использования «Амбулаторно-поликлиническое обслужива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:22:050212: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Чувашская Республика-Чувашия, Шемуршинский район, с/пос. Чепкас-Никольско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. Чепкас-Никольск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л. Чапаева, д. 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102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емельный участок населенных пун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разрешенным видом использования «Амбулаторно-поликлиническое обслуживание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:22:150211: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Чувашская Республика-Чувашия, Шемуршинский район, с/пос. Старочукальско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 Старые Чукалы, ул. Комсомольск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 79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88,75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ind w:left="5245" w:hanging="0"/>
        <w:jc w:val="both"/>
        <w:rPr/>
      </w:pPr>
      <w:r>
        <w:rPr>
          <w:bCs/>
          <w:color w:val="26282F"/>
        </w:rPr>
        <w:t xml:space="preserve">                                                </w:t>
      </w:r>
    </w:p>
    <w:sectPr>
      <w:headerReference w:type="default" r:id="rId3"/>
      <w:type w:val="nextPage"/>
      <w:pgSz w:w="11906" w:h="16838"/>
      <w:pgMar w:left="1418" w:right="99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" w:hAnsi="Times New Roman" w:eastAsia="Times New Roman" w:cs="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27:00Z</dcterms:created>
  <dc:creator>shemkadr</dc:creator>
  <dc:description/>
  <cp:keywords/>
  <dc:language>en-US</dc:language>
  <cp:lastModifiedBy>shemeconom</cp:lastModifiedBy>
  <cp:lastPrinted>2023-07-10T08:27:00Z</cp:lastPrinted>
  <dcterms:modified xsi:type="dcterms:W3CDTF">2023-08-31T06:40:00Z</dcterms:modified>
  <cp:revision>3</cp:revision>
  <dc:subject/>
  <dc:title/>
</cp:coreProperties>
</file>