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260203:74, расположенного по адресу: Чувашская Республика, Комсомольский район, село Шерауты, улица Восточная, дом 15 в качестве правообладателя, владеющего данным объектом недвижимости на праве собственности выявлен Аюков Илья Макарович, …… года рождения, место рождения:  …..,  гражданство: Российская Федерация, паспорт ……., выданный ……… от ….. года, код подразделения ., СНИЛС …., зарегистрированная по адресу: Чувашская Республика, Комсомольский район, село Шерауты, …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юкова Ильи Макаровича на указанные в пункте 1 настоящего постановления земельный участок подтверждается распоряжением главы Шераутской сельской администрации Комсомольского района Чувашской Республики № 13 от 3 июн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418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7:00Z</dcterms:created>
  <dc:creator>smev</dc:creator>
  <dc:description/>
  <cp:keywords/>
  <dc:language>en-US</dc:language>
  <cp:lastModifiedBy>Федорова Татьяна Михайловна</cp:lastModifiedBy>
  <cp:lastPrinted>2024-09-13T14:31:00Z</cp:lastPrinted>
  <dcterms:modified xsi:type="dcterms:W3CDTF">2024-10-21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