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3.10.2023    163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3.10.2023    163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0.2023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ru-RU"/>
                              </w:rPr>
                              <w:t>16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0.2023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ru-RU"/>
                        </w:rPr>
                        <w:t>16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bookmarkStart w:id="0" w:name="_Hlk149119849"/>
      <w:r>
        <w:rPr>
          <w:sz w:val="26"/>
          <w:szCs w:val="26"/>
        </w:rPr>
        <w:t>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4 июля 2007 года № 209-ФЗ                  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ого имуществ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Аликовского района Чувашской Республики от 27.06.2016 г. № 594 «Об утверждении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23 г.    № 16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7170</wp:posOffset>
            </wp:positionH>
            <wp:positionV relativeFrom="margin">
              <wp:posOffset>1943100</wp:posOffset>
            </wp:positionV>
            <wp:extent cx="9420225" cy="4229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еречень муниципального имуществ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2:00Z</dcterms:created>
  <dc:creator>марина</dc:creator>
  <dc:description/>
  <cp:keywords/>
  <dc:language>en-US</dc:language>
  <cp:lastModifiedBy>Ольга Константиновна. Громова</cp:lastModifiedBy>
  <cp:lastPrinted>2023-10-25T11:08:00Z</cp:lastPrinted>
  <dcterms:modified xsi:type="dcterms:W3CDTF">2024-07-09T05:22:00Z</dcterms:modified>
  <cp:revision>2</cp:revision>
  <dc:subject/>
  <dc:title>3</dc:title>
</cp:coreProperties>
</file>