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Cs w:val="22"/>
        </w:rPr>
        <w:t>СВОДНЫЙ РЕЙТИНГ</w:t>
        <w:br/>
        <w:t xml:space="preserve">главных распорядителей средств бюджета Мариинско-Посадского муниципального округа </w:t>
      </w:r>
    </w:p>
    <w:p>
      <w:pPr>
        <w:pStyle w:val="Heading1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увашской Республики по качеству финансового менеджмента за 2024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70"/>
        <w:gridCol w:w="1946"/>
        <w:gridCol w:w="1946"/>
        <w:gridCol w:w="1912"/>
      </w:tblGrid>
      <w:tr>
        <w:trPr>
          <w:trHeight w:val="9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ab/>
            </w:r>
            <w:bookmarkStart w:id="0" w:name="_GoBack"/>
            <w:bookmarkEnd w:id="0"/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рная оценка качества финансового менеджмен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оценка качества финансового менедж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качества финансового менеджмента, %</w:t>
            </w:r>
          </w:p>
        </w:tc>
      </w:tr>
      <w:tr>
        <w:trPr>
          <w:trHeight w:val="9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 отдел администрации Мариинско-Посадского муниципального 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</w:tr>
      <w:tr>
        <w:trPr>
          <w:trHeight w:val="9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 и социального развития администрации Мариинско-Посадского муниципального 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</w:tr>
      <w:tr>
        <w:trPr>
          <w:trHeight w:val="9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</w:tr>
      <w:tr>
        <w:trPr>
          <w:trHeight w:val="9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молодежной политики и спорта администрации Мариинско-Посадского муниципального округ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</w:tr>
      <w:tr>
        <w:trPr>
          <w:trHeight w:val="6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Мариинско-Посадского муниципального округ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</w:tr>
      <w:tr>
        <w:trPr>
          <w:trHeight w:val="1250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среднего уровня качества финансового менеджмента главных распорядителей средств бюджета Мариинско-Посадского муниципального округа Чувашской Республи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 Cyr Chuv;Arial" w:hAnsi="Arial Cyr Chuv;Arial" w:eastAsia="Times New Roman" w:cs="Times New Roman"/>
      <w:b/>
      <w:bCs/>
      <w:szCs w:val="20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b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i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i w:val="fals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3:00Z</dcterms:created>
  <dc:creator>fin</dc:creator>
  <dc:description/>
  <cp:keywords/>
  <dc:language>en-US</dc:language>
  <cp:lastModifiedBy>marpos_fin3</cp:lastModifiedBy>
  <cp:lastPrinted>2022-04-05T11:49:00Z</cp:lastPrinted>
  <dcterms:modified xsi:type="dcterms:W3CDTF">2025-03-10T11:57:00Z</dcterms:modified>
  <cp:revision>47</cp:revision>
  <dc:subject/>
  <dc:title/>
</cp:coreProperties>
</file>