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34480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3.3pt;margin-top:-27.15pt;width:484.45pt;height:127.5pt" coordorigin="-266,-54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66;top:-54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2;top:93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4;top:96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8;top:96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8;top:93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481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Внести в состав рабочей группы по организации эффективной работы по защите прав граждан – участников долевого строительства многоквартирных домов, пострадавших от действий (бездействия) застройщиков на территории Чувашской Республики, по должностям, утвержденный распоряжением Кабинета Министров Чувашской Республики от 12 марта 2012 г. № 121-р (с изменениями, внесенными распоряжениями Кабинета Министров Чувашской Республики от 5 марта 2013 г. № 142-р, от 29 июля 2014 г. № 460-р, от 26 мая 2017 г. </w:t>
      </w:r>
      <w:r>
        <w:rPr>
          <w:rFonts w:eastAsia="Calibri"/>
          <w:sz w:val="26"/>
          <w:szCs w:val="26"/>
          <w:lang w:val="en-US"/>
        </w:rPr>
        <w:br/>
      </w:r>
      <w:r>
        <w:rPr>
          <w:rFonts w:eastAsia="Calibri"/>
          <w:sz w:val="26"/>
          <w:szCs w:val="26"/>
        </w:rPr>
        <w:t>№ 403-р, от 5 апреля 2019 г. № 294-р, от 14 мая 2019 г. № 393-р, от 7 октября 2019 г. № 877-р, от 20 марта 2020 г. № 221-р, от 11 июня 2021 г. № 474-р), следующи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бзац второй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«Заместитель Председателя Кабинета Министров Чувашской Республики (заместитель руководителя рабочей группы)»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полнить новым абзацем третьим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Министр строительства, архитектуры и жилищно-коммунального хозяйства Чувашской Республики (заместитель руководителя рабочей группы)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абзац третий считать абзацем четвертым и изложить его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«Заведующий сектором по надзору (контролю) за долевым строительством Министерства строительства, архитектуры и жилищно-коммунального хозяйства Чувашской Республики (секретарь рабочей группы)»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бзацы четвертый – одиннадцатый считать соответственно абзацами пятым – двенадцатым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56:00Z</dcterms:created>
  <dc:creator>Минстрой 83. Татьяна Бусаргина</dc:creator>
  <dc:description/>
  <cp:keywords/>
  <dc:language>en-US</dc:language>
  <cp:lastModifiedBy> АГ</cp:lastModifiedBy>
  <cp:lastPrinted>2023-10-27T11:25:00Z</cp:lastPrinted>
  <dcterms:modified xsi:type="dcterms:W3CDTF">2023-10-31T05:29:00Z</dcterms:modified>
  <cp:revision>11</cp:revision>
  <dc:subject/>
  <dc:title/>
</cp:coreProperties>
</file>