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10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bookmarkStart w:id="0" w:name="sub_1000"/>
      <w:bookmarkEnd w:id="0"/>
      <w:r>
        <w:rPr>
          <w:rFonts w:eastAsia="Calibri"/>
          <w:b/>
          <w:lang w:eastAsia="en-US"/>
        </w:rPr>
        <w:t xml:space="preserve">Об исключении жилых помещений муниципального образования-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Батыревский муниципальный округ Чувашской Республики из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специализированного жилищного фонда,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ных лицам из числа детей-сирот и детей, оставшихс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з попечения родителей, в 2019 год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рядком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ым Постановлением кабинета Министров Чувашкой Республики от 25.07.2013 № 292, в связи с  истечением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т 11.12.2024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согласие на исключение жилых помещений муниципального образования – Батыревский муниципальный округ Чувашской Республики из муниципального специализированного жилищного фонда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сле окончания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 1;</w:t>
      </w:r>
    </w:p>
    <w:p>
      <w:pPr>
        <w:pStyle w:val="Normal"/>
        <w:spacing w:before="0" w:after="1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Отделу экономики, сельского хозяйства и инвестиционной деятельности администрации Батыревского муниципального округа </w:t>
      </w:r>
      <w:r>
        <w:rPr>
          <w:rFonts w:eastAsia="Calibri"/>
          <w:lang w:eastAsia="en-US"/>
        </w:rPr>
        <w:t xml:space="preserve">внести соответствующие изменения в реестр муниципального имущ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жилищно-коммунального хозяйства и ресурсного обеспечения заключить договора социального найма в отношении данных жилых помещений после окончания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before="0" w:after="16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вступает в силу со дня его подписания.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2.12..2024 №34/10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Перечень жилых помещений исключаемые из муниципального специализированного жилищного фонда (жилые помещения для детей-сирот и детей, оставшихся без попечения родителей, лиц из числа детей-сирот и детей, оставшихся без попечения родителей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5"/>
        <w:gridCol w:w="4806"/>
        <w:gridCol w:w="2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вашская Республика, Батыревский район, с. Батырево, ул. Советская, д. 172, кв.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4</w:t>
            </w:r>
          </w:p>
        </w:tc>
      </w:tr>
    </w:tbl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2:00Z</dcterms:created>
  <dc:creator>smirnov</dc:creator>
  <dc:description/>
  <cp:keywords/>
  <dc:language>en-US</dc:language>
  <cp:lastModifiedBy>Отдел организационно- контрольной работы</cp:lastModifiedBy>
  <cp:lastPrinted>2024-12-11T10:57:00Z</cp:lastPrinted>
  <dcterms:modified xsi:type="dcterms:W3CDTF">2024-12-11T07:57:00Z</dcterms:modified>
  <cp:revision>8</cp:revision>
  <dc:subject/>
  <dc:title>Закон</dc:title>
</cp:coreProperties>
</file>