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55476338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3.2025 № 5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10 апреля 2025 года в 16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их вопро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ект 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межевания территории, ограниченной улицей Пионерская, улицей 10 Пятилетки, проездом Ельниковский в кадастровом квартале 21:02:010223, ориентировочной площадью 5000 кв.м., города Новочебоксарска Чувашской Республики в целях перераспределения земельных участков с кадастровыми номерами 21:02:010223:3653, 21:02:010223:3641 и земель, находящихся в государственной или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      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ект внесения изменений в проект 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</w:t>
      </w:r>
      <w:r>
        <w:rPr>
          <w:sz w:val="26"/>
          <w:szCs w:val="26"/>
        </w:rPr>
        <w:t>Чувашской Республи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1 по 10 апреля 2025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                             ул. Комсомольская, д.4А, </w:t>
      </w:r>
      <w:r>
        <w:rPr>
          <w:bCs/>
          <w:sz w:val="26"/>
          <w:szCs w:val="26"/>
        </w:rPr>
        <w:t xml:space="preserve">с 13.00 до 16.00 часов 2 и 8 </w:t>
      </w:r>
      <w:r>
        <w:rPr>
          <w:sz w:val="26"/>
          <w:szCs w:val="26"/>
        </w:rPr>
        <w:t>апреля 2025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, указанному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щение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щение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Герасимова Марина</dc:creator>
  <dc:description/>
  <cp:keywords/>
  <dc:language>en-US</dc:language>
  <cp:lastModifiedBy>nowch-doc9</cp:lastModifiedBy>
  <cp:lastPrinted>2024-02-05T10:58:00Z</cp:lastPrinted>
  <dcterms:modified xsi:type="dcterms:W3CDTF">2025-03-25T11:23:00Z</dcterms:modified>
  <cp:revision>3</cp:revision>
  <dc:subject/>
  <dc:title>Чёваш Республикин</dc:title>
</cp:coreProperties>
</file>