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тырев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 26 » февраля 2025 г. № 2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ных пунктов и объектов экономики Батыревского муниципального округа Чувашской Республики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59"/>
        <w:gridCol w:w="3118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е с начальниками территориальных отделов Управления по благоустройству и развитию территорий администрации Батыревского муниципального округа (далее ТО), руководителями объектов экономики по вопросам обеспечения противопожарной защиты объектов экономики, населенных пунктов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ЧС и ОПБ – ВрИО первого заместителя главы, начальник Управления по благоустройству и развитию территорий администрации Батыр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сентябрь 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молодежной политики, физической культуры и спорта администрации Батыревского муниципального округа (далее- Управление образования), отделение надзорной деятельности и профилактической работы  по Батыревскому МО УНД и ПР ГУ МЧС России по Чувашской Республике- Чувашии (далее - ОНД и ПР по Батыревскому району)*, пожарная часть № 26 КУ «Чувашская противопожарная служба» (далее - ПЧ-26)*, ВДПО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Батыревского муниципального округа, руководители объектов эконом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ОНД и ПР по Батыревскому МО*,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бразовательных учреждений, ОНД и ПР по Батыревскому МО*, 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руководители образовательных учреждений, начальники Т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ночной дозор в населенных пунктах, поочередное дежурство граждан при командах ВПО сельхозпредприятий, Д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 ТО, руководители объектов эконом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 руководители объектов экономики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отдела строительства, дорожного и жилищно-коммунального хозяйства администрации Батыр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О, отдел строительства, жилищно-коммунального и дорожного хозяйства администрации Батыр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ОНД и ПР по Батыревскому МО*, МО МВД РФ «Батыревский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руководители предприятий*, ОНД и ПР по Батыревскому МО*,  ПЧ-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стоянную работу таксофон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и ТО*, сервисный центр г. Канаш ПАО «Ростелек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Руководители сельхозпредприятий*,  ПЧ-26*, сотрудники ОНД и ПР по Батыревскому М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,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1,4 метра или иным противопожарным барьер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ерриториальных отделов Управления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Батыревского муниципального округа *, руководители предприятий*, КУ «Шемуршинский лесхоз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крогасителями всю технику, участвующую в лесоразработках, сельскохозяйственном производств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Шемуршинский лесхоз»* Руководители сельхозпредприят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районных соревнований среди команд ВПО, КУ «Шемуршинский лесхоз», ДПК и других ведомств по пожарно-прикла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жарная часть ПЧ-26, ОНД и ПР по Батыревскому МО*, руководители предприятий*, КУ «Шемуршин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хоз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е пожарно-тактические учения с привлечением сил и средств ВПО, ДПК и других заинтересованны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, начальник пожарной части ПЧ-26*, руководители объектов экономики*, руководители служб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 ТО *, ОНД и ПР по Батыревскому МО*,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по проверке готовности котельных к отопительному период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/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и ТО, Управление образования, ОНД и ПР по Батыревскому МО*, руководители объектов эконом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Мероприятия, указанные в Плане, реализуются по согласованию с исполн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kadr</dc:creator>
  <dc:description/>
  <cp:keywords/>
  <dc:language>en-US</dc:language>
  <cp:lastModifiedBy>Отдел специальных программ</cp:lastModifiedBy>
  <cp:lastPrinted>2022-03-23T09:29:00Z</cp:lastPrinted>
  <dcterms:modified xsi:type="dcterms:W3CDTF">2025-04-01T05:16:00Z</dcterms:modified>
  <cp:revision>3</cp:revision>
  <dc:subject/>
  <dc:title>ЧĂВАШ РЕСПУБЛИКИ</dc:title>
</cp:coreProperties>
</file>