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53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 ç. № 2949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 г. № 2949</w:t>
            </w:r>
          </w:p>
          <w:p>
            <w:pPr>
              <w:pStyle w:val="Normal1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внесении изменений в постановление администрации Моргаушского муниципального округа Чувашской Республики от 26.01.2023 г. №183  «Об утверждении муниципальной программы Моргаушского муниципального округа Чувашской Республики «Развитие земельных и имущественных отношений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6 октября 2003 г. № 131-ФЗ «Об  общих принципах организации местного самоуправления в Российской Федерации»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 от 23 ноября 2022 г. № С-5/1, администрация Моргаушского муниципального округа  Чувашской Республики  п о с т а н о в л я е т:</w:t>
      </w:r>
    </w:p>
    <w:p>
      <w:pPr>
        <w:pStyle w:val="Normal"/>
        <w:numPr>
          <w:ilvl w:val="0"/>
          <w:numId w:val="2"/>
        </w:numPr>
        <w:autoSpaceDE w:val="false"/>
        <w:ind w:left="0" w:firstLine="4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нести в постановление администрации Моргаушского муниципального округа  Чувашской Республики от 26.01.2023 г. № 183 «Об утверждении  муниципальной программы Моргаушского муниципального округа Чувашской Республики «Развитие земельных и имущественных отношений» следующие измене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1. Позицию «Объемы финансирования Муниципальной программы с разбивкой по годам реализации» паспорта муниципальной программы Моргаушского муниципального округа Чувашской Республики «Развитие земельных и имущественных</w:t>
      </w:r>
      <w:r>
        <w:rPr/>
        <w:t xml:space="preserve"> отношений» (далее – Программа) изложить в следующие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05"/>
        <w:gridCol w:w="434"/>
        <w:gridCol w:w="6498"/>
      </w:tblGrid>
      <w:tr>
        <w:trPr/>
        <w:tc>
          <w:tcPr>
            <w:tcW w:w="27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498" w:type="dxa"/>
            <w:tcBorders/>
          </w:tcPr>
          <w:p>
            <w:pPr>
              <w:pStyle w:val="Style19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общий объем финансирования Программы   на 2023-2035 годы составит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183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 рублей, в том числе: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 417,2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05,7 т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8 687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5 323,0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–2030 годах – 2 50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2 50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-7 894,7 тыс. рублей, в том числе: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 627,5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  2 267,2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–2030 годах – 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2 331,3 тыс. рублей, в том числе: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788,5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 198,2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74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170,6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–2030 годах – 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ргаушского муниципального округа  Чувашской Республики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57,8 тыс. рублей, в том числе: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 1 628,7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4 году –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 307,5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 2 885,5 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 2 885,2 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–2030 годах – 2 500,0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2 50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а Моргаушского муниципального округа Чувашской Республики».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/>
          </w:tcPr>
          <w:p>
            <w:pPr>
              <w:pStyle w:val="Style19"/>
              <w:snapToGrid w:val="false"/>
              <w:ind w:firstLine="22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2. Раздел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основание объема финансовых ресурсов, необходимых для реализации  Муниципальной программы (с расшифровкой по источникам финансирования, по этапам и годам реализации)»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ее реализации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предусматриваются за счет средств бюджета Моргаушского муниципального округа  Чувашской Республи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в 2023–</w:t>
        <w:br/>
        <w:t xml:space="preserve">2035 годах за сч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 бюджета Моргаушского муниципального округа  Чувашской Республики составляет 28 183,8 тыс. рубле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мый общий объем финансирования Программы на 2023-2035 годы составит 28 183,8 тыс. рублей, в том числе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2 417,2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6 505,7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8 687,0 тыс.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-  5 323,0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7–2030 годах – 2 500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–2035 годах – 2 500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едерального бюджета- 7 894,7 тыс. рублей, в том числе: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5 627,5 тыс. рублей;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- 2 267,2 тыс. рублей;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–2030 годах – 0,0 тыс. рублей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–2035 годах – 0,0 тыс. рублей;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-2 331,3 тыс. рублей, 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788,5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 198,2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174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– 170,6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- 2030 годах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–2035 годах – 0,0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юджета Моргаушского муниципального округа  Чувашской Республики – 17 957,8 тыс. рублей, в том числе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3 году – 1 628,7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оду –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5 307,5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</w:t>
      </w:r>
      <w:r>
        <w:rPr>
          <w:rFonts w:cs="Times New Roman" w:ascii="Times New Roman" w:hAnsi="Times New Roman"/>
          <w:sz w:val="24"/>
          <w:szCs w:val="24"/>
        </w:rPr>
        <w:t>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5 году – 2 885,5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6 году -  2 885,2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7–2030 годах – 2 500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31–2035 годах – 2 500,0 тыс. рублей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подлежат ежегодному уточнению исходя из возможностей бюджета Моргаушского муниципального округа Чувашской Республ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есурсное обеспечение реализации Муниципальной программы за счет всех источников финансирования приведены в приложении № 2 к Муниципальной програм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 Программы «Ресурсное обеспечение реализации муниципальной программы «Развитие земельных и имущественных отношений» изложить в следующие редакции:</w:t>
      </w:r>
      <w:bookmarkStart w:id="0" w:name="P1714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10490" w:leader="none"/>
        </w:tabs>
        <w:ind w:left="9900" w:firstLine="23"/>
        <w:jc w:val="right"/>
        <w:outlineLvl w:val="1"/>
        <w:rPr/>
      </w:pPr>
      <w:r>
        <w:rPr>
          <w:rFonts w:cs="Times New Roman" w:ascii="Times New Roman" w:hAnsi="Times New Roman"/>
          <w:i/>
        </w:rPr>
        <w:t>«Приложение № 2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10490" w:leader="none"/>
        </w:tabs>
        <w:ind w:left="9900" w:firstLine="23"/>
        <w:jc w:val="right"/>
        <w:outlineLvl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к муниципальной программе Моргаушского муниципального округа  Чувашской Республики «Развитие земельных и имущественных отношений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bCs/>
          <w:i/>
          <w:i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i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РЕСУРСНОЕ ОБЕСПЕЧЕНИЕ </w:t>
        <w:br/>
        <w:t xml:space="preserve">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программы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земельных и имущественных отношений»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за счет всех источников финансирования </w:t>
        <w:b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3922"/>
        <w:gridCol w:w="836"/>
        <w:gridCol w:w="1404"/>
        <w:gridCol w:w="2392"/>
        <w:gridCol w:w="994"/>
        <w:gridCol w:w="851"/>
        <w:gridCol w:w="709"/>
        <w:gridCol w:w="732"/>
        <w:gridCol w:w="697"/>
        <w:gridCol w:w="974"/>
      </w:tblGrid>
      <w:tr>
        <w:trPr>
          <w:tblHeader w:val="true"/>
        </w:trPr>
        <w:tc>
          <w:tcPr>
            <w:tcW w:w="1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татус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именование муниципальной программы, подпрограммы муниципальной программы (основного мероприятия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лассификации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финансирования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РБ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ЦСР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7-20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31-2035</w:t>
            </w:r>
          </w:p>
        </w:tc>
      </w:tr>
      <w:tr>
        <w:trPr>
          <w:tblHeader w:val="true"/>
        </w:trPr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1</w:t>
            </w:r>
          </w:p>
        </w:tc>
      </w:tr>
      <w:tr>
        <w:trPr>
          <w:trHeight w:val="231" w:hRule="atLeast"/>
        </w:trPr>
        <w:tc>
          <w:tcPr>
            <w:tcW w:w="1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униципаль</w:t>
            </w: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ная программа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звитие земельных и имущественных отношени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90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99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А40000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 4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6 5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8 68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 32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500,0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5 627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 26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 xml:space="preserve">республиканский 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7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1 1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17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17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1 6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5 3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 885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 88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 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500,0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Подпрограмма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 xml:space="preserve">Управление муниципальным имуществом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0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9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А41000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 4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3 5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8 68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 32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500,0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5 627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 26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 xml:space="preserve">республиканский 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7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1 1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17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17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1 6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en-US" w:eastAsia="en-US"/>
              </w:rPr>
              <w:t>2 399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 885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 88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 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500,0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Основное мероприятие №1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единой системы учета муниципального имущества Моргаушского муниципального округа Чувашской Республики.  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90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А41010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республиканск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Основное мероприятие №2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Создание условий для максимального вовлечения в хозяйственный оборот муниципального имущества Моргаушского муниципального округа Чувашской Республики, в том числе земельных участков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903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99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А41020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2 2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lang w:eastAsia="en-US"/>
              </w:rPr>
              <w:t>3 5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8 48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5 12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2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2500,0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5 627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2 26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республиканск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7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lang w:eastAsia="en-US"/>
              </w:rPr>
              <w:t>1 1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17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17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1 5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lang w:eastAsia="en-US"/>
              </w:rPr>
              <w:t>2 3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2 685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2 68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2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2500,0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Подпрограмма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Формирование эффективного муниципального сектора экономик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0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А42000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 9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 xml:space="preserve">республиканский 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 9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Основное мероприятие №1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оздание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../../Home/15%20%D0%9D%D0%90%20%D0%A1%D0%90%D0%99%D0%A2/krarm_admimush/AppData/Local/Microsoft/Windows/Temporary%20Internet%20Files/Content.Outlook/T2SYQO66/%D0%9C%D0%9F%20%D0%A0%D0%B0%D0%B7%D0%B2%D0%B8%D1%82%D0%B8%D0%B5%20%D0%B8%D0%BC%D1%83%D1%89%D0%B5%D1%81%D1%82%D0%B2%D0%B5%D0%BD%D0%BD%D1%8B%D1%85%20%D0%B8%20%D0%B7%D0%B5%D0%BC%D0%B5%D0%BB%D1%8C%D0%BD%D1%8B%D1%85%20%D0%BE%D1%82%D0%BD%D0%BE%D1%88%D0%B5%D0%BD%D0%B8%D0%B9%20110%20%D0%BE%D1%82%2025.02.2019.doc" \l "P7076"</w:instrText>
            </w:r>
            <w:r>
              <w:rPr>
                <w:rStyle w:val="InternetLink"/>
                <w:sz w:val="20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u w:val="none"/>
              </w:rPr>
              <w:t xml:space="preserve">эффективной системы </w:t>
            </w:r>
            <w:r>
              <w:rPr>
                <w:rStyle w:val="InternetLink"/>
                <w:sz w:val="20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униципального сектора 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90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4" w:hanging="1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А42020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2 9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республиканск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2 9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Основное мероприятие №2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Эффективное управление  муниципальным иму</w:t>
              <w:softHyphen/>
              <w:t>ществом Моргаушского муниципального округа  Чувашской Республик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90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А420200000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республиканск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дпрограмма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0"/>
              </w:rPr>
              <w:t>реализации муниципальной программы   «Развитие земельных и имущественных отношений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0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А4Э000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еспубликанск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sectPr>
          <w:type w:val="nextPage"/>
          <w:pgSz w:orient="landscape" w:w="16838" w:h="11906"/>
          <w:pgMar w:left="851" w:right="1134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b w:val="false"/>
          <w:b w:val="false"/>
          <w:sz w:val="16"/>
          <w:szCs w:val="16"/>
          <w:lang w:eastAsia="en-US"/>
        </w:rPr>
      </w:pPr>
      <w:r>
        <w:rPr>
          <w:rFonts w:eastAsia="Calibri"/>
          <w:b w:val="false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4. В приложении №3 к Программе в таблице «</w:t>
      </w:r>
      <w:r>
        <w:rPr>
          <w:rFonts w:cs="Calibri" w:ascii="Times New Roman" w:hAnsi="Times New Roman"/>
          <w:b w:val="false"/>
          <w:color w:val="000000"/>
          <w:sz w:val="24"/>
          <w:szCs w:val="24"/>
        </w:rPr>
        <w:t>Подпрограмма «Управление муниципальным имуществом» муниципальной программы «Развитие земельных и имущественных отношений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:   </w:t>
      </w:r>
    </w:p>
    <w:p>
      <w:pPr>
        <w:pStyle w:val="32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4.1.  Позицию «Объемы финансирования подпрограммы с разбивкой по годам реализации подпрограммы»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17"/>
        <w:gridCol w:w="378"/>
        <w:gridCol w:w="6742"/>
      </w:tblGrid>
      <w:tr>
        <w:trPr/>
        <w:tc>
          <w:tcPr>
            <w:tcW w:w="25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42" w:type="dxa"/>
            <w:tcBorders/>
          </w:tcPr>
          <w:p>
            <w:pPr>
              <w:pStyle w:val="Style19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общий объем финансирования Программы      на 2023-2035 годы составит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24,5 тыс. рублей, в том числе: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2 417,2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2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8 687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 году – 5 323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7–2030 годах – 2 50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–2035 годах – 2 50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 -7 894,7 тыс. рублей, в том числе: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5 627,5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 году-   2 267,2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7–2030 годах – 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ого бюджета Чувашской Республики – 2 331,3 тыс. рублей, в том числе: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788,5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1 198,2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174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 году – 170,6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7–2030 годах – 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Моргаушского муниципального округа  Чувашской Республики –14 798,4 тыс. рублей, в том числе: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 1 628,7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 2 399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 2 885,5 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 2 885,2 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–2030 годах – 2 500,0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2 50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а Моргаушского муниципального округа Чувашской Республики».</w:t>
            </w:r>
          </w:p>
        </w:tc>
      </w:tr>
    </w:tbl>
    <w:p>
      <w:pPr>
        <w:pStyle w:val="Style20"/>
        <w:ind w:right="-14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4.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боснование объема финансовых ресурсов, необходимых  для реализации под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Разде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Обоснование объема финансовых ресурс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еобходимых для реализации 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9"/>
        <w:ind w:firstLine="3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одпрограммы на 2023-2035 годы составит </w:t>
      </w:r>
      <w:r>
        <w:rPr>
          <w:rFonts w:cs="Times New Roman" w:ascii="Times New Roman" w:hAnsi="Times New Roman"/>
          <w:color w:val="000000"/>
          <w:sz w:val="24"/>
          <w:szCs w:val="24"/>
        </w:rPr>
        <w:t>25 024,5</w:t>
      </w:r>
      <w:r>
        <w:rPr>
          <w:rFonts w:cs="Times New Roman" w:ascii="Times New Roman" w:hAnsi="Times New Roman"/>
          <w:sz w:val="24"/>
          <w:szCs w:val="24"/>
        </w:rPr>
        <w:t xml:space="preserve"> тыс. рублей, в том числе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23 году – 2 417,2 тыс. рублей;</w:t>
      </w:r>
    </w:p>
    <w:p>
      <w:pPr>
        <w:pStyle w:val="ConsPlusNormal1"/>
        <w:ind w:firstLine="2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оду – </w:t>
      </w:r>
      <w:r>
        <w:rPr>
          <w:rFonts w:cs="Times New Roman" w:ascii="Times New Roman" w:hAnsi="Times New Roman"/>
          <w:color w:val="000000"/>
          <w:sz w:val="24"/>
          <w:szCs w:val="24"/>
        </w:rPr>
        <w:t>3 597,2 тыс. рублей;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8 687,0 тыс. рублей;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6 году – 5 323,0 тыс. рублей;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7–2030 годах – 2 500,0 тыс. рублей;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–2035 годах – 2 500,0 тыс. рублей;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них средства: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бюджета -7 894,7 тыс. рублей, в том числе: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0,0 тыс. рублей;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5 627,5 тыс. рублей;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6 году-   2 267,2 тыс. рублей;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7–2030 годах – 0,0 тыс. рублей;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–2035 годах – 0,0 тыс. рублей;</w:t>
      </w:r>
    </w:p>
    <w:p>
      <w:pPr>
        <w:pStyle w:val="ConsPlusNormal1"/>
        <w:ind w:firstLine="2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нского бюджета Чувашской Республики – 2 331,3 тыс. рублей, в том числе: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788,5 тыс. рублей;</w:t>
      </w:r>
    </w:p>
    <w:p>
      <w:pPr>
        <w:pStyle w:val="ConsPlusNormal1"/>
        <w:ind w:firstLine="2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1 198,2 тыс. рублей;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174,0 тыс. рублей;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6 году – 170,6 тыс. рублей;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6–2030 годах – 0,0 тыс. рублей;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–2035 годах – 0,0 тыс. рублей;</w:t>
      </w:r>
    </w:p>
    <w:p>
      <w:pPr>
        <w:pStyle w:val="ConsPlusNormal1"/>
        <w:ind w:firstLine="2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а Моргаушского муниципального округа  Чувашской Республики –14 798,4  тыс. рублей, в том числе: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 1 628,7 тыс. рублей;</w:t>
      </w:r>
    </w:p>
    <w:p>
      <w:pPr>
        <w:pStyle w:val="ConsPlusNormal1"/>
        <w:ind w:firstLine="2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 2 399,0 тыс. рублей;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 2 885,5  тыс. рублей;</w:t>
      </w:r>
    </w:p>
    <w:p>
      <w:pPr>
        <w:pStyle w:val="ConsPlusNormal1"/>
        <w:ind w:firstLine="2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 году –  2 885,2  тыс. рублей;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7–2030 годах – 2 500,0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2031–2035 годах – 2 50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ы финансирования программы подлежат ежегодному уточнению исходя из возможностей бюджета Моргаушского муниципального округа Чувашской Республик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сурсное </w:t>
      </w:r>
      <w:hyperlink w:anchor="P1282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еализации подпрограммы за счет всех источников финансирования в 2023–2035 годах приведено в приложении к настоящей подпрограмме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5. Приложение к подпрограмме «</w:t>
      </w:r>
      <w:r>
        <w:rPr>
          <w:rFonts w:cs="Calibri" w:ascii="Times New Roman" w:hAnsi="Times New Roman"/>
          <w:b w:val="false"/>
          <w:color w:val="000000"/>
          <w:sz w:val="24"/>
          <w:szCs w:val="24"/>
        </w:rPr>
        <w:t>Управление муниципальным имущество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 Программы изложить в следующей редакци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10490" w:leader="none"/>
        </w:tabs>
        <w:ind w:left="9900" w:firstLine="23"/>
        <w:jc w:val="right"/>
        <w:outlineLvl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«Приложение 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10490" w:leader="none"/>
        </w:tabs>
        <w:ind w:left="9900" w:firstLine="23"/>
        <w:jc w:val="right"/>
        <w:outlineLvl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к муниципальной программе Моргаушского муниципального округа  Чувашской Республики «Развитие земельных и имущественных отношений»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РЕСУРСНОЕ ОБЕСПЕЧЕНИЕ </w:t>
        <w:br/>
        <w:t xml:space="preserve">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программы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земельных и имущественных отношений»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за счет всех источников финансирования </w:t>
        <w:b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462"/>
        <w:gridCol w:w="725"/>
        <w:gridCol w:w="1407"/>
        <w:gridCol w:w="2392"/>
        <w:gridCol w:w="994"/>
        <w:gridCol w:w="850"/>
        <w:gridCol w:w="710"/>
        <w:gridCol w:w="732"/>
        <w:gridCol w:w="697"/>
        <w:gridCol w:w="967"/>
      </w:tblGrid>
      <w:tr>
        <w:trPr>
          <w:tblHeader w:val="true"/>
        </w:trPr>
        <w:tc>
          <w:tcPr>
            <w:tcW w:w="1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татус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именование муниципальной программы, подпрограммы муниципальной программы (основного мероприятия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лассификации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финансирования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РБ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ЦСР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7-20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31-2035</w:t>
            </w:r>
          </w:p>
        </w:tc>
      </w:tr>
      <w:tr>
        <w:trPr>
          <w:tblHeader w:val="true"/>
        </w:trPr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Подпрограмма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 xml:space="preserve">Управление муниципальным имуществом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0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94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А41000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 4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3 59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8 68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 32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5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500,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5 627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 26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 xml:space="preserve">республиканский 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7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1 198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17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17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1 6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2 39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 885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 88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 5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500,0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сновное мероприятие №1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здание единой системы учета муниципального имущества Моргаушского муниципального округа Чувашской Республики.  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03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4" w:hanging="1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А41010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4" w:hanging="1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4" w:hanging="1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республиканск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4" w:hanging="1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1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Мероприятие 1.1.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903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А4101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val="en-US" w:eastAsia="en-US"/>
              </w:rPr>
              <w:t>736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1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lang w:eastAsia="en-US"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2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республиканск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1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lang w:eastAsia="en-US"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2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сновное мероприятие №2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оздание условий для максимального вовлечения в хозяйственный оборот муниципального имущества Моргаушского муниципального округа Чувашской Республики, в том числе земельных участков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903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А410</w:t>
            </w:r>
            <w:r>
              <w:rPr>
                <w:rFonts w:eastAsia="Calibri" w:cs="Times New Roman" w:ascii="Times New Roman" w:hAnsi="Times New Roman"/>
                <w:bCs/>
                <w:sz w:val="20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 2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3 39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8 48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 12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5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500,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5 627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 26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еспубликанск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7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1 198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17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17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1 5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eastAsia="en-US"/>
              </w:rPr>
              <w:t>2 19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 685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 68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5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500,0</w:t>
            </w:r>
          </w:p>
        </w:tc>
      </w:tr>
      <w:tr>
        <w:trPr>
          <w:trHeight w:val="392" w:hRule="atLeast"/>
        </w:trPr>
        <w:tc>
          <w:tcPr>
            <w:tcW w:w="1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Мероприятие 2.1.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 xml:space="preserve">Проведение землеустроительных (кадастровых) работ по земельным участкам, находящимся в муниципальной собственности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2 252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lang w:eastAsia="en-US"/>
              </w:rPr>
              <w:t>3 397,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8 487,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5 124,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2500,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2500,0</w:t>
            </w:r>
          </w:p>
        </w:tc>
      </w:tr>
      <w:tr>
        <w:trPr>
          <w:trHeight w:val="23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903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994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4" w:hanging="1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А4102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val="en-US" w:eastAsia="en-US"/>
              </w:rPr>
              <w:t>76120</w:t>
            </w:r>
          </w:p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val="en-US" w:eastAsia="en-US"/>
              </w:rPr>
              <w:t>A410277590</w:t>
            </w:r>
          </w:p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val="en-US" w:eastAsia="en-US"/>
              </w:rPr>
              <w:t>A4102L5110</w:t>
            </w:r>
          </w:p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val="en-US" w:eastAsia="en-US"/>
              </w:rPr>
              <w:t>A4102S5110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5 627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2 26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республиканск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7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lang w:eastAsia="en-US"/>
              </w:rPr>
              <w:t>1 198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17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17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1 5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lang w:eastAsia="en-US"/>
              </w:rPr>
              <w:t>2 19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2 685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2 68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25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2500,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14"/>
          <w:szCs w:val="14"/>
        </w:rPr>
      </w:pPr>
      <w:r>
        <w:rPr>
          <w:rFonts w:cs="Times New Roman" w:ascii="Times New Roman" w:hAnsi="Times New Roman"/>
          <w:b w:val="false"/>
          <w:color w:val="000000"/>
          <w:sz w:val="14"/>
          <w:szCs w:val="1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</w:p>
    <w:p>
      <w:pPr>
        <w:pStyle w:val="ConsPlusNormal1"/>
        <w:ind w:left="142" w:right="-28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В приложении №4 к Программе в таблице «</w:t>
      </w:r>
      <w:r>
        <w:rPr>
          <w:rFonts w:cs="Calibri" w:ascii="Times New Roman" w:hAnsi="Times New Roman"/>
          <w:color w:val="000000"/>
          <w:sz w:val="24"/>
          <w:szCs w:val="24"/>
        </w:rPr>
        <w:t>Подпрограмм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</w:t>
      </w:r>
      <w:hyperlink w:anchor="P70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эффективного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 сектора экономики» муниципальной  программы Моргаушского муниципального округа Чувашской Республики «Развитие земельных и имущественных отношений»: </w:t>
      </w:r>
    </w:p>
    <w:p>
      <w:pPr>
        <w:pStyle w:val="ConsPlusNormal1"/>
        <w:tabs>
          <w:tab w:val="clear" w:pos="720"/>
          <w:tab w:val="left" w:pos="993" w:leader="none"/>
        </w:tabs>
        <w:ind w:left="142"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6.1.  Позицию «Объемы финансирования подпрограммы с разбивкой по годам реализации» Муниципальной программы изложить в следующей редакции:</w:t>
      </w:r>
    </w:p>
    <w:p>
      <w:pPr>
        <w:pStyle w:val="ConsPlusNormal1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с разбивкой по годам реализации»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99"/>
        <w:gridCol w:w="375"/>
        <w:gridCol w:w="7053"/>
      </w:tblGrid>
      <w:tr>
        <w:trPr/>
        <w:tc>
          <w:tcPr>
            <w:tcW w:w="249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0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полагаемый общий объемы финансирования подпрограммы в 2023–2035 годах составляют 2 908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4 году – 2 908,5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6 году -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юджета Моргаушского муниципального округа Чувашской Республики – 2 908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4 году – 2 90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6 году -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31–2035 годах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мы финансирования подпрограммы подлежат ежегодному уточнению исходя из возможностей бюджета Моргаушского муниципального округа Чувашской Республики.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7.  В разде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Обоснование объема финансовых ресурсов, необходимых для реализации подпрограммы 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боснование объема финансовых ресурс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х для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ind w:firstLine="3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ий  объем финансирования подпрограммы на 2023-2035 годы составит 2 908,5 тыс. руб., в том числе:</w:t>
      </w:r>
    </w:p>
    <w:p>
      <w:pPr>
        <w:pStyle w:val="ConsPlusNormal1"/>
        <w:ind w:firstLine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2 908,5 тыс. рублей;</w:t>
      </w:r>
    </w:p>
    <w:p>
      <w:pPr>
        <w:pStyle w:val="ConsPlusNormal1"/>
        <w:ind w:firstLine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 - 0,0 тыс. рублей;</w:t>
      </w:r>
    </w:p>
    <w:p>
      <w:pPr>
        <w:pStyle w:val="ConsPlusNormal1"/>
        <w:ind w:firstLine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–2030 годах – 0,0 тыс. рублей;</w:t>
      </w:r>
    </w:p>
    <w:p>
      <w:pPr>
        <w:pStyle w:val="ConsPlusNormal1"/>
        <w:ind w:firstLine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–2035 годах – 0,0 тыс. рублей;</w:t>
      </w:r>
    </w:p>
    <w:p>
      <w:pPr>
        <w:pStyle w:val="ConsPlusNormal1"/>
        <w:ind w:firstLine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них средства бюджета Моргаушского муниципального округа  Чувашской Республики – 3 159,3 тыс. рублей, в том числе:</w:t>
      </w:r>
    </w:p>
    <w:p>
      <w:pPr>
        <w:pStyle w:val="ConsPlusNormal1"/>
        <w:ind w:firstLine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2 908,5 тыс. рублей;</w:t>
      </w:r>
    </w:p>
    <w:p>
      <w:pPr>
        <w:pStyle w:val="ConsPlusNormal1"/>
        <w:ind w:firstLine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 - 0,0 тыс. рублей;</w:t>
      </w:r>
    </w:p>
    <w:p>
      <w:pPr>
        <w:pStyle w:val="ConsPlusNormal1"/>
        <w:ind w:firstLine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–2030 годах – 0,0 тыс. рублей;</w:t>
      </w:r>
    </w:p>
    <w:p>
      <w:pPr>
        <w:pStyle w:val="ConsPlusNormal1"/>
        <w:ind w:firstLine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–2035 годах – 0,0 тыс. рублей;</w:t>
      </w:r>
    </w:p>
    <w:p>
      <w:pPr>
        <w:pStyle w:val="ConsPlusNormal1"/>
        <w:ind w:firstLine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Объемы финансирования подпрограммы подлежат ежегодному уточнению исходя из возможностей бюджета Моргаушского муниципального округа Чувашской Республик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за счет всех источников финансирования в 2023–2035 годах приведено в приложении к настоящей подпрограмме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8. Приложение к подпрограмме «Формирование эффективного муниципального сектора экономики» Программы изложить в следующей редакци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418" w:right="85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СУРСНОЕ ОБЕСПЕЧ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ализации подпрограммы «Формирование эффективного муниципального сектора экономики» за счет всех источников финансир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934"/>
        <w:gridCol w:w="730"/>
        <w:gridCol w:w="1351"/>
        <w:gridCol w:w="2742"/>
        <w:gridCol w:w="655"/>
        <w:gridCol w:w="1015"/>
        <w:gridCol w:w="696"/>
        <w:gridCol w:w="670"/>
        <w:gridCol w:w="748"/>
        <w:gridCol w:w="949"/>
      </w:tblGrid>
      <w:tr>
        <w:trPr>
          <w:tblHeader w:val="true"/>
          <w:trHeight w:val="580" w:hRule="atLeast"/>
        </w:trPr>
        <w:tc>
          <w:tcPr>
            <w:tcW w:w="1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татус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именование муниципальной программы, подпрограммы муниципальной программы (основного мероприятия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лассификации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финансирования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blHeader w:val="true"/>
          <w:trHeight w:val="17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РБ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целевая статья расходов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7–20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31–2035</w:t>
            </w:r>
          </w:p>
        </w:tc>
      </w:tr>
      <w:tr>
        <w:trPr>
          <w:tblHeader w:val="true"/>
          <w:trHeight w:val="274" w:hRule="atLeast"/>
        </w:trPr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1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Подпрограмма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Формирование эффективного муниципального сектора экономики»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03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А4200000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 90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федеральный бюдж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 xml:space="preserve">республиканский бюджет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 90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Основное мероприятие №1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оздание эффективной системы муниципального сектора 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903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А4201000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федеральный бюдж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республиканский бюдж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Основное мероприятие №2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Эффективное управление муниципальным имуществом Моргаушского муниципального округа  Чувашской Республ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903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А4202000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2 90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федеральный бюдж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республиканский бюдж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2 90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b w:val="false"/>
          <w:sz w:val="14"/>
          <w:szCs w:val="14"/>
          <w:lang w:eastAsia="en-US"/>
        </w:rPr>
      </w:r>
    </w:p>
    <w:p>
      <w:pPr>
        <w:sectPr>
          <w:type w:val="nextPage"/>
          <w:pgSz w:orient="landscape" w:w="16838" w:h="11906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16"/>
          <w:szCs w:val="16"/>
          <w:highlight w:val="yellow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16"/>
          <w:szCs w:val="16"/>
          <w:highlight w:val="yellow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Контроль и ответственность за выполнением настоящего постановления возложить на  Отдел имущественных и земельных отношений Моргаушского муниципального округа Чувашской Республик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его официального опубликования в информационном издании «Вестник Моргаушского муниципального округ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увашской Республики</w:t>
      </w:r>
      <w:r>
        <w:rPr>
          <w:rFonts w:cs="Times New Roman" w:ascii="Times New Roman" w:hAnsi="Times New Roman"/>
          <w:sz w:val="24"/>
          <w:szCs w:val="24"/>
        </w:rPr>
        <w:t>», и подлежит размещению на официальном сайте Моргаушского муниципального округа Чувашской Республики в сети «Интернет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Моргаушского </w:t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круга                                                                                           А.Н. Матросов</w:t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Исп.Феофанова С.Б.</w:t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62-2-66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335" w:hanging="615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20" w:hanging="180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Calibri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Arial Cyr Chuv" w:hAnsi="Arial Cyr Chuv" w:cs="Arial Cyr Chuv"/>
      <w:b/>
      <w:sz w:val="28"/>
    </w:rPr>
  </w:style>
  <w:style w:type="character" w:styleId="3">
    <w:name w:val="Заголовок 3 Знак"/>
    <w:qFormat/>
    <w:rPr>
      <w:rFonts w:ascii="Arial Cyr Chuv" w:hAnsi="Arial Cyr Chuv" w:cs="Arial Cyr Chuv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 w:val="false"/>
      <w:sz w:val="24"/>
      <w:lang w:val="en-US"/>
    </w:rPr>
  </w:style>
  <w:style w:type="paragraph" w:styleId="31">
    <w:name w:val="Основной текст 3"/>
    <w:basedOn w:val="Normal"/>
    <w:qFormat/>
    <w:pPr>
      <w:ind w:right="135" w:hanging="0"/>
      <w:jc w:val="both"/>
    </w:pPr>
    <w:rPr>
      <w:rFonts w:ascii="Times New Roman" w:hAnsi="Times New Roman" w:cs="Times New Roman"/>
      <w:b w:val="false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ET" w:hAnsi="TimesET" w:eastAsia="Times New Roman" w:cs="TimesET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b w:val="false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b w:val="false"/>
      <w:szCs w:val="22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54:00Z</dcterms:created>
  <dc:creator>Лаврентьев Валерий Григорьевич</dc:creator>
  <dc:description/>
  <dc:language>en-US</dc:language>
  <cp:lastModifiedBy>Семенов Николай Юрьевич</cp:lastModifiedBy>
  <cp:lastPrinted>2024-11-12T08:57:00Z</cp:lastPrinted>
  <dcterms:modified xsi:type="dcterms:W3CDTF">2025-03-14T08:54:00Z</dcterms:modified>
  <cp:revision>2</cp:revision>
  <dc:subject/>
  <dc:title>Ч=ваш Республики		            	Чувашская Республика</dc:title>
</cp:coreProperties>
</file>