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129593582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– земельного участка с кадастровым номером </w:t>
      </w:r>
      <w:r>
        <w:rPr>
          <w:color w:val="000000"/>
          <w:shd w:fill="FFFFFF" w:val="clear"/>
        </w:rPr>
        <w:t>21:02:010512:83</w:t>
      </w:r>
      <w:r>
        <w:rPr>
          <w:color w:val="000000"/>
        </w:rPr>
        <w:t>, расположенного по адресу: Чувашская Республика – Чувашия,</w:t>
        <w:br/>
      </w:r>
      <w:r>
        <w:rPr>
          <w:color w:val="000000"/>
          <w:shd w:fill="FFFFFF" w:val="clear"/>
        </w:rPr>
        <w:t>г. Новочебоксарск, гаражный кооператив №11-1 «Текстильщик», гараж-бокс 76</w:t>
      </w:r>
      <w:r>
        <w:rPr>
          <w:color w:val="000000"/>
        </w:rPr>
        <w:t xml:space="preserve">, общей площадью 22 </w:t>
      </w:r>
      <w:r>
        <w:rPr/>
        <w:t>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Михайлова Юлия Никитична, 21.10.1948</w:t>
      </w:r>
      <w:r>
        <w:rPr/>
        <w:t xml:space="preserve"> года рождения, место рождения: </w:t>
        <w:br/>
        <w:t xml:space="preserve">с. Кугеси Чебоксарского района Чувашской АССР, зарегистрированная по адресу: </w:t>
        <w:br/>
        <w:t>город Новочебоксарск, улица Строителей, дом 32, квартира 192, паспорт: серия **** №******, выдан Новочебоксарским ГОВД Чувашской Республики, дата выдачи</w:t>
        <w:br/>
        <w:t>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1.06.1996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3-12T14:09:00Z</cp:lastPrinted>
  <dcterms:modified xsi:type="dcterms:W3CDTF">2025-03-12T12:58:00Z</dcterms:modified>
  <cp:revision>174</cp:revision>
  <dc:subject/>
  <dc:title>Чёваш Республикин</dc:title>
</cp:coreProperties>
</file>