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jc w:val="center"/>
        <w:rPr/>
      </w:pPr>
      <w:r>
        <w:rPr>
          <w:b/>
          <w:color w:val="000000"/>
          <w:sz w:val="28"/>
          <w:szCs w:val="28"/>
        </w:rPr>
        <w:t>Комсомоль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марта 2025 года                                                                            № 92/338-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3"/>
        <w:ind w:left="0" w:right="3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803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 Комсомольская территориальная избирательная комиссия </w:t>
      </w:r>
      <w:r>
        <w:rPr>
          <w:bCs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803 с правом решающего голоса Данилову Марину Витальевну, 1967 года рождения, имеющую высшее образование, ведущего специалиста-эксперта сектора имущественных отношений отдела экономики, имущественных и земельных отношений администрации Комсомольского муниципального округа Чувашской Республики, предложенную в состав комиссии собранием избирателей по месту работ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ывести Данилову М.В. из резерва составов </w:t>
      </w:r>
      <w:r>
        <w:rPr>
          <w:sz w:val="28"/>
          <w:szCs w:val="28"/>
        </w:rPr>
        <w:t>участковых комиссий Комсомольск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странице Комсомоль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                                                                                 О.К.Митю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О.Р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2">
    <w:name w:val="14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11:00Z</dcterms:created>
  <dc:creator>cod1</dc:creator>
  <dc:description/>
  <cp:keywords/>
  <dc:language>en-US</dc:language>
  <cp:lastModifiedBy>Соколова Ольга Рудольфовна</cp:lastModifiedBy>
  <cp:lastPrinted>2021-09-01T15:30:00Z</cp:lastPrinted>
  <dcterms:modified xsi:type="dcterms:W3CDTF">2025-03-11T11:14:00Z</dcterms:modified>
  <cp:revision>4</cp:revision>
  <dc:subject/>
  <dc:title>Проект</dc:title>
</cp:coreProperties>
</file>