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7055" cy="728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10" t="-2067" r="-2710" b="-20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50401:24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</w:t>
      </w:r>
      <w:bookmarkStart w:id="0" w:name="__DdeLink__265_2011342661"/>
      <w:bookmarkStart w:id="1" w:name="__DdeLink__125_2011342661"/>
      <w:bookmarkStart w:id="2" w:name="__DdeLink__12_446818504"/>
      <w:bookmarkStart w:id="3" w:name="__DdeLink__8_3324115815"/>
      <w:bookmarkStart w:id="4" w:name="__DdeLink__1_2611023962"/>
      <w:bookmarkStart w:id="5" w:name="__DdeLink__3_20667118"/>
      <w:bookmarkStart w:id="6" w:name="__DdeLink__9_1074956536"/>
      <w:bookmarkStart w:id="7" w:name="__DdeLink__17_2810749778"/>
      <w:bookmarkStart w:id="8" w:name="__DdeLink__15_1800733689"/>
      <w:bookmarkStart w:id="9" w:name="__DdeLink__100_2011342661"/>
      <w:bookmarkStart w:id="10" w:name="__DdeLink__153_2011342661"/>
      <w:r>
        <w:rPr>
          <w:sz w:val="24"/>
          <w:szCs w:val="24"/>
        </w:rPr>
        <w:t>21:16:050401:</w:t>
      </w:r>
      <w:bookmarkEnd w:id="2"/>
      <w:bookmarkEnd w:id="3"/>
      <w:bookmarkEnd w:id="4"/>
      <w:bookmarkEnd w:id="5"/>
      <w:bookmarkEnd w:id="6"/>
      <w:bookmarkEnd w:id="7"/>
      <w:bookmarkEnd w:id="8"/>
      <w:r>
        <w:rPr>
          <w:sz w:val="24"/>
          <w:szCs w:val="24"/>
        </w:rPr>
        <w:t>2</w:t>
      </w:r>
      <w:bookmarkEnd w:id="1"/>
      <w:bookmarkEnd w:id="9"/>
      <w:bookmarkEnd w:id="10"/>
      <w:r>
        <w:rPr>
          <w:sz w:val="24"/>
          <w:szCs w:val="24"/>
        </w:rPr>
        <w:t>4</w:t>
      </w:r>
      <w:bookmarkEnd w:id="0"/>
      <w:r>
        <w:rPr>
          <w:sz w:val="24"/>
          <w:szCs w:val="24"/>
        </w:rPr>
        <w:t xml:space="preserve"> площадью 816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«Лесной», уч. 92 в качестве его правообладателя, владеющего данным земельным участком, выявлен </w:t>
      </w:r>
      <w:bookmarkStart w:id="11" w:name="__DdeLink__268_2011342661"/>
      <w:bookmarkStart w:id="12" w:name="__DdeLink__156_2011342661"/>
      <w:r>
        <w:rPr>
          <w:sz w:val="24"/>
          <w:szCs w:val="24"/>
        </w:rPr>
        <w:t>П</w:t>
      </w:r>
      <w:bookmarkEnd w:id="12"/>
      <w:r>
        <w:rPr>
          <w:sz w:val="24"/>
          <w:szCs w:val="24"/>
        </w:rPr>
        <w:t>рытков Владимир Викторович</w:t>
      </w:r>
      <w:bookmarkEnd w:id="11"/>
      <w:r>
        <w:rPr>
          <w:sz w:val="24"/>
          <w:szCs w:val="24"/>
        </w:rPr>
        <w:t xml:space="preserve">, ……. год рождения, место рождения – ………., паспорт гражданина Российской Федерации серия ……. № …….., ………., от ……, …….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., зарегистрированный по адресу: ………………………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 Право собственности </w:t>
      </w:r>
      <w:bookmarkStart w:id="13" w:name="__DdeLink__156_2011342661_Копия_1"/>
      <w:r>
        <w:rPr>
          <w:sz w:val="24"/>
          <w:szCs w:val="24"/>
        </w:rPr>
        <w:t>П</w:t>
      </w:r>
      <w:bookmarkEnd w:id="13"/>
      <w:r>
        <w:rPr>
          <w:sz w:val="24"/>
          <w:szCs w:val="24"/>
        </w:rPr>
        <w:t>рыткова Владимира Викторовича на земельный участок, указанный в пункте 1 настоящего постановления, подтверждается Постановлением администрации  Мариинско-Посадской района Чувашской Республики № 22 от 11.02.1993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14" w:name="_GoBack"/>
      <w:bookmarkEnd w:id="14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8:58:00Z</dcterms:created>
  <dc:creator>gki</dc:creator>
  <dc:description/>
  <dc:language>en-US</dc:language>
  <cp:lastModifiedBy>marpos_gki</cp:lastModifiedBy>
  <cp:lastPrinted>2025-04-11T11:55:00Z</cp:lastPrinted>
  <dcterms:modified xsi:type="dcterms:W3CDTF">2025-04-11T08:58:00Z</dcterms:modified>
  <cp:revision>2</cp:revision>
  <dc:subject/>
  <dc:title>Чувашское УФАС России</dc:title>
</cp:coreProperties>
</file>