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;Arial" w:hAnsi="Arial Cyr Chuv;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</w:rPr>
            </w:pPr>
            <w:r>
              <w:rPr>
                <w:rFonts w:cs="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8"/>
                <w:rFonts w:ascii="Arial Cyr Chuv;Arial" w:hAnsi="Arial Cyr Chuv;Arial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Times New Roman" w:ascii="Arial Cyr Chuv;Arial" w:hAnsi="Arial Cyr Chuv;Arial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8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8"/>
                <w:rFonts w:cs="Arial Cyr Chuv;Arial" w:ascii="Arial Cyr Chuv;Arial" w:hAnsi="Arial Cyr Chuv;Arial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8"/>
                <w:rFonts w:ascii="Arial Cyr Chuv;Arial" w:hAnsi="Arial Cyr Chuv;Arial" w:cs="Arial Cyr Chuv;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;Arial" w:hAnsi="Arial Cyr Chuv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Style w:val="Style8"/>
                <w:rFonts w:ascii="Arial Cyr Chuv;Arial" w:hAnsi="Arial Cyr Chuv;Arial" w:cs="Times New Roman"/>
                <w:color w:val="00000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8"/>
                <w:rFonts w:ascii="Arial Cyr Chuv;Arial" w:hAnsi="Arial Cyr Chuv;Arial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8"/>
                <w:rFonts w:ascii="Arial Cyr Chuv;Arial" w:hAnsi="Arial Cyr Chuv;Arial" w:cs="Arial Cyr Chuv;Arial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Arial Cyr Chuv;Arial" w:ascii="Arial Cyr Chuv;Arial" w:hAnsi="Arial Cyr Chuv;Arial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8"/>
                <w:rFonts w:ascii="Arial Cyr Chuv;Arial" w:hAnsi="Arial Cyr Chuv;Arial" w:cs="Arial Cyr Chuv;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Arial Cyr Chuv;Arial" w:hAnsi="Arial Cyr Chuv;Arial" w:cs="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 »  декабря  2024 г. № 26.4</w:t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тогах оперативно-служебной деятельности отделения полиции «Шемуршинское» МО МВД России «Батыревский» за 9 месяцев 2024 года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Заслушав и обсудив  отчет отделения  полиции «Шемуршинское» МО МВД России «Батыревский» за 9 месяцев  2024 года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Шемуршинского муниципального округа Чувашской Республики  решило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Отчет отделения полиции «Шемуршинское» МО МВД России «Батыревский» «Об итогах оперативно-служебной деятельности отделения полиции «Шемуршинское» МО МВД России «Батыревский» за 9 месяцев 2024 года» принять к сведению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ind w:left="-426" w:hanging="0"/>
        <w:jc w:val="both"/>
        <w:rPr>
          <w:spacing w:val="-2"/>
        </w:rPr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тделения полиции «Шемуршинское» МО МВД России «Батыревский» на территории Шемуршинского муниципального округ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за 9 месяцев 2024 года на территории обслуживания ОП «Шемуршинское», зарегистрировано 65 преступлений (АППГ-61 преступления, рост составил 4 преступления в процентном соотношении 6.6 %), из них окончено в текущем году 39 преступлений (АППГ - 41 преступление в процентном соотношении -4,9 %), приостановлено в текущем году 21 преступлений (АППГ- 14 в процентном соотношении +50 %). Процент раскрытия по ним составил в текущем году 65 % (АППГ- 74,5%). По составам раскрыто особо тяжкое 1 преступление в текущем году в сфере незаконного оборота наркотических средств, расследование которого окончено (АППГ-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незаконного оборота оружия отмечается положительная динамика, на обслуживаемой территории зарегистрировано и раскрыто 3 преступления по составам ст.ст. 222 ч.1, 222 ч.1. и 223 ч.1 УК РФ (АППГ-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фере хищения чужого имущества зарегистрировано 23 преступлений (АППГ-19 преступлений, рост составил 4 преступлений в процентном соотношении 21.1 %), из них окончено в текущем году 10 преступлений (АППГ-5 преступления, в процентном соотношении +100%), приостановлено в текущем году 11(АППГ-8, рост составил 37.5%), общий процент раскрытия составил 47,6% (АППГ-38,5 %), из них с использованием сети интернет зарегистрировано 8 преступлений (АППГ-11), процент раскрытия составил 27.3% (АППГ-12.5 %), неправомерные списание с банковских карт зарегистрировано 4 преступления (АППГ-4), из них 3 приостановлено, окончено 3 преступления, процент раскрытия составил 50.0 %, (АППГ-0) с использование средств мобильной связи зарегистрировано 4 преступления (АППГ-9, снижение на 5 фактов, в процентах на -55,6 %), окончено 1 преступление (АППГ-1), приостановлено 6 преступления, процент раскрытия составил 14.3% (АППГ-16.7%). Фактов краж зарегистрировано 15 преступлений (АППГ-11, рост составил 4 преступлений, в процентном соотношении 36.4%), из них 8 преступлений окончены (АППГ-3, +166.7%), 5 из которых приостановлены, общий процент раскрытия составил 60.5 % (АППГ-42.9%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ов мошенничества зарегистрировано 7 преступлений (АППГ-8, снижение на 12.5%), из них за отчетный период окончено 1 факт (АППГ-2, в процентном соотношении - -50 %), приостановлено в текущем году 6 преступления (АППГ-4, рост на 50 %) процент раскрытия 14.3 (за АППГ составлял 33.3 %)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фактор, влияющий на оперативно -  служебную деятельность, является существенный некомплект личного состава. Штатная численность отделения полиции «Шемуршинское» составляет 24 единиц аттестованного состава, из них некомплект - 7 единиц, в том числе: УУП – 2, ГУР – 1,  ДЧ – 2, полицейских водителя - 2. В командировке – 2 (1 - СКР г. Ханкала по линии ОУР и 2 в НА МВД России на первоначальной подготовке). Отпуск – 2, из них 1 сотрудник в декретном отпуске, 2 сотрудника болеют, один из которых с переломом ноги.  На сегодняшний день по линии уголовного розыска в строю находился 1 сотрудник, который был задействован по раскрытию и выявлению преступлений (по штату – 3, некомплект – 1). Штатная численность ОП и отсутствие допуска не позволяет задействовать в качестве подменных оперативных дежурных ДЧ иных сотрудников. Информация доведена до руководства МО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раскрыты все особо тяжкие преступления, умышленное причинение тяжкого вреда здоровью, побои, истязания, угроза убийством, кража из квартир, неправомерное завладение АМТС, нарушение ПДД и эксплуатации транспорта, преступления в сфере незаконного оборота наркотиков, преступления коррупционной направленности, применение насилия в отношении представителя власт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щено фактов изнасилования (АППГ 0), кражи АМТС (АППГ 0), мелких хищений (АППГ 0), грабежей (АППГ 0), разбоев (АППГ 0), хулиганства (АППГ 0), вымогательства (АППГ 0), поджогов (АППГ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раскрыто 2 преступления прошлых лет против 1 за АПП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остатке числится нераскрытыми 80 преступлений (АППГ-65), в т.ч. 46 из категории тяжких и особо тяжких преступлений (АППГ-34). Нераскрытыми осталось 38 кр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овершенные в общественных местах осталось на прежнем уровне – 5 против 5 за АППГ. Наблюдается снижение совершенных преступлений на улице на 40% (3 против 5 за АПП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совершавшими лицами за текущий период совершено 24 преступления против 24 за АППГ. На уровне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овершенные в состоянии алкогольного опьянения сократились на 14%, и составило 18 преступлений против 21 за АПП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, совершенные неработающими гражданами увеличилось на 3%, и составило 31 факт против 30 за АПП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ступления, несовершеннолетними за текущий период не совершалось (АППГ - 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воздействия направленного на предупреждение совершения тяжких и особо тяжких преступлений против жизни и здоровья личности, нами была продолжена работа по выявлению уголовных посягательств на жизнь и здоровье граждан, по которым возможно применение правовых мер упрежда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выявлено и поставлено на учет 15 преступлений превентивной направленности против 18 за АППГ, снижение на 16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ыявленных побоев уменьшилось на 50% (2 против 4 за АППГ), увеличилось количество выявленных фактов угроз убийством на 40% (7 против 5 за АППГ). На 40% меньше выявлено фактов истязаний (3 против 5 за АППГ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деятельность подразделений полиции по охране общественного порядка в отчетном периоде выглядит следующим образом. Всего службами раскрыто 39 преступлений. Службой участковых уполномоченных было раскрыто 17 (АППГ-13); ГИБДД – 0 (АППГ-2; ГУР – 12 (АППГ-12);  ЭБиПК – 2 (АППГ-4); ПДН – 0 (АППГ-1), подразд. Адм. Надзор -0 (АППГ-1). По оперативным данным – 4 (АППГ-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незаконным оборотом наркотических средств и психотропных веществ продолжает оставаться одним из важнейших направлений деятельности. За текущий период в сфере незаконного оборота наркотиков зарегистрировано 1 преступление (АППГ –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дним из приоритетных направлений деятельности является работа по выявлению преступлений в сфере незаконного оборота оружия. На сегодняшний день выявлено 3 преступления в данном направлении деятельности (АППГ 0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О – РЕГИСТРАЦИОННАЯ ДИСЦИПЛИНА В ОП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9 месяцев 2024 года в МО МВД России «Батыревский»» принято ряд организационно-практических мер, направленных на укрепление учётно-регистрационной дисциплины и законности, исполнению требований межведомственного приказа Генеральной прокуратуры России, МВД России, МЧС России, Минюста России, ФСБ России, Минэкономразвития России, ФСКН России от 29 декабря 2005 г. № 39/1070/1021/253/780/353/399 «О едином учете преступлений», приказа МВД России от 29 августа 2014 г. № 736 «Об утверждении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» и других нормативных актов МВД России и МВД по Чувашской Республике, регламентирующих данное направление деятельности.</w:t>
      </w:r>
      <w:r>
        <w:rPr/>
        <w:t xml:space="preserve"> </w:t>
      </w:r>
      <w:r>
        <w:rPr>
          <w:sz w:val="28"/>
          <w:szCs w:val="28"/>
        </w:rPr>
        <w:t>На территории Шемуршинского муниципального округа проверяется 15 внутренних и 58 внешних источников возможного поступления информации криминального характера. Направлены официальные запросы на предприятия, организации, лечебно-профилактические, страховые учреждения и другие источники возможного поступления информации криминаль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 6.3% снизилось количество зарегистрированных заявлений, сообщений и иной информации о происшествиях. Зарегистрировано 1433, (АППГ- 1530) заявлений и сообщений о происшеств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предусмотренном ст.ст. 144 - 145 УПК РФ, рассмотрено 158 (АППГ- 289) -45.3%) заявлений и сообщений о преступлениях. По результатам их рассмотрения возбуждено 49, (АППГ- 38); +28.9%) уголовных дел, вынесено 86 (АППГ- 206, -58.2%) постановлений об отказе в возбуждении уголовного дела. Передано по подследственности (подсудности), по территориальности -23, (АППГ- 45); -48.8%) сообщения о преступлениях. В срок до 3-х суток рассмотрено 70 (АППГ-47) сообщений о преступл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 до 10 суток рассмотрено 48 (АППГ-120), от 10 до 30 суток рассмотрено 40, (АППГ –70, -42.8%) зая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возбужденных из «отказных» материалов уголовных дел постановления об отказе в возбуждении уголовного дела вынесены сотрудниками следующих подразделений: УУП -2 (АППГ-3) -33.3%, ГУР-7 (АППГ-3)+ 133.3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отрудниками МО в отчетном периоде допущено 7 нарушения УРД и статистической дисциплины (АППГ –35, -80%), из них УРД -6  (АППГ-32), -81,2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 сотрудниками следующих подразделений(УРД)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- 2(АППГ-12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Р –1 (АППГ-3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-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ДН -1 (АППГ-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ЭП -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Ч-1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данных недостатков и по укреплению учетно-регистрационной дисциплины необходимо провести следующие мероприятия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MS Mincho;MS Gothic"/>
          <w:b/>
          <w:sz w:val="28"/>
          <w:szCs w:val="28"/>
        </w:rPr>
        <w:t xml:space="preserve">О результатах деятельности направления дознания ОП 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MS Mincho;MS Gothic"/>
          <w:sz w:val="28"/>
          <w:szCs w:val="28"/>
        </w:rPr>
        <w:t>В производстве дознавателя направления дознания ОП «Шемуршинское» МО МВД России «Батыревский» за 9 месяцев 2024 года находилось 29 уголовных дел (АППГ – 32, -9,4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производством уголовных дел по сравнению с аналогичным периодом прошлого года увеличилось на одно (14 против 13, 7,7%). Направлено в суд с обвинительным актом 13 уголовных дел по 20 эпизодам (АППГ – 13 УД по 14 эпизодам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а по находящимся в производстве уголовным делам составила 29 дел (АППГ – 34, -14,7%), по окоченным расследованием уголовным делам составила 14 дел (АППГ – 13, -1,0), по направленным в суд – 13 (АППГ– 13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В сокращенной форме дознания за 9 месяцев 2024 года направлено 4 уголовных дела, доля от направленных составила 30,8% (АППГ – 2, доля от направленных составила 15,4%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о производством – 2 УД впервые (АППГ – 4, -50,0%), из них по п. 1 ч. 1 ст. 208 УПК РФ – 1 (АППГ – 3), п.3.1 ч.1 ст. 208 УПК РФ – 1 (АППГ – 0)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свыше установленного УПК РФ срока окончено 6 уголовных дела (АППГ – 6), в том числе из числа ранее приостановленных – 1 УД (АППГ – 1). П</w:t>
      </w:r>
      <w:r>
        <w:rPr>
          <w:sz w:val="28"/>
          <w:szCs w:val="28"/>
          <w:shd w:fill="FFFFFF" w:val="clear"/>
        </w:rPr>
        <w:t xml:space="preserve">родление срока расследования уголовных дел было обусловлено тем, что проводились дополнительные следственные действия, длительность проведения судебно-медицинских экспертиз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Доля возмещенного ущерба, причиненного преступлениями, соответствует значению, установленному постановлением Правительства Российской Федерации от 27.12.2019 № 1900-79 «О внесении изменений в Государственную программу «Обеспечение общественного порядка и противодействие преступности» составляет 100%</w:t>
      </w:r>
      <w:r>
        <w:rPr>
          <w:sz w:val="28"/>
          <w:szCs w:val="28"/>
        </w:rPr>
        <w:t xml:space="preserve">. Всего причинение ущерба по оконченным делам составляет 255 тыс.рублей, возмещен ущерб (без ареста) 5 тыс. рублей, наложен арест на имущество (250 тыс.руб.)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а отмены прокурором района постановления о возбуждении уголовного дела в текущем периоде не допущен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ы допущено 2 факта (АППГ – 2 факта) возвращения прокурором уголовного дела для производства дополнительного дознани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4 года прекращено 1 УД № 12401970048000024 по ст. 159 ч.1 УК РФ в отношении Крымовой Л.А. по п.3 ч.1 ст. 24 УПК РФ (истечение сроков давности привлечения к ответственности)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Фактов возвращения судом на дополнительное расследование уголовных дел, оконченных с обвинительным постановлением, прекращения уголовных дел, обжалования, принятых дознавателем ОП решений об удовлетворении ходатайства подозреваемого о производстве дознания в сокращенной форме, а также нарушений прав потерпевшего при производстве дознания в сокращенной форме за анализируемый период т.г. не допущен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месте с тем, в целях улучшения качества производства дознания и повышения оценочных показателей, необходимо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возбуждения уголовных дел тщательно изучать каждый материал проверки, при необходимости согласовывать с курирующим прокурором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применять полномочия, предусмотренные ст. 40.1 УПК РФ, с целью исключения фактов волокиты по уголовным делам и выявления дополнительных составов преступлений, в ходе производства дознания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дчиненного личного состава по выявлению преступлений превентивной направленности и производства по делам об административных правонарушениях на всех стадиях проведения процессуальных проверок, обеспечивая качественный сбор доказательственной базы по материалам указанной категори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персональную ответственность начальников подразделений ОД, ОУУП и ПДН, ОУР за выявление, раскрытие и расследование преступлений, по которым предварительное следствие необязательно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активизации деятельности по производству дознания в сокращенной форме, доступно разъяснять подозреваемым положения ст. ст. 226.3, 226.4 УПК РФ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/>
      </w:pPr>
      <w:r>
        <w:rPr>
          <w:sz w:val="28"/>
          <w:szCs w:val="28"/>
        </w:rPr>
        <w:t>Также, в</w:t>
      </w:r>
      <w:r>
        <w:rPr>
          <w:rFonts w:eastAsia="MS Mincho;MS Gothic"/>
          <w:sz w:val="28"/>
          <w:szCs w:val="28"/>
        </w:rPr>
        <w:t xml:space="preserve"> целях принятия мер по недопущению причин и условий, способствующих совершению преступлений (других нарушений закона) необходимо в дальнейшем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</w:t>
        <w:tab/>
        <w:t>На основе анализа и складывающейся обстановки в районе минимизировать упущения в оперативно-служебной деятельности по профилактике правонарушений и преступлений среди лиц, злоупотребляющих спиртные напитки, лиц, состоящих на профилактическом учете, в частности поднадзорных, ране судимых, ранее привлекавшихся во взаимодействии с другими заинтересованными службами и субъектами профилактик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</w:t>
        <w:tab/>
        <w:t>Повышать уровень профессиональной и служебной подготовки личного состава ОП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</w:t>
        <w:tab/>
        <w:t>Активизировать работу отделения УУП и ПДН ОП по Шемуршинскому району в профилактике преступлений на улицах и общественных местах, среди контролируемых и профилактируемых лиц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4.</w:t>
        <w:tab/>
        <w:t xml:space="preserve">Усилить проводимую разъяснительную работу среди населения, направленное на укрепление правосознания и недопущения совершения правонарушений (преступлений) жителями района во взаимодействии с другими службами отделения полиции в соответствии с требованиями Федерального закона «О полиции» №3-ФЗ от 07.02.2011 года, приказа МВД РФ от 17.01.2006 г. № 19 «О деятельности органов внутренних дел по предупреждению преступлений»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5.</w:t>
        <w:tab/>
        <w:t>Провести необходимые профилактические мероприятия по разъяснительной работе на заседаниях Советов профилактики района в рамках действующего Федерального закона от 23 июня 2106 г. № 182-ФЗ «Об основах системы профилактики правонарушений в Российской Федерации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6.</w:t>
        <w:tab/>
        <w:t>Принять иные профилактические меры в рамках действующего законодательства, в том числе по выявлению преступлений превентивной направленности, с учетом роста совершения тяжких и особо тяжких преступле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дополнительные занятия по изучению с личным составом ОП нормативно-правовых документов по линии учетно-регистрационной дисциплины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ять ежедневный контроль за соблюдением сроков рассмотрения зарегистрированных материалов проверок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2"/>
    <w:qFormat/>
    <w:rPr>
      <w:rFonts w:eastAsia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eastAsia="Times New Roman"/>
      <w:sz w:val="2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Times New Roman"/>
    </w:rPr>
  </w:style>
  <w:style w:type="character" w:styleId="Style17">
    <w:name w:val="Схема документа Знак"/>
    <w:qFormat/>
    <w:rPr>
      <w:rFonts w:eastAsia="Times New Roman"/>
      <w:sz w:val="2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i/>
      <w:sz w:val="26"/>
    </w:rPr>
  </w:style>
  <w:style w:type="character" w:styleId="311">
    <w:name w:val="Основной текст с отступом 3 Знак1"/>
    <w:qFormat/>
    <w:rPr>
      <w:i/>
      <w:sz w:val="28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lineRule="auto" w:line="216" w:before="120" w:after="60"/>
      <w:ind w:right="708" w:hanging="0"/>
    </w:pPr>
    <w:rPr>
      <w:b/>
      <w:smallCap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sz w:val="2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83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9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4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13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25">
    <w:name w:val="Знак Знак 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6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595"/>
      <w:jc w:val="both"/>
    </w:pPr>
    <w:rPr/>
  </w:style>
  <w:style w:type="paragraph" w:styleId="Style35">
    <w:name w:val="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8">
    <w:name w:val="Цитата"/>
    <w:basedOn w:val="Normal"/>
    <w:qFormat/>
    <w:pPr>
      <w:ind w:left="1134" w:right="43" w:hanging="1134"/>
    </w:pPr>
    <w:rPr>
      <w:b/>
      <w:bCs/>
      <w:sz w:val="28"/>
    </w:rPr>
  </w:style>
  <w:style w:type="paragraph" w:styleId="Normal1">
    <w:name w:val="Normal1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shemkadr</dc:creator>
  <dc:description/>
  <cp:keywords/>
  <dc:language>en-US</dc:language>
  <cp:lastModifiedBy>shemorg1</cp:lastModifiedBy>
  <cp:lastPrinted>2023-10-20T14:05:00Z</cp:lastPrinted>
  <dcterms:modified xsi:type="dcterms:W3CDTF">2024-12-05T12:35:00Z</dcterms:modified>
  <cp:revision>6</cp:revision>
  <dc:subject/>
  <dc:title/>
</cp:coreProperties>
</file>